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РЕПУБЛИКА СРБИЈА</w:t>
      </w:r>
    </w:p>
    <w:p>
      <w:pPr>
        <w:pStyle w:val="Normal"/>
        <w:tabs>
          <w:tab w:val="clear" w:pos="720"/>
          <w:tab w:val="left" w:pos="1418" w:leader="none"/>
        </w:tabs>
        <w:jc w:val="both"/>
        <w:rPr>
          <w:caps/>
          <w:sz w:val="26"/>
          <w:szCs w:val="26"/>
          <w:lang w:val="sr-CS"/>
        </w:rPr>
      </w:pPr>
      <w:r>
        <w:rPr>
          <w:caps/>
          <w:sz w:val="26"/>
          <w:szCs w:val="26"/>
          <w:lang w:val="sr-CS"/>
        </w:rPr>
        <w:t>НАРОДНА СКУПШТИНА</w:t>
      </w:r>
    </w:p>
    <w:p>
      <w:pPr>
        <w:pStyle w:val="Normal"/>
        <w:tabs>
          <w:tab w:val="clear" w:pos="720"/>
          <w:tab w:val="left" w:pos="1418" w:leader="none"/>
        </w:tabs>
        <w:jc w:val="both"/>
        <w:rPr>
          <w:caps/>
          <w:sz w:val="26"/>
          <w:szCs w:val="26"/>
          <w:lang w:val="sr-CS"/>
        </w:rPr>
      </w:pPr>
      <w:r>
        <w:rPr>
          <w:caps/>
          <w:sz w:val="26"/>
          <w:szCs w:val="26"/>
          <w:lang w:val="sr-CS"/>
        </w:rPr>
        <w:t>Друго ванредно заседање</w:t>
        <w:tab/>
        <w:tab/>
        <w:tab/>
        <w:tab/>
        <w:tab/>
      </w:r>
    </w:p>
    <w:p>
      <w:pPr>
        <w:pStyle w:val="Normal"/>
        <w:tabs>
          <w:tab w:val="clear" w:pos="720"/>
          <w:tab w:val="left" w:pos="1418" w:leader="none"/>
        </w:tabs>
        <w:jc w:val="both"/>
        <w:rPr>
          <w:sz w:val="26"/>
          <w:szCs w:val="26"/>
          <w:lang w:val="sr-CS"/>
        </w:rPr>
      </w:pPr>
      <w:r>
        <w:rPr>
          <w:sz w:val="26"/>
          <w:szCs w:val="26"/>
          <w:lang w:val="sr-CS"/>
        </w:rPr>
        <w:t>24. јануар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Седница је почела у 11.10 часова. Председава Весна Ковач, пот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Весна Ковач): Поштоване даме и господо народни посланици, настављамо рад Друг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02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Да ли неко од председника</w:t>
      </w:r>
      <w:r>
        <w:rPr>
          <w:sz w:val="26"/>
          <w:szCs w:val="26"/>
        </w:rPr>
        <w:t>,</w:t>
      </w:r>
      <w:r>
        <w:rPr>
          <w:sz w:val="26"/>
          <w:szCs w:val="26"/>
          <w:lang w:val="sr-CS"/>
        </w:rPr>
        <w:t xml:space="preserve">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љенко Дерета. Изволите.</w:t>
      </w:r>
    </w:p>
    <w:p>
      <w:pPr>
        <w:pStyle w:val="Normal"/>
        <w:tabs>
          <w:tab w:val="clear" w:pos="720"/>
          <w:tab w:val="left" w:pos="1418" w:leader="none"/>
        </w:tabs>
        <w:jc w:val="both"/>
        <w:rPr/>
      </w:pPr>
      <w:r>
        <w:rPr>
          <w:sz w:val="26"/>
          <w:szCs w:val="26"/>
          <w:lang w:val="sr-CS"/>
        </w:rPr>
        <w:tab/>
        <w:t xml:space="preserve">МИЉЕНКО ДЕРЕТА: Поштована председавајућа, поштоване колеге, имам питање за министра образовања, науке и технолшког развоја, господина Обрадовића, поводом најаве и захтева факултета да ће подићи цену образовања и да ће то бити, богами, у распону од 10 до, скоро, 13%. </w:t>
      </w:r>
    </w:p>
    <w:p>
      <w:pPr>
        <w:pStyle w:val="Normal"/>
        <w:tabs>
          <w:tab w:val="clear" w:pos="720"/>
          <w:tab w:val="left" w:pos="1418" w:leader="none"/>
        </w:tabs>
        <w:jc w:val="both"/>
        <w:rPr/>
      </w:pPr>
      <w:r>
        <w:rPr>
          <w:sz w:val="26"/>
          <w:szCs w:val="26"/>
          <w:lang w:val="sr-CS"/>
        </w:rPr>
        <w:tab/>
        <w:t>Наиме, ова влада је прогласила образовање за један од својих приоритета, а све чини да се услови студирања отежају студентима, да се оно што је наводи у Стратегији, која је усвојена на Влади, као стварање услова за приступачност образовања свима сведе, заправо, на приступачност образовања онима који то могу да плате. Дакле, Влада ради против својих принципа, које заговара, и против Стратегије, коју је поднела.</w:t>
      </w:r>
    </w:p>
    <w:p>
      <w:pPr>
        <w:pStyle w:val="Normal"/>
        <w:tabs>
          <w:tab w:val="clear" w:pos="720"/>
          <w:tab w:val="left" w:pos="1418" w:leader="none"/>
        </w:tabs>
        <w:jc w:val="both"/>
        <w:rPr/>
      </w:pPr>
      <w:r>
        <w:rPr>
          <w:sz w:val="26"/>
          <w:szCs w:val="26"/>
          <w:lang w:val="sr-CS"/>
        </w:rPr>
        <w:tab/>
        <w:t xml:space="preserve">Покушавам да разумем како на све то што се догађа гледају сви они професори који су задржали своја радна места на универзитетима, а истовремено раде и у Министарству образовања и у другим извршним органима ове земље. Наиме, само у Влади мислим да имамо четири активна професора и, додуше, један од активних професора је господин Антић, саветник председника Републике. Интересује ме – на који начин ће они помирити свој, најблаже речено, конфликт интереса? Они, као професори, морају заговарати аутономију универзитета, те самим тим и њихово право да одређују цене школовања, а као представници Владе биће против својих сопствених одлука. </w:t>
      </w:r>
    </w:p>
    <w:p>
      <w:pPr>
        <w:pStyle w:val="Normal"/>
        <w:tabs>
          <w:tab w:val="clear" w:pos="720"/>
          <w:tab w:val="left" w:pos="1418" w:leader="none"/>
        </w:tabs>
        <w:jc w:val="both"/>
        <w:rPr/>
      </w:pPr>
      <w:r>
        <w:rPr>
          <w:sz w:val="26"/>
          <w:szCs w:val="26"/>
          <w:lang w:val="sr-CS"/>
        </w:rPr>
        <w:tab/>
        <w:t xml:space="preserve">Не могу да поставим питање господину Антићу, али бих замолио господина Обрадовића да ми одговори и на то – како се мири тај конфликт интереса? Додуше, господин Обрадовић нема тај конфликт, јер он ради на приватном универзитету, који слободно одређује своје цене и Влада не може да утиче на цену приватних универзитета. </w:t>
      </w:r>
    </w:p>
    <w:p>
      <w:pPr>
        <w:pStyle w:val="Normal"/>
        <w:tabs>
          <w:tab w:val="clear" w:pos="720"/>
          <w:tab w:val="left" w:pos="1418" w:leader="none"/>
        </w:tabs>
        <w:jc w:val="both"/>
        <w:rPr>
          <w:sz w:val="26"/>
          <w:szCs w:val="26"/>
          <w:lang w:val="sr-CS"/>
        </w:rPr>
      </w:pPr>
      <w:r>
        <w:rPr>
          <w:sz w:val="26"/>
          <w:szCs w:val="26"/>
          <w:lang w:val="sr-CS"/>
        </w:rPr>
        <w:tab/>
        <w:t>Ово је још један показатељ да ова влада заправо уопште не жели да младима да прилику да се на адекватан начин образују за послове које треба да обављају, да се на адекватан начин образују за тржиште, о коме се толико говори, да се на адекватан начин образују за учешће у друштвеном животу, на онај начин како то ово друштво захтева. Ова влада, заправо, ради против младих! Ова влада, заправо, ради против будућности! Волео бих да ми господин Обрадовић каже – када ће бити направљен акциони план за спровођење усвојене Стратегије и на који начин ће обезбедити средства да се тај акциони план спроведе, а да то не буде кроз нова повећања цена школовања и студирања, која се намећу студентима?!</w:t>
      </w:r>
    </w:p>
    <w:p>
      <w:pPr>
        <w:pStyle w:val="Normal"/>
        <w:tabs>
          <w:tab w:val="clear" w:pos="720"/>
          <w:tab w:val="left" w:pos="1418" w:leader="none"/>
        </w:tabs>
        <w:jc w:val="both"/>
        <w:rPr>
          <w:sz w:val="26"/>
          <w:szCs w:val="26"/>
          <w:lang w:val="sr-CS"/>
        </w:rPr>
      </w:pPr>
      <w:r>
        <w:rPr>
          <w:sz w:val="26"/>
          <w:szCs w:val="26"/>
          <w:lang w:val="sr-CS"/>
        </w:rPr>
        <w:tab/>
        <w:t xml:space="preserve">Такође, морам да додам да очекујем да ће управо оно удружење студената које је добило статус од Министарства и које има отворени рачун при „Трезору”, дакле, постало је на неки начин државно удружење студената, подржати ове предлоге и, онда, на који ће начин Влада деловати у односу на студенте, а очекујем да ће студенти протестовати на најразличитије начине на које смо већ навикли? Студенте можемо очекивати врло брзо на улици. Студенте можемо очекивати врло брзо у врло активном протесту. </w:t>
      </w:r>
    </w:p>
    <w:p>
      <w:pPr>
        <w:pStyle w:val="Normal"/>
        <w:tabs>
          <w:tab w:val="clear" w:pos="720"/>
          <w:tab w:val="left" w:pos="1418" w:leader="none"/>
        </w:tabs>
        <w:jc w:val="both"/>
        <w:rPr/>
      </w:pPr>
      <w:r>
        <w:rPr>
          <w:sz w:val="26"/>
          <w:szCs w:val="26"/>
          <w:lang w:val="sr-CS"/>
        </w:rPr>
        <w:tab/>
        <w:t xml:space="preserve">Очекујем да Влада предузме оне кораке који су потребни да се омогући боље школовање студената, бољи услови за рад, квалитетнија настава, веће присуство наставника на радним местима на универзитету, а не по владама, парламентима и другим универзитетима у региону, очекујем да се заиста учини нешто да добијемо модерно образовање за 21 век, а не образовање које нас држи у ситуацији и чува </w:t>
      </w:r>
      <w:r>
        <w:rPr>
          <w:sz w:val="26"/>
          <w:szCs w:val="26"/>
        </w:rPr>
        <w:t>status quo</w:t>
      </w:r>
      <w:r>
        <w:rPr>
          <w:sz w:val="26"/>
          <w:szCs w:val="26"/>
          <w:lang w:val="sr-CS"/>
        </w:rPr>
        <w:t xml:space="preserve"> какав је данас. </w:t>
      </w:r>
    </w:p>
    <w:p>
      <w:pPr>
        <w:pStyle w:val="Normal"/>
        <w:tabs>
          <w:tab w:val="clear" w:pos="720"/>
          <w:tab w:val="left" w:pos="1418" w:leader="none"/>
        </w:tabs>
        <w:jc w:val="both"/>
        <w:rPr>
          <w:sz w:val="26"/>
          <w:szCs w:val="26"/>
          <w:lang w:val="sr-CS"/>
        </w:rPr>
      </w:pPr>
      <w:r>
        <w:rPr>
          <w:sz w:val="26"/>
          <w:szCs w:val="26"/>
          <w:lang w:val="sr-CS"/>
        </w:rPr>
        <w:tab/>
        <w:t>Очекујем да министар Обрадовић врло конкретно одговори на ово питање и да то уради у законом предвиђеном року. Хвала.</w:t>
      </w:r>
    </w:p>
    <w:p>
      <w:pPr>
        <w:pStyle w:val="Normal"/>
        <w:tabs>
          <w:tab w:val="clear" w:pos="720"/>
          <w:tab w:val="left" w:pos="1418" w:leader="none"/>
        </w:tabs>
        <w:jc w:val="both"/>
        <w:rPr/>
      </w:pPr>
      <w:r>
        <w:rPr>
          <w:sz w:val="26"/>
          <w:szCs w:val="26"/>
          <w:lang w:val="sr-CS"/>
        </w:rPr>
        <w:tab/>
        <w:t>ПРЕДСЕДАВАЈУЋА: Господине Чикириз, ваша посланичка група није ми доставила ваше овлашћење. Хоћете ли накнадно? Добро. Изволите.</w:t>
      </w:r>
    </w:p>
    <w:p>
      <w:pPr>
        <w:pStyle w:val="Normal"/>
        <w:tabs>
          <w:tab w:val="clear" w:pos="720"/>
          <w:tab w:val="left" w:pos="1418" w:leader="none"/>
        </w:tabs>
        <w:jc w:val="both"/>
        <w:rPr/>
      </w:pPr>
      <w:r>
        <w:rPr>
          <w:sz w:val="26"/>
          <w:szCs w:val="26"/>
          <w:lang w:val="sr-CS"/>
        </w:rPr>
        <w:tab/>
        <w:t xml:space="preserve">МИРКО ЧИКИРИЗ: Хвала, госпођо председавајућа. </w:t>
        <w:tab/>
        <w:t xml:space="preserve">Поставићу једно питање које је врло значајно за здравље становништва целе Србије, али и врло значајно за град Крагујевац, који је уложио огромне напоре да се направи прва банка матичних ћелија у Републици Србији и једна од првих банака матичних ћелија на Балкану, јер је најближа банка матичних ћелија становницима Србије удаљена око 600 километара. </w:t>
      </w:r>
    </w:p>
    <w:p>
      <w:pPr>
        <w:pStyle w:val="Normal"/>
        <w:tabs>
          <w:tab w:val="clear" w:pos="720"/>
          <w:tab w:val="left" w:pos="1418" w:leader="none"/>
        </w:tabs>
        <w:jc w:val="both"/>
        <w:rPr/>
      </w:pPr>
      <w:r>
        <w:rPr>
          <w:sz w:val="26"/>
          <w:szCs w:val="26"/>
          <w:lang w:val="sr-CS"/>
        </w:rPr>
        <w:tab/>
        <w:t xml:space="preserve">Град Крагујевац је у договору са Владом Републике Србије обезбедио локацију за изградњу банке матичних ћелија, обезбедио све потребне инфраструктурне прикључке, обезбедио је грађевинску дозволу, међутим, изградња банке матичних ћелија, која је требало да почне у марту прошле године, још увек није почела. Треба напоменути да држава Србија због тога на годишњем нивоу губи, по неким проценама, између 4-8 милиона евра средстава, јер грађани матичне ћелије депонују у банкама матичних ћелија у окружењу. </w:t>
      </w:r>
    </w:p>
    <w:p>
      <w:pPr>
        <w:pStyle w:val="Normal"/>
        <w:tabs>
          <w:tab w:val="clear" w:pos="720"/>
          <w:tab w:val="left" w:pos="1418" w:leader="none"/>
        </w:tabs>
        <w:jc w:val="both"/>
        <w:rPr/>
      </w:pPr>
      <w:r>
        <w:rPr>
          <w:sz w:val="26"/>
          <w:szCs w:val="26"/>
          <w:lang w:val="sr-CS"/>
        </w:rPr>
        <w:tab/>
        <w:t xml:space="preserve">Са друге стране, изгубили смо много нових радних места, јер би само у погледу стручног кадра у банци матичних ћелија у Крагујевцу до сада било запослило око 60 стручњака из те области и много помоћног особља. </w:t>
      </w:r>
    </w:p>
    <w:p>
      <w:pPr>
        <w:pStyle w:val="Normal"/>
        <w:tabs>
          <w:tab w:val="clear" w:pos="720"/>
          <w:tab w:val="left" w:pos="1418" w:leader="none"/>
        </w:tabs>
        <w:jc w:val="both"/>
        <w:rPr/>
      </w:pPr>
      <w:r>
        <w:rPr>
          <w:sz w:val="26"/>
          <w:szCs w:val="26"/>
          <w:lang w:val="sr-CS"/>
        </w:rPr>
        <w:tab/>
        <w:t xml:space="preserve">Пројекат изградње банке матичних ћелија прошао је како унутрашњу тако и међународну експертизу. Одобрена су сва средства. Велика је помоћ Светске банке која је одобрила значајна средства за изградњу банке матичних ћелија и једино што се намеће у незваничним спекулацијама јесте то да постоје снажни интересни лобији којима није од интереса да се направи банка матичних ћелија и да банка матичних ћелија буде смештена баш у Крагујевцу. </w:t>
      </w:r>
    </w:p>
    <w:p>
      <w:pPr>
        <w:pStyle w:val="Normal"/>
        <w:tabs>
          <w:tab w:val="clear" w:pos="720"/>
          <w:tab w:val="left" w:pos="1418" w:leader="none"/>
        </w:tabs>
        <w:jc w:val="both"/>
        <w:rPr/>
      </w:pPr>
      <w:r>
        <w:rPr>
          <w:sz w:val="26"/>
          <w:szCs w:val="26"/>
          <w:lang w:val="sr-CS"/>
        </w:rPr>
        <w:tab/>
        <w:t>Будући да се ми као политичка странка залажемо за снажну и свеобухватну децентрализацију Србије није нам јасно који би то лобији били заинтересовани да се не започне са изградњом банке матичних ћелија пре свега због чињенице да трпи здравље становништва, да трпи држава и да трпе грађани који плаћају дупло скупље депоновање матичних ћелија у банкама у земљама у окружењу, него што би било депоновање матичних ћелија у Србији.</w:t>
      </w:r>
    </w:p>
    <w:p>
      <w:pPr>
        <w:pStyle w:val="Normal"/>
        <w:tabs>
          <w:tab w:val="clear" w:pos="720"/>
          <w:tab w:val="left" w:pos="1418" w:leader="none"/>
        </w:tabs>
        <w:jc w:val="both"/>
        <w:rPr/>
      </w:pPr>
      <w:r>
        <w:rPr>
          <w:sz w:val="26"/>
          <w:szCs w:val="26"/>
          <w:lang w:val="sr-CS"/>
        </w:rPr>
        <w:tab/>
        <w:t xml:space="preserve">А, са друге стране, у случају да је потребна и трансплантација матичних ћелија, нормално је да би Крагујевац као централно место, и географски се налази у централној Србији, био много доступнији и много би брже ишао процес трансплантације, јер овако треба отићи у иностранство, треба обавити царинске и све остале процедуре, а здравље становништва трпи. </w:t>
      </w:r>
    </w:p>
    <w:p>
      <w:pPr>
        <w:pStyle w:val="Normal"/>
        <w:tabs>
          <w:tab w:val="clear" w:pos="720"/>
          <w:tab w:val="left" w:pos="1418" w:leader="none"/>
        </w:tabs>
        <w:jc w:val="both"/>
        <w:rPr>
          <w:sz w:val="26"/>
          <w:szCs w:val="26"/>
          <w:lang w:val="sr-CS"/>
        </w:rPr>
      </w:pPr>
      <w:r>
        <w:rPr>
          <w:sz w:val="26"/>
          <w:szCs w:val="26"/>
          <w:lang w:val="sr-CS"/>
        </w:rPr>
        <w:tab/>
        <w:t>Због тога је моје питање министру за просвету, науку и технолошки развој следеће – зашто је Србија изгубила две године, а две године у науци и медицини, и данас да се започне изградња банке матичних ћелија она не може бити завршена за две године, то значи ми губимо четири године, зашто смо непотребно изгубили четири године? Зашто није започета изградња банке матичних ћелија? Постоје ли лобији који то спречавају и који су то лобији? Јер, ако нема лобија, онда нема никаквих препрека. Зашто Министарство дозвољава да држава губи приходе, да грађани Србије плаћају дупло веће цене и да дупло више имају посла и око депоновања матичних ћелија, као и око евентуалног њиховог преузимања за лечење многих болести? И, треће, зашто држава оваквим неодговорним понашањем дозвољава да трпи здравље становништва у ситуацији када је познато да смо по многим болестима на првим местима у Европи?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Јелена Травар Миљевић. Изволите.</w:t>
      </w:r>
    </w:p>
    <w:p>
      <w:pPr>
        <w:pStyle w:val="Normal"/>
        <w:tabs>
          <w:tab w:val="clear" w:pos="720"/>
          <w:tab w:val="left" w:pos="1418" w:leader="none"/>
        </w:tabs>
        <w:jc w:val="both"/>
        <w:rPr/>
      </w:pPr>
      <w:r>
        <w:rPr>
          <w:sz w:val="26"/>
          <w:szCs w:val="26"/>
          <w:lang w:val="sr-CS"/>
        </w:rPr>
        <w:tab/>
        <w:t>ЈЕЛЕНА ТРАВАР МИЉЕВИЋ: Поштована председавајућа, поштоване колеге и колегинице, искористила бих ову прилику да нас све заједно подсетим да је ово „недеља борбе против рака грлића материце”. У том смислу желела бих да нагласим да се сваке године у Србији открије око 1.500 нових случајева рака грлића материце. Број жена који умре од рака грлића материце у Србији је просечно 500 на годишњем нивоу.</w:t>
      </w:r>
    </w:p>
    <w:p>
      <w:pPr>
        <w:pStyle w:val="Normal"/>
        <w:tabs>
          <w:tab w:val="clear" w:pos="720"/>
          <w:tab w:val="left" w:pos="1418" w:leader="none"/>
        </w:tabs>
        <w:jc w:val="both"/>
        <w:rPr/>
      </w:pPr>
      <w:r>
        <w:rPr>
          <w:sz w:val="26"/>
          <w:szCs w:val="26"/>
          <w:lang w:val="sr-CS"/>
        </w:rPr>
        <w:tab/>
        <w:t xml:space="preserve">Рак грлића материце обично у почетку не даје никакве симптоме. Ово је једно од обољења које се превентивном може излечити и спречити. Најбољи начин да се спречи настанак рака грлића материце јесу редовни прегледи. Скрининг периодични прегледи особа које немају здравствене проблеме у циљу откривања болести обављају се на сваке три године. </w:t>
      </w:r>
    </w:p>
    <w:p>
      <w:pPr>
        <w:pStyle w:val="Normal"/>
        <w:tabs>
          <w:tab w:val="clear" w:pos="720"/>
          <w:tab w:val="left" w:pos="1418" w:leader="none"/>
        </w:tabs>
        <w:jc w:val="both"/>
        <w:rPr/>
      </w:pPr>
      <w:r>
        <w:rPr>
          <w:sz w:val="26"/>
          <w:szCs w:val="26"/>
          <w:lang w:val="sr-CS"/>
        </w:rPr>
        <w:tab/>
        <w:t xml:space="preserve">Желела бих да похвалим Републику Србију када је у питању борба против рака грлића материце. Отворена је Канцеларија за скрининг. Постоје упутства за спровођење. Постоји законска регулатива која је добрим делом усвојена. </w:t>
      </w:r>
    </w:p>
    <w:p>
      <w:pPr>
        <w:pStyle w:val="Normal"/>
        <w:tabs>
          <w:tab w:val="clear" w:pos="720"/>
          <w:tab w:val="left" w:pos="1418" w:leader="none"/>
        </w:tabs>
        <w:jc w:val="both"/>
        <w:rPr/>
      </w:pPr>
      <w:r>
        <w:rPr>
          <w:sz w:val="26"/>
          <w:szCs w:val="26"/>
          <w:lang w:val="sr-CS"/>
        </w:rPr>
        <w:tab/>
        <w:t xml:space="preserve">Организовани скрининг рака грлића материце се спроводи у дому здравља. Организовани скрининг рака грлића материце подразумева организовано позивање жена, циљане популације, на папа-тест. Први скрининг циклус представља онај који је обављен први пут по напуњеној 25-ој години или први пут након периода дужег од пет година у ком скрининг није обављен. </w:t>
      </w:r>
    </w:p>
    <w:p>
      <w:pPr>
        <w:pStyle w:val="Normal"/>
        <w:tabs>
          <w:tab w:val="clear" w:pos="720"/>
          <w:tab w:val="left" w:pos="1418" w:leader="none"/>
        </w:tabs>
        <w:jc w:val="both"/>
        <w:rPr/>
      </w:pPr>
      <w:r>
        <w:rPr>
          <w:sz w:val="26"/>
          <w:szCs w:val="26"/>
          <w:lang w:val="sr-CS"/>
        </w:rPr>
        <w:tab/>
        <w:t xml:space="preserve">Све ово говорим зато што мислим да управо у овој недељи овај парламент треба да пошаље јасну поруку и да на значају да овој теми. Све ово говорим зато што долазим из једне сеоске средине у којој још увек, нажалост, нису доступни ови програми, као и у већини средина у Србији. </w:t>
      </w:r>
    </w:p>
    <w:p>
      <w:pPr>
        <w:pStyle w:val="Normal"/>
        <w:tabs>
          <w:tab w:val="clear" w:pos="720"/>
          <w:tab w:val="left" w:pos="1418" w:leader="none"/>
        </w:tabs>
        <w:jc w:val="both"/>
        <w:rPr>
          <w:sz w:val="26"/>
          <w:szCs w:val="26"/>
          <w:lang w:val="sr-CS"/>
        </w:rPr>
      </w:pPr>
      <w:r>
        <w:rPr>
          <w:sz w:val="26"/>
          <w:szCs w:val="26"/>
          <w:lang w:val="sr-CS"/>
        </w:rPr>
        <w:tab/>
        <w:t xml:space="preserve">Али, исто тако, не желим да неко схвати да не постоје програми, да се они не обављају у већим клиничким центрима. Исто тако, желим да нагласим да је доста тога урађено и да верујем да Министарство здравља има план за убудуће. Оно што мене конкретно интересује, а што представља на терену један од највећих проблема, посебно у сеоским подручјима, јесте када ће опрема бити набављена? </w:t>
      </w:r>
    </w:p>
    <w:p>
      <w:pPr>
        <w:pStyle w:val="Normal"/>
        <w:tabs>
          <w:tab w:val="clear" w:pos="720"/>
          <w:tab w:val="left" w:pos="1418" w:leader="none"/>
        </w:tabs>
        <w:jc w:val="both"/>
        <w:rPr>
          <w:sz w:val="26"/>
          <w:szCs w:val="26"/>
          <w:lang w:val="sr-CS"/>
        </w:rPr>
      </w:pPr>
      <w:r>
        <w:rPr>
          <w:sz w:val="26"/>
          <w:szCs w:val="26"/>
          <w:lang w:val="sr-CS"/>
        </w:rPr>
        <w:tab/>
        <w:t>Још једном бих похвалила рад Министарства, јер заиста мислим да након десет година можемо почети са реализацијом оваквих програма. Захваљујем. (Неко аплауди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ђо председавајућа. Даме и господо народни посланици, моје питање је упућено премијеру, упућено је министру трговине и министру пољопривреде. Од када се у јавности појавила информација да ће са приступањем Светској трговинској организацији Србија морати да отвори своје границе за генетски модификоване организме, односно генетски модификовану храну, јавност је врло узнемирена и врло пажљиво посматра шта се дешава на овом плану. </w:t>
      </w:r>
    </w:p>
    <w:p>
      <w:pPr>
        <w:pStyle w:val="Normal"/>
        <w:tabs>
          <w:tab w:val="clear" w:pos="720"/>
          <w:tab w:val="left" w:pos="1418" w:leader="none"/>
        </w:tabs>
        <w:jc w:val="both"/>
        <w:rPr/>
      </w:pPr>
      <w:r>
        <w:rPr>
          <w:sz w:val="26"/>
          <w:szCs w:val="26"/>
          <w:lang w:val="sr-CS"/>
        </w:rPr>
        <w:tab/>
        <w:t xml:space="preserve">Наравно, људи су са правом узнемирени, јер су им путем интернета доступни резултати многих истраживања који указују какве све велике последице може имати генетски модификована храна на здравље грађана. Почев од тога да ће имати проблеме са органима, са туморима, са стерилитетом и на крају са врло високом смртношћу. Врло је важно да размишљамо и у правцу да то што нека држава има довољно хране значи да може бити и суверена земља. Само она земља која има своју храну може говорити о суверености. </w:t>
      </w:r>
    </w:p>
    <w:p>
      <w:pPr>
        <w:pStyle w:val="Normal"/>
        <w:tabs>
          <w:tab w:val="clear" w:pos="720"/>
          <w:tab w:val="left" w:pos="1418" w:leader="none"/>
        </w:tabs>
        <w:jc w:val="both"/>
        <w:rPr/>
      </w:pPr>
      <w:r>
        <w:rPr>
          <w:sz w:val="26"/>
          <w:szCs w:val="26"/>
          <w:lang w:val="sr-CS"/>
        </w:rPr>
        <w:tab/>
        <w:t xml:space="preserve">На крају, морам да се позовем и на Декларацију коју је 1997. године донео УНЕСКО, а чији је Србија потписник, то је декларација о одговорности садашњих генерација према будућим генерацијама. Јавност је била толико узнемирена да је Посланичка група ДСС, дакле, странке која се врло доследно и са много аргумената залаже против увођења генетски модификоване хране у Србију, била поплављена позивима и мејловима пре неколико дана када је на дневном реду Скупштине било потврђивање Међународног уговора о биљним генетичким ресурсима за храну и пољопривреду, дакле, законом који нема директне везе са генетски модификованом храном, али може да нанесе штету Србији. </w:t>
      </w:r>
    </w:p>
    <w:p>
      <w:pPr>
        <w:pStyle w:val="Normal"/>
        <w:tabs>
          <w:tab w:val="clear" w:pos="720"/>
          <w:tab w:val="left" w:pos="1418" w:leader="none"/>
        </w:tabs>
        <w:jc w:val="both"/>
        <w:rPr/>
      </w:pPr>
      <w:r>
        <w:rPr>
          <w:sz w:val="26"/>
          <w:szCs w:val="26"/>
          <w:lang w:val="sr-CS"/>
        </w:rPr>
        <w:tab/>
        <w:t xml:space="preserve">Одбор за заштиту животне средине бавио се овом темом 13. новембра када је било велико јавно слушање са 120 учесника, са врло стручним људима, као и људима из невладиног сектора који се баве овом проблематиком и где се скоро консензусом дошло до тога да генетски модификованој храни нема места у Србији. Одбор ће се овом темом бавити и 6. фебруара када ће позвати јавност да учествује у овоме. </w:t>
      </w:r>
    </w:p>
    <w:p>
      <w:pPr>
        <w:pStyle w:val="Normal"/>
        <w:tabs>
          <w:tab w:val="clear" w:pos="720"/>
          <w:tab w:val="left" w:pos="1418" w:leader="none"/>
        </w:tabs>
        <w:jc w:val="both"/>
        <w:rPr>
          <w:sz w:val="26"/>
          <w:szCs w:val="26"/>
          <w:lang w:val="sr-CS"/>
        </w:rPr>
      </w:pPr>
      <w:r>
        <w:rPr>
          <w:sz w:val="26"/>
          <w:szCs w:val="26"/>
          <w:lang w:val="sr-CS"/>
        </w:rPr>
        <w:tab/>
        <w:t>У мору неизвесности око генетски модификоване хране, хоће ли се уводити, неће ли се уводити, једна од лепих вести, а на којој ја базирам своје питање, јесте то што је у Берлину, 19. јануара, у време такозване Међународне зелене недеље државни секретар Министарства пољопривреде, шумарства и водопривреде, господин Данило Голубовић, потписао такозвану Декларацију „Дунав соја”</w:t>
      </w:r>
      <w:r>
        <w:rPr>
          <w:b/>
          <w:sz w:val="26"/>
          <w:szCs w:val="26"/>
          <w:lang w:val="sr-CS"/>
        </w:rPr>
        <w:t xml:space="preserve">. </w:t>
      </w:r>
      <w:r>
        <w:rPr>
          <w:sz w:val="26"/>
          <w:szCs w:val="26"/>
          <w:lang w:val="sr-CS"/>
        </w:rPr>
        <w:t>Шта подразумева ова декларација, коју је, иначе, морам да кажем чињеницу, мени јако важна, потписало седамнаест земаља дунавске регије, почев од Немачке, односно Баварске у име Немачке, Швајцарске, Мађарске, Аустрије, Словеније, Хрватске и добро је што је то потписала Србија.</w:t>
      </w:r>
    </w:p>
    <w:p>
      <w:pPr>
        <w:pStyle w:val="Normal"/>
        <w:tabs>
          <w:tab w:val="clear" w:pos="720"/>
          <w:tab w:val="left" w:pos="1418" w:leader="none"/>
        </w:tabs>
        <w:jc w:val="both"/>
        <w:rPr>
          <w:sz w:val="26"/>
          <w:szCs w:val="26"/>
          <w:lang w:val="sr-CS"/>
        </w:rPr>
      </w:pPr>
      <w:r>
        <w:rPr>
          <w:sz w:val="26"/>
          <w:szCs w:val="26"/>
          <w:lang w:val="sr-CS"/>
        </w:rPr>
        <w:tab/>
        <w:t xml:space="preserve">Циљ Декларације је успостављање нове политике у области гајења соје са високом нутритивном вредношћу, али соје без генетски модификованих организама, која би служила као храна за исхрану људи и животиња. Држава се, према ономе како сам ја то разумела, определила за гајење соје без генетске модификације. Дакле, потпуно здраве, природне соје, као и уљане репице, уз то. </w:t>
      </w:r>
    </w:p>
    <w:p>
      <w:pPr>
        <w:pStyle w:val="Normal"/>
        <w:tabs>
          <w:tab w:val="clear" w:pos="720"/>
          <w:tab w:val="left" w:pos="1418" w:leader="none"/>
        </w:tabs>
        <w:jc w:val="both"/>
        <w:rPr/>
      </w:pPr>
      <w:r>
        <w:rPr>
          <w:sz w:val="26"/>
          <w:szCs w:val="26"/>
          <w:lang w:val="sr-CS"/>
        </w:rPr>
        <w:tab/>
        <w:t xml:space="preserve">А, морам да кажем да иако држава не признаје, Министарство не признаје да у Србији постоје бројне парцеле које су засејане генетски модификованом сојом, жена, којој треба веровати, др Мирјана Милошевић из Института за ратарство и повртарство тврди да се ради о хиљадама хектара. Према томе, у Србији генетски модификоване соје има и због тога је много важно ово опредељење да се од сада бавили само здравом сојом. То значи, без генетске модификације. </w:t>
      </w:r>
    </w:p>
    <w:p>
      <w:pPr>
        <w:pStyle w:val="Normal"/>
        <w:tabs>
          <w:tab w:val="clear" w:pos="720"/>
          <w:tab w:val="left" w:pos="1418" w:leader="none"/>
        </w:tabs>
        <w:jc w:val="both"/>
        <w:rPr/>
      </w:pPr>
      <w:r>
        <w:rPr>
          <w:sz w:val="26"/>
          <w:szCs w:val="26"/>
          <w:lang w:val="sr-CS"/>
        </w:rPr>
        <w:tab/>
        <w:t xml:space="preserve">Моје питање премијеру, министру трговине и министру пољопривреде јесте – да ли потписивање ове декларације значи да се држава Србија, односно Влада државе Србије коначно определила и да је дефинитивно преломила да Србија неће дозволити улаз генетски модификоване хране на њену територију или је, недајбоже, ово још један маневар да се преваре грађани Србије? То је питање о којем треба да размисле и грађани и посланици. Хвала. (Аплауз)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аша Дујовић. Изволите.</w:t>
      </w:r>
    </w:p>
    <w:p>
      <w:pPr>
        <w:pStyle w:val="Normal"/>
        <w:tabs>
          <w:tab w:val="clear" w:pos="720"/>
          <w:tab w:val="left" w:pos="1418" w:leader="none"/>
        </w:tabs>
        <w:jc w:val="both"/>
        <w:rPr/>
      </w:pPr>
      <w:r>
        <w:rPr>
          <w:sz w:val="26"/>
          <w:szCs w:val="26"/>
          <w:lang w:val="sr-CS"/>
        </w:rPr>
        <w:tab/>
        <w:t>САША ДУЈОВИЋ: Имам питање за Владу Србије, везано је за одлуку Суда у Стразбуру. Наиме, суд у Стразбуру у првостепеном поступку је донео Одлуку да се учесницима у оружаним сукобима на просторима Србије, тј. пре свега у току НАТО агресије 1999. године, исплате заостала примања, као и накнаде по основу дискриминације у односу на исплату ратним ветеранима у седам општина са југа Србије, да по истом поступку Влада Србије мора да сагледа све чињенице и да одреди надлежни орган који ће да спроведе попис, да одреди начин исплате и да крене у спровођење те одлуке.</w:t>
      </w:r>
    </w:p>
    <w:p>
      <w:pPr>
        <w:pStyle w:val="Normal"/>
        <w:tabs>
          <w:tab w:val="clear" w:pos="720"/>
          <w:tab w:val="left" w:pos="1418" w:leader="none"/>
        </w:tabs>
        <w:jc w:val="both"/>
        <w:rPr/>
      </w:pPr>
      <w:r>
        <w:rPr>
          <w:sz w:val="26"/>
          <w:szCs w:val="26"/>
          <w:lang w:val="sr-CS"/>
        </w:rPr>
        <w:tab/>
        <w:t xml:space="preserve">У последње време, у последњих шест месеци, кроз Србију разна удружења, мешетари, па, богами, и поједине адвокатске канцеларије, праве спискове ратних ветерана позивајући их да се упишу, јер ће они, Боже мој, да им обезбеде те чувене ратне дневнице и заостала примања. При томе су све моје колеге ратни ветерани дужни да плате, негде 500 динара, негде 1.000 динара, а негде 2.000 динара и да се обавежу да одређеним адвокатским канцеларијама издвоје по 10, 20, па и више постотака, када дође да наплате тих средстава. </w:t>
      </w:r>
    </w:p>
    <w:p>
      <w:pPr>
        <w:pStyle w:val="Normal"/>
        <w:tabs>
          <w:tab w:val="clear" w:pos="720"/>
          <w:tab w:val="left" w:pos="1418" w:leader="none"/>
        </w:tabs>
        <w:jc w:val="both"/>
        <w:rPr/>
      </w:pPr>
      <w:r>
        <w:rPr>
          <w:sz w:val="26"/>
          <w:szCs w:val="26"/>
          <w:lang w:val="sr-CS"/>
        </w:rPr>
        <w:tab/>
        <w:t xml:space="preserve">С обзиром на то да је Одлука Суда у Стразбуру веома јасна, као и да је држава Србија у обавези да спроведе поступак пописа свих ратних ветерана који ово право, по Одлуци, имају намеру да потражују, захтевам и питам Владу Србије – када, на који начин и који ће државни орган спроводити ту одлуку Суда у Стразбуру, јер сматрам, и сигуран сам, тако кажу и законски прописи, да то мора да ради државни орган, да ће та средства вероватно бити издвојена из буџета Републике Србије, а с обзиром на то да она, по речима министра финансија, у овом првом делу нису предвиђена за такву намену, вероватно ће ребалансом или, већ, на неки други начин бити обезбеђена? </w:t>
      </w:r>
    </w:p>
    <w:p>
      <w:pPr>
        <w:pStyle w:val="Normal"/>
        <w:tabs>
          <w:tab w:val="clear" w:pos="720"/>
          <w:tab w:val="left" w:pos="1418" w:leader="none"/>
        </w:tabs>
        <w:jc w:val="both"/>
        <w:rPr/>
      </w:pPr>
      <w:r>
        <w:rPr>
          <w:sz w:val="26"/>
          <w:szCs w:val="26"/>
          <w:lang w:val="sr-CS"/>
        </w:rPr>
        <w:tab/>
        <w:t xml:space="preserve">Стога, понављам питање Влади Србије – који орган, у ком поступку и на који ће начин евидентирати све учеснике ратова? Наиме, ради шире јавности и ради свих колега посланика, треба да знају да се ради о неколико стотина хиљада наших суграђана који на то имају право и који очекују да добију заслужени новац или новац који им припада, а пре свега на основу Одлуке Суда у Стразбуру. </w:t>
      </w:r>
    </w:p>
    <w:p>
      <w:pPr>
        <w:pStyle w:val="Normal"/>
        <w:tabs>
          <w:tab w:val="clear" w:pos="720"/>
          <w:tab w:val="left" w:pos="1418" w:leader="none"/>
        </w:tabs>
        <w:jc w:val="both"/>
        <w:rPr/>
      </w:pPr>
      <w:r>
        <w:rPr>
          <w:sz w:val="26"/>
          <w:szCs w:val="26"/>
          <w:lang w:val="sr-CS"/>
        </w:rPr>
        <w:tab/>
        <w:t xml:space="preserve">Верујем да ће Влада Србије у наредном периоду добро анализирати и ово питање и ту одлуку и да ће што пре одредити надлежни државни орган који ће спроводити ову одлуку, јер су слуђени људи на терену, наши суграђани, од своје сиротиње издвајају разним удружењима и разним мешетарима по 1.000, 2.000 динара, плаћају, надајући се да ће на тај начин доћи до свог новца, а у ствари јасно је свима да ће то морати да ради држава, државни орган, па ја стога постављам ово питање. Захваљујем. </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Јелена Триван. Изволите. </w:t>
      </w:r>
    </w:p>
    <w:p>
      <w:pPr>
        <w:pStyle w:val="Normal"/>
        <w:tabs>
          <w:tab w:val="clear" w:pos="720"/>
          <w:tab w:val="left" w:pos="1418" w:leader="none"/>
        </w:tabs>
        <w:jc w:val="both"/>
        <w:rPr/>
      </w:pPr>
      <w:r>
        <w:rPr>
          <w:sz w:val="26"/>
          <w:szCs w:val="26"/>
          <w:lang w:val="sr-CS"/>
        </w:rPr>
        <w:tab/>
        <w:t>ЈЕЛЕНА ТРИВАН: Даме и господо, поштоване колеге, моје питање Влади тиче се образовања. Наиме, као што је свима познато, недавно је Влада Србије усвојила Стратегију образовања која је један веома амбициозан и, могла бих рећи, добар документ. Он предвиђа да улагање у образовање са 4,5% буде 6%, то је значајно улагање, и да ће оно бити потрошено, сва та нова средства, на ширење мреже школских установа, на отварање већег броја гимназија и на подизање броја високообразованих у Србији. Са свим тим се сви овде можемо сложити, сви то можемо потписати и увек декларативно рећи – образовање треба да буде стратешки циљ сваке земље.</w:t>
      </w:r>
    </w:p>
    <w:p>
      <w:pPr>
        <w:pStyle w:val="Normal"/>
        <w:tabs>
          <w:tab w:val="clear" w:pos="720"/>
          <w:tab w:val="left" w:pos="1418" w:leader="none"/>
        </w:tabs>
        <w:jc w:val="both"/>
        <w:rPr/>
      </w:pPr>
      <w:r>
        <w:rPr>
          <w:sz w:val="26"/>
          <w:szCs w:val="26"/>
          <w:lang w:val="sr-CS"/>
        </w:rPr>
        <w:tab/>
        <w:t xml:space="preserve">Међутим, оно што је стварност и оно што је истина, то је да стварних улагања у образовање нема, да је, да се колоквијално изразим, образовање и данас девета рупа на свирали и ове владе, да озбиљних реформских потеза нигде нема осим у том стратешком папиру, и да се образовање и даље налази у лутању између различитих концепата и велике немаштине. </w:t>
      </w:r>
    </w:p>
    <w:p>
      <w:pPr>
        <w:pStyle w:val="Normal"/>
        <w:tabs>
          <w:tab w:val="clear" w:pos="720"/>
          <w:tab w:val="left" w:pos="1418" w:leader="none"/>
        </w:tabs>
        <w:jc w:val="both"/>
        <w:rPr>
          <w:sz w:val="26"/>
          <w:szCs w:val="26"/>
          <w:lang w:val="sr-CS"/>
        </w:rPr>
      </w:pPr>
      <w:r>
        <w:rPr>
          <w:sz w:val="26"/>
          <w:szCs w:val="26"/>
          <w:lang w:val="sr-CS"/>
        </w:rPr>
        <w:tab/>
        <w:t>Оно што је највећи проблем, то је што је право на образовање, као основно људско право, данас постало недоступно великом броју грађана због велике економске кризе и велике немаштине и да у том смислу велики број деце у Србији почиње да излази из система образовања, зато што њихови родитељи не могу да га плате и да у том смислу једна држава мора да нађе мере и механизме да образовање не буде привилегија богатих.</w:t>
      </w:r>
    </w:p>
    <w:p>
      <w:pPr>
        <w:pStyle w:val="Normal"/>
        <w:tabs>
          <w:tab w:val="clear" w:pos="720"/>
          <w:tab w:val="left" w:pos="1418" w:leader="none"/>
        </w:tabs>
        <w:jc w:val="both"/>
        <w:rPr/>
      </w:pPr>
      <w:r>
        <w:rPr>
          <w:sz w:val="26"/>
          <w:szCs w:val="26"/>
          <w:lang w:val="sr-CS"/>
        </w:rPr>
        <w:tab/>
        <w:t>Ми смо 2009. године зато покренули акцију бесплатних уџбеника, која је прво кренула у Београду, онда се проширила на нивоу читаве Републике Србије, и она је наишла на велико одобравање свих грађана, с обзиром на то да онда када је кренула велика економска криза ми више нисмо могли да дефинишемо који су социјално угрожени, који нису, јер су сви грађани Србије, мање или више, били социјално угрожени у таквој немаштини и свима је таква помоћ била потребна. Четири године су грађани Србије, односно њихова деца, те уџбенике добијали, увек се налазило средстава за то, упркос кризи, да би се данас министар образовања обратио грађанима Србије и рекао да ове године, по први пут, пара за бесплатне уџбенике неће бити.</w:t>
      </w:r>
    </w:p>
    <w:p>
      <w:pPr>
        <w:pStyle w:val="Normal"/>
        <w:tabs>
          <w:tab w:val="clear" w:pos="720"/>
          <w:tab w:val="left" w:pos="1418" w:leader="none"/>
        </w:tabs>
        <w:jc w:val="both"/>
        <w:rPr>
          <w:sz w:val="26"/>
          <w:szCs w:val="26"/>
          <w:lang w:val="sr-CS"/>
        </w:rPr>
      </w:pPr>
      <w:r>
        <w:rPr>
          <w:sz w:val="26"/>
          <w:szCs w:val="26"/>
          <w:lang w:val="sr-CS"/>
        </w:rPr>
        <w:tab/>
        <w:t>Сада ја постављам питање – да ли то значи да Влада која има пара за бесмислене канале и 12 милијарди за такав канал, која се задужује до сада две милијарде, а предвиђа још четири и по милијарде, за све, па и за споредне пруге од Ваљева до Лознице, има новца, једино нема за бесплатне уџбенике и за децу у Србији или то значи да је ова влада, ипак, пред банкротством и нема ни за шта паре, па ни за комплет уџбеника за децу петог разреда, што, признаћете, није велика сума у односу на целокупан буџет? Да ли то значи да је читава Стратегија образовања, овако амбициозна, која подразумева улагање од најнижег до највишег образовања, да ће нам средњошколско образовање бити обавезно, која предвиђа субвенционисане кредите за школство и слично, у ствари празан папир и да нас је Влада обманула, да нема никакве намере, а ни средстава да толико новца уложи у образовање, односно да убудуће неће бити ни за елементарне ствари као што су уџбеници?</w:t>
      </w:r>
    </w:p>
    <w:p>
      <w:pPr>
        <w:pStyle w:val="Normal"/>
        <w:tabs>
          <w:tab w:val="clear" w:pos="720"/>
          <w:tab w:val="left" w:pos="1418" w:leader="none"/>
        </w:tabs>
        <w:jc w:val="both"/>
        <w:rPr>
          <w:sz w:val="26"/>
          <w:szCs w:val="26"/>
          <w:lang w:val="sr-CS"/>
        </w:rPr>
      </w:pPr>
      <w:r>
        <w:rPr>
          <w:sz w:val="26"/>
          <w:szCs w:val="26"/>
          <w:lang w:val="sr-CS"/>
        </w:rPr>
        <w:tab/>
        <w:t>Демократска странка се оштро супротставља идеји да се прекине ова једна племенита, хумана и надасве потребна акција давања бесплатних комплета уџбеника ђацима, захтева од Владе Србије да се, уместо бесмислене потрошње коју сада имамо и бесплатног задуживања, концентрише на оно шта су стварне потребе грађана Србије и да нађе средства за бесплатне уџбенике, као што захтева и од Владе Србије, док прича о правима националних мањина и разрешава различите сукобе везане за мањинске заједнице, да се сети да за све ове године Министарство образовања њима није обезбедило елементарне уџбенике и да то спада у склоп целокупне слике у којој за ову владу образовање представља најмање важну ствар, а имају новца за сваку бесмислицу, осим за децу Србије. Хвала. (Аплауз)</w:t>
      </w:r>
    </w:p>
    <w:p>
      <w:pPr>
        <w:pStyle w:val="Normal"/>
        <w:tabs>
          <w:tab w:val="clear" w:pos="720"/>
          <w:tab w:val="left" w:pos="1418" w:leader="none"/>
        </w:tabs>
        <w:jc w:val="both"/>
        <w:rPr/>
      </w:pPr>
      <w:r>
        <w:rPr>
          <w:sz w:val="26"/>
          <w:szCs w:val="26"/>
          <w:lang w:val="sr-CS"/>
        </w:rPr>
        <w:tab/>
        <w:t>ПРЕДСЕДАВАЈУЋА: Хвала. Реч има народни посланик Момир Стојановић. Изволите.</w:t>
      </w:r>
    </w:p>
    <w:p>
      <w:pPr>
        <w:pStyle w:val="Normal"/>
        <w:tabs>
          <w:tab w:val="clear" w:pos="720"/>
          <w:tab w:val="left" w:pos="1418" w:leader="none"/>
        </w:tabs>
        <w:jc w:val="both"/>
        <w:rPr/>
      </w:pPr>
      <w:r>
        <w:rPr>
          <w:sz w:val="26"/>
          <w:szCs w:val="26"/>
          <w:lang w:val="sr-CS"/>
        </w:rPr>
        <w:tab/>
        <w:t xml:space="preserve">МОМИР СТОЈАНОВИЋ: Уважена председавајућа, даме и господо народни посланици, моје данашње питање Влади усмерено је Министарству привреде и финансија и гласи – због чега се покреће стечајни поступак над грађевинским предузећем „Грађевинар” из Ниша? Зашто се уместо стечаја на тендеру, на основу Одлуке суда, не прода имовина „Грађевинара” и измире повериоци и акционари, односно радници? </w:t>
      </w:r>
    </w:p>
    <w:p>
      <w:pPr>
        <w:pStyle w:val="Normal"/>
        <w:tabs>
          <w:tab w:val="clear" w:pos="720"/>
          <w:tab w:val="left" w:pos="1418" w:leader="none"/>
        </w:tabs>
        <w:jc w:val="both"/>
        <w:rPr/>
      </w:pPr>
      <w:r>
        <w:rPr>
          <w:sz w:val="26"/>
          <w:szCs w:val="26"/>
          <w:lang w:val="sr-CS"/>
        </w:rPr>
        <w:tab/>
        <w:t>После лоше спроведене и раскинуте приватизације, предузеће „Грађевинар” из Ниша, некада највећи гигант у југоисточној Србији са преко 700 радника, радници су узели социјални програм и од априла 2010. године налазе се на евиденцији Националне службе за запошљавање, а нису примили зараде од 2008. године, односно предузеће им дугује, у просеку, 24 плате. Радници имају више судских пресуда и пријавили су своја потраживања Агенцији за приватизацију, у складу са Уредбом Владе Републике Србије. Постоји предлог Владе Републике Србије да се над „Грађевинаром” отвори стечајни поступак. „Грађевинар” поседује врло вредну имовину, управну зграду у самом центру Ниша, у зони А, и земљиште у индустријској зони, и то, два атрактивна плаца површине два хектара и седам хектара, а поред тога и друге некретнине у Нишу и Београду, о чему податке има Агенција за приватизацију.</w:t>
      </w:r>
    </w:p>
    <w:p>
      <w:pPr>
        <w:pStyle w:val="Normal"/>
        <w:tabs>
          <w:tab w:val="clear" w:pos="720"/>
          <w:tab w:val="left" w:pos="1418" w:leader="none"/>
        </w:tabs>
        <w:jc w:val="both"/>
        <w:rPr/>
      </w:pPr>
      <w:r>
        <w:rPr>
          <w:sz w:val="26"/>
          <w:szCs w:val="26"/>
          <w:lang w:val="sr-CS"/>
        </w:rPr>
        <w:tab/>
        <w:t xml:space="preserve"> Потребна је помоћ града Ниша и Агенцију за приватизацију, да се имовина прода по тржишни ценама, а не у бесцење. Постоје оправдане сумње да иза предлога о стечају стоје неки нишки тајкуни, који желе да за мале паре купе имовину „Грађевинара”. Стечајни поступак би трајао најмање годину дана, а за то време радници не би могли ништа да наплате од продаје, у бесцење, имовине „Грађевинара”, чија је вредност далеко већа од потраживања радника. </w:t>
      </w:r>
    </w:p>
    <w:p>
      <w:pPr>
        <w:pStyle w:val="Normal"/>
        <w:tabs>
          <w:tab w:val="clear" w:pos="720"/>
          <w:tab w:val="left" w:pos="1418" w:leader="none"/>
        </w:tabs>
        <w:jc w:val="both"/>
        <w:rPr>
          <w:sz w:val="26"/>
          <w:szCs w:val="26"/>
          <w:lang w:val="sr-CS"/>
        </w:rPr>
      </w:pPr>
      <w:r>
        <w:rPr>
          <w:sz w:val="26"/>
          <w:szCs w:val="26"/>
          <w:lang w:val="sr-CS"/>
        </w:rPr>
        <w:tab/>
        <w:t>Како је, по основу Уредбе о евидентирању потраживања радника и пресуде Суда у Стразбуру, исплата заосталих зарада обавеза државе и за органе Републике Србије, да се обавезе за раднике „Грађевинара” измире из имовине коју су они годинама стицали, у случају отварања стечаја над грађевинским предузећем „Грађевинар” губи Република Србија, град Ниш и радници „Грађевинара”, а добијају тајкуни и појединци повезани са њима. Имајући поверење у ову владу, која сигурно није као претходна, надам се позитивном решењу у вези мог предлог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Милош Алигрудић, Наташа Вучковић, Весна Марјановић, Бранко Ружић и Милорад Мијат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Жарка Обрадовића, министра просвете, науке и технолошког развоја, позвала да седници присуствују и</w:t>
      </w:r>
      <w:r>
        <w:rPr>
          <w:b/>
          <w:sz w:val="26"/>
          <w:szCs w:val="26"/>
          <w:lang w:val="sr-CS"/>
        </w:rPr>
        <w:t>:</w:t>
      </w:r>
      <w:r>
        <w:rPr>
          <w:sz w:val="26"/>
          <w:szCs w:val="26"/>
          <w:lang w:val="sr-CS"/>
        </w:rPr>
        <w:t xml:space="preserve"> проф. др Радивоје Митровић, државни секретар у Министарству просвете, науке и технолошког развоја, Бранка Тотић, директор Завода за интелектуалну својину и Невенка Новаковић, самостални саветник у Министарству просвете, науке и технолошког развоја.</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ИЗМЕНАМА И ДОПУНАМА ЗАКОНА О ЖИГОВИМА (начелни претрес)</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образовање, науку, технолошки развој и информатичко друштво, Одбора за уставна питања и законодавство и Одбора за европске интеграције.</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Распоред времена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мо да вас обавестим, министар Обрадовић је у згради. Сачекаћемо га само неколико минута да уђе у салу.</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проф. др Жарко Обрадовић, министар просвете, науке и технолошког развоја жели реч?</w:t>
      </w:r>
    </w:p>
    <w:p>
      <w:pPr>
        <w:pStyle w:val="Normal"/>
        <w:tabs>
          <w:tab w:val="clear" w:pos="720"/>
          <w:tab w:val="left" w:pos="1418" w:leader="none"/>
        </w:tabs>
        <w:jc w:val="both"/>
        <w:rPr>
          <w:sz w:val="26"/>
          <w:szCs w:val="26"/>
          <w:lang w:val="sr-CS"/>
        </w:rPr>
      </w:pPr>
      <w:r>
        <w:rPr>
          <w:sz w:val="26"/>
          <w:szCs w:val="26"/>
          <w:lang w:val="sr-CS"/>
        </w:rPr>
        <w:tab/>
        <w:t>Изволите. Само се пријавите, молим вас.</w:t>
      </w:r>
    </w:p>
    <w:p>
      <w:pPr>
        <w:pStyle w:val="Normal"/>
        <w:tabs>
          <w:tab w:val="clear" w:pos="720"/>
          <w:tab w:val="left" w:pos="1418" w:leader="none"/>
        </w:tabs>
        <w:jc w:val="both"/>
        <w:rPr/>
      </w:pPr>
      <w:r>
        <w:rPr>
          <w:sz w:val="26"/>
          <w:szCs w:val="26"/>
          <w:lang w:val="sr-CS"/>
        </w:rPr>
        <w:tab/>
        <w:t>ЖАРКО ОБРАДОВИЋ: Поштована председавајућа Народне скупштине Републике Србије, поштоване колегинице и колеге народни посланици, пред вама је текст закона којим Влада предлаже измене и допуне Закона о жиговима, који је усвојен 2009. године, са намером да значајно побољшамо овај пропис, а тиме и унапредимо добру праксу заштите права у области жигова.</w:t>
      </w:r>
    </w:p>
    <w:p>
      <w:pPr>
        <w:pStyle w:val="Normal"/>
        <w:tabs>
          <w:tab w:val="clear" w:pos="720"/>
          <w:tab w:val="left" w:pos="1418" w:leader="none"/>
        </w:tabs>
        <w:jc w:val="both"/>
        <w:rPr/>
      </w:pPr>
      <w:r>
        <w:rPr>
          <w:sz w:val="26"/>
          <w:szCs w:val="26"/>
          <w:lang w:val="sr-CS"/>
        </w:rPr>
        <w:tab/>
        <w:t xml:space="preserve">Током примене важећег Закона о жиговима, у пракси су се показали одређени проблеми и нејасноће који ће се у потпуности отклонити усвајањем предложених измена и допуна којима се остварују побољшања важећег закона у четири основна правца. </w:t>
      </w:r>
    </w:p>
    <w:p>
      <w:pPr>
        <w:pStyle w:val="Normal"/>
        <w:tabs>
          <w:tab w:val="clear" w:pos="720"/>
          <w:tab w:val="left" w:pos="1418" w:leader="none"/>
        </w:tabs>
        <w:jc w:val="both"/>
        <w:rPr/>
      </w:pPr>
      <w:r>
        <w:rPr>
          <w:sz w:val="26"/>
          <w:szCs w:val="26"/>
          <w:lang w:val="sr-CS"/>
        </w:rPr>
        <w:tab/>
        <w:t>Прва група измена и допуна, које садржи овај предлог, има за циљ да отклони уочене извесне недостатке терминолошке природе и да на тај начин омогући прецизније тумачење и ефикаснију примену Закона о жиговима.</w:t>
      </w:r>
    </w:p>
    <w:p>
      <w:pPr>
        <w:pStyle w:val="Normal"/>
        <w:tabs>
          <w:tab w:val="clear" w:pos="720"/>
          <w:tab w:val="left" w:pos="1418" w:leader="none"/>
        </w:tabs>
        <w:jc w:val="both"/>
        <w:rPr/>
      </w:pPr>
      <w:r>
        <w:rPr>
          <w:sz w:val="26"/>
          <w:szCs w:val="26"/>
          <w:lang w:val="sr-CS"/>
        </w:rPr>
        <w:tab/>
        <w:t>Друга грума измена и допуна односи се на дела којим се уређују грађанскоправна заштита, а има за циљ успостављање ефикаснијег система заштите жига у случају његове повреде.</w:t>
      </w:r>
    </w:p>
    <w:p>
      <w:pPr>
        <w:pStyle w:val="Normal"/>
        <w:tabs>
          <w:tab w:val="clear" w:pos="720"/>
          <w:tab w:val="left" w:pos="1418" w:leader="none"/>
        </w:tabs>
        <w:jc w:val="both"/>
        <w:rPr/>
      </w:pPr>
      <w:r>
        <w:rPr>
          <w:sz w:val="26"/>
          <w:szCs w:val="26"/>
          <w:lang w:val="sr-CS"/>
        </w:rPr>
        <w:tab/>
        <w:t>Посебна група измена и допуна обезбеђује да се поједине одредбе из Директива ЕУ које регулишу област жиговног права доследно донесу у домаћи закон. То су измене и допуне којима се врши и додатно усклађивање са Директивом Европског парламента и Савета о спровођењу права интелектуалне својине и Директивом о усклађивању закона држава чланица у области жигова.</w:t>
      </w:r>
    </w:p>
    <w:p>
      <w:pPr>
        <w:pStyle w:val="Normal"/>
        <w:tabs>
          <w:tab w:val="clear" w:pos="720"/>
          <w:tab w:val="left" w:pos="1418" w:leader="none"/>
        </w:tabs>
        <w:jc w:val="both"/>
        <w:rPr/>
      </w:pPr>
      <w:r>
        <w:rPr>
          <w:sz w:val="26"/>
          <w:szCs w:val="26"/>
          <w:lang w:val="sr-CS"/>
        </w:rPr>
        <w:tab/>
        <w:t>Четврта група интервенција, у тексту важећег Закона, јесу оне измене и допуне којима се врши усклађивање са обавезујућим принципима садржаним у такозваном ТРИПС споразуму, који се односи на трговинске аспекте права интелектуалне својине. Потреба усклађивања са прописима који се примењују у Светској трговинској организацији, уочена је у току преговора у вези са приступањем Републике Србије Светској трговинској организацији.</w:t>
      </w:r>
    </w:p>
    <w:p>
      <w:pPr>
        <w:pStyle w:val="Normal"/>
        <w:tabs>
          <w:tab w:val="clear" w:pos="720"/>
          <w:tab w:val="left" w:pos="1418" w:leader="none"/>
        </w:tabs>
        <w:jc w:val="both"/>
        <w:rPr/>
      </w:pPr>
      <w:r>
        <w:rPr>
          <w:sz w:val="26"/>
          <w:szCs w:val="26"/>
          <w:lang w:val="sr-CS"/>
        </w:rPr>
        <w:tab/>
        <w:t>Указујем на неке од најзначајнијих новина које ће унапредити важећи Закон о жиговима. Додатно се прецизира дефиниција жига, тако што се изричито наводе два услова која морају бити кумулативно испуњена – да се знак може графички представити и да је подобан за разликовање робе, односно услуге у промету. Правна заштита се може одобрити само  оном знаку који је подобан за разликовање робе, односно услуга у промету, а таксативно су наведене све карактеристике знака које га чине неподобним за разликовање. На општи начин се прописује забрана заштите знакова који су описног карактера и додатно се прецизира дефиниција описних знакова. На пример, назначење „млеко” јесте знак који садржи исказ о врсти производа, односно услуга, без било каквих других дистинктивних обележја, па се не могу заштитити жигом, јер се на овим елементима знака не може стећи монопол у корист било ког лица, већ морају остати слободни у промету.</w:t>
      </w:r>
    </w:p>
    <w:p>
      <w:pPr>
        <w:pStyle w:val="Normal"/>
        <w:tabs>
          <w:tab w:val="clear" w:pos="720"/>
          <w:tab w:val="left" w:pos="1418" w:leader="none"/>
        </w:tabs>
        <w:jc w:val="both"/>
        <w:rPr/>
      </w:pPr>
      <w:r>
        <w:rPr>
          <w:sz w:val="26"/>
          <w:szCs w:val="26"/>
          <w:lang w:val="sr-CS"/>
        </w:rPr>
        <w:tab/>
        <w:t>Измене закона у делу који се односи на заступање страних физичких и правних лица предвиђа обавезу именовања заступника само за она страна лица која немају седиште, односно пребивалиште на територији Републике Србије. На тај начин омогућава се страним лицима која имају пребивалиште или седиште на територији Републике Србије да врше радњу у поступку пред Заводом за интелектуалну својину, без обавезе именовања заступника, чиме се доводе у равноправан положај са домаћим лицима, што је у складу и са одредбама Закона о општем управном поступку.</w:t>
      </w:r>
    </w:p>
    <w:p>
      <w:pPr>
        <w:pStyle w:val="Normal"/>
        <w:tabs>
          <w:tab w:val="clear" w:pos="720"/>
          <w:tab w:val="left" w:pos="1418" w:leader="none"/>
        </w:tabs>
        <w:jc w:val="both"/>
        <w:rPr/>
      </w:pPr>
      <w:r>
        <w:rPr>
          <w:sz w:val="26"/>
          <w:szCs w:val="26"/>
          <w:lang w:val="sr-CS"/>
        </w:rPr>
        <w:tab/>
        <w:t>Уместо принципа „међународног исцрпљења права” установљеног важећим Законом, изменама се уводи систем „националног исцрпљења права” који отклања могућност тзв. паралелног увоза. Исцрпљење права се ограничава само на ситуацију када власник жига први пут стави робу обележену жигом у промет на територији Републике Србије, а не и ван њених граница. То обезбеђује већи степен правне сигурности за носиоце жигова и контролу над продајом робе обележене жигом. Спречавањем паралелног увоза, спречава се нелојална конкуренција у условима паралелног увоза. Систем националног исцрпљења права је компатибилан са системом комунитарног исцрпљења права који постоји на нивоу ЕУ.</w:t>
      </w:r>
    </w:p>
    <w:p>
      <w:pPr>
        <w:pStyle w:val="Normal"/>
        <w:tabs>
          <w:tab w:val="clear" w:pos="720"/>
          <w:tab w:val="left" w:pos="1418" w:leader="none"/>
        </w:tabs>
        <w:jc w:val="both"/>
        <w:rPr>
          <w:sz w:val="26"/>
          <w:szCs w:val="26"/>
          <w:lang w:val="sr-CS"/>
        </w:rPr>
      </w:pPr>
      <w:r>
        <w:rPr>
          <w:sz w:val="26"/>
          <w:szCs w:val="26"/>
          <w:lang w:val="sr-CS"/>
        </w:rPr>
        <w:tab/>
        <w:t>Изменама и допунама у домену грађанскоправне заштите, стварају се предуслови за ефикаснију и делотворнију грађанскоправну заштиту жига, односно права из пријаве. Измене ових одредаба допринеће ефикаснијем поступању судова, у чијој надлежности је вођење поступака за грађанскоправну заштиту жига и делотворнијој правној заштити носилаца права.</w:t>
      </w:r>
    </w:p>
    <w:p>
      <w:pPr>
        <w:pStyle w:val="Normal"/>
        <w:tabs>
          <w:tab w:val="clear" w:pos="720"/>
          <w:tab w:val="left" w:pos="1418" w:leader="none"/>
        </w:tabs>
        <w:jc w:val="both"/>
        <w:rPr>
          <w:sz w:val="26"/>
          <w:szCs w:val="26"/>
          <w:lang w:val="sr-CS"/>
        </w:rPr>
      </w:pPr>
      <w:r>
        <w:rPr>
          <w:sz w:val="26"/>
          <w:szCs w:val="26"/>
          <w:lang w:val="sr-CS"/>
        </w:rPr>
        <w:tab/>
        <w:t>Извршено је додатно усклађивање са стандардима који су у овој области установљени Директивом о спровођењу правно-интелектуалне својине. Такође, процесне одредбе су усклађене и са изменама општих процесних закона до којих је дошло након ступања на снагу важећег Закона о жиговима из 2009. године. Уз јасније и методолошки прегледније прописивање привремених мера и мера обезбеђења доказа, Предлог закона предвиђа и проширење судске заштите увођењем могућности улагања ревизије као правног лека.</w:t>
      </w:r>
    </w:p>
    <w:p>
      <w:pPr>
        <w:pStyle w:val="Normal"/>
        <w:tabs>
          <w:tab w:val="clear" w:pos="720"/>
          <w:tab w:val="left" w:pos="1418" w:leader="none"/>
        </w:tabs>
        <w:jc w:val="both"/>
        <w:rPr/>
      </w:pPr>
      <w:r>
        <w:rPr>
          <w:sz w:val="26"/>
          <w:szCs w:val="26"/>
          <w:lang w:val="sr-CS"/>
        </w:rPr>
        <w:tab/>
        <w:t xml:space="preserve">Такође, имајући у виду да повреда жига по правилу повлачи са собом и нарушавање репутације и реномеа, како самог производа обележеног жигом, тако и власника жига, предложене су измене којима се предвиђа могућност накнаде, не само имовинске, већ и нематеријалне, моралне штете у случају повреде жига. </w:t>
      </w:r>
    </w:p>
    <w:p>
      <w:pPr>
        <w:pStyle w:val="Normal"/>
        <w:tabs>
          <w:tab w:val="clear" w:pos="720"/>
          <w:tab w:val="left" w:pos="1418" w:leader="none"/>
        </w:tabs>
        <w:jc w:val="both"/>
        <w:rPr/>
      </w:pPr>
      <w:r>
        <w:rPr>
          <w:sz w:val="26"/>
          <w:szCs w:val="26"/>
          <w:lang w:val="sr-CS"/>
        </w:rPr>
        <w:tab/>
        <w:t xml:space="preserve">Измена у делу који се односи на изрицање привремених мера и мера обезбеђења доказа имају за циљ да се обезбеди ефикаснија заштита носиоца права како у току самог поступка по тужби, тако и пре подношења тужбе. Имајући у виду да се изрицање привремене мере и обезбеђење доказа може тражити и пре подношења тужбе због повреде права, предложеним изменама Закона прописују се и санкције за случај неподношења тужбе због повреде права у одређеном року, што је у складу са Законом о извршењу и обезбеђењу, као и Директивом ЕУ о спровођењу права интелектуалне својине. </w:t>
      </w:r>
    </w:p>
    <w:p>
      <w:pPr>
        <w:pStyle w:val="Normal"/>
        <w:tabs>
          <w:tab w:val="clear" w:pos="720"/>
          <w:tab w:val="left" w:pos="1418" w:leader="none"/>
        </w:tabs>
        <w:jc w:val="both"/>
        <w:rPr/>
      </w:pPr>
      <w:r>
        <w:rPr>
          <w:sz w:val="26"/>
          <w:szCs w:val="26"/>
          <w:lang w:val="sr-CS"/>
        </w:rPr>
        <w:tab/>
        <w:t xml:space="preserve">Поштоване колегинице и колеге, поштовани народни посланици, у очекивањима да ће се усвајањем предложеног закона о изменама и допунама Закона о жиговима успоставити ефикаснији систем заштите жига, у име Владе изражавам и спремност да прихватимо ваше сугестије и предлоге.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w:t>
        <w:tab/>
      </w:r>
    </w:p>
    <w:p>
      <w:pPr>
        <w:pStyle w:val="Normal"/>
        <w:tabs>
          <w:tab w:val="clear" w:pos="720"/>
          <w:tab w:val="left" w:pos="1418" w:leader="none"/>
        </w:tabs>
        <w:jc w:val="both"/>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pPr>
      <w:r>
        <w:rPr>
          <w:sz w:val="26"/>
          <w:szCs w:val="26"/>
          <w:lang w:val="sr-CS"/>
        </w:rPr>
        <w:tab/>
        <w:t xml:space="preserve">ДОНКА БАНОВИЋ: Хвала, госпођо потпредседнице. Поштовани министре, колеге народни посланици, ово своје излагање о овом предлогу закона започела бих са неколико занимљивих појединости. Први Регистар жигова у Србији је основан 1921. године, у време Краљевине Срба, Хрвата и Словенаца. У том регистру је било регистровано 1.700 жигова. Први регистровани жиг у Србији, односно заштићени знак био је знак „диктафон” чији је власник тада, а и данас, „Корпорација Диктафон”. Дакле, то је још увек жиг који постоји. </w:t>
      </w:r>
    </w:p>
    <w:p>
      <w:pPr>
        <w:pStyle w:val="Normal"/>
        <w:tabs>
          <w:tab w:val="clear" w:pos="720"/>
          <w:tab w:val="left" w:pos="1418" w:leader="none"/>
        </w:tabs>
        <w:jc w:val="both"/>
        <w:rPr/>
      </w:pPr>
      <w:r>
        <w:rPr>
          <w:sz w:val="26"/>
          <w:szCs w:val="26"/>
          <w:lang w:val="sr-CS"/>
        </w:rPr>
        <w:tab/>
        <w:t>А, осим тог жига од тих прво регистрованих жигова у Србији, додуше, углавном су то страни жигови, данас је у употреби свега 19 жигова, то су неке познате светске марке, односно жигови</w:t>
      </w:r>
      <w:r>
        <w:rPr>
          <w:b/>
          <w:sz w:val="26"/>
          <w:szCs w:val="26"/>
          <w:lang w:val="sr-CS"/>
        </w:rPr>
        <w:t>,</w:t>
      </w:r>
      <w:r>
        <w:rPr>
          <w:sz w:val="26"/>
          <w:szCs w:val="26"/>
          <w:lang w:val="sr-CS"/>
        </w:rPr>
        <w:t xml:space="preserve"> као што су</w:t>
      </w:r>
      <w:r>
        <w:rPr>
          <w:b/>
          <w:sz w:val="26"/>
          <w:szCs w:val="26"/>
          <w:lang w:val="sr-CS"/>
        </w:rPr>
        <w:t>:</w:t>
      </w:r>
      <w:r>
        <w:rPr>
          <w:sz w:val="26"/>
          <w:szCs w:val="26"/>
          <w:lang w:val="sr-CS"/>
        </w:rPr>
        <w:t xml:space="preserve"> „Мерцедес”, „Варта”, „Сингер”, „Колинос”, али, богами, и наш знак, односно жиг „Мерима”. </w:t>
      </w:r>
    </w:p>
    <w:p>
      <w:pPr>
        <w:pStyle w:val="Normal"/>
        <w:tabs>
          <w:tab w:val="clear" w:pos="720"/>
          <w:tab w:val="left" w:pos="1418" w:leader="none"/>
        </w:tabs>
        <w:jc w:val="both"/>
        <w:rPr/>
      </w:pPr>
      <w:r>
        <w:rPr>
          <w:sz w:val="26"/>
          <w:szCs w:val="26"/>
          <w:lang w:val="sr-CS"/>
        </w:rPr>
        <w:tab/>
        <w:t xml:space="preserve">Закључно са 31. децембром 2011. године у Србији је било регистровано 149.000 жигова, а функција жига, или правно заштићеног знака јесте да потрошачу омогући да разликује робу или услугу произвођача, односно физичког или правног лица од истоветне или сличне робе неког другог произвођача, односно физичког и правног лица. Дакле, то је функција жига. Навела сам и дефиницију, онако мало компликовано звучи, али је, у ствари, сваки заштитни знак, односно жиг помоћ потрошачу како би он купио, када жели да купи неку оригиналну робу или да узме неку оригиналну услугу, и да то може да разликује од нечега што је кривотворено или што је пиратерија. </w:t>
      </w:r>
    </w:p>
    <w:p>
      <w:pPr>
        <w:pStyle w:val="Normal"/>
        <w:tabs>
          <w:tab w:val="clear" w:pos="720"/>
          <w:tab w:val="left" w:pos="1418" w:leader="none"/>
        </w:tabs>
        <w:jc w:val="both"/>
        <w:rPr/>
      </w:pPr>
      <w:r>
        <w:rPr>
          <w:sz w:val="26"/>
          <w:szCs w:val="26"/>
          <w:lang w:val="sr-CS"/>
        </w:rPr>
        <w:tab/>
        <w:t>Чувени жигови имају невероватне вредности, имају невероватну моћ, а и те вредности могу да се преточе, односно да се искажу ценом. Најскупљи, односно највреднији чувени светски жиг, као што и претпостављате, јесте „Кока-кола”, која вреди на тржишту 69 милијарди долара. Следећи највреднији, исказано у доларима, јесте чувени жиг „Мајкрософт”, који данас на тржишту вреди 65 милијарди долара. Код нас се у вредне и познате жигове убрајају жигови компанија као што су</w:t>
      </w:r>
      <w:r>
        <w:rPr>
          <w:b/>
          <w:sz w:val="26"/>
          <w:szCs w:val="26"/>
          <w:lang w:val="sr-CS"/>
        </w:rPr>
        <w:t>:</w:t>
      </w:r>
      <w:r>
        <w:rPr>
          <w:sz w:val="26"/>
          <w:szCs w:val="26"/>
          <w:lang w:val="sr-CS"/>
        </w:rPr>
        <w:t xml:space="preserve"> Компанија „Штарк”, „Бамби”, „Јелен”, а у последње време, драго ми је што могу да кажем, то је и жиг „Златиборац”. </w:t>
      </w:r>
    </w:p>
    <w:p>
      <w:pPr>
        <w:pStyle w:val="Normal"/>
        <w:tabs>
          <w:tab w:val="clear" w:pos="720"/>
          <w:tab w:val="left" w:pos="1418" w:leader="none"/>
        </w:tabs>
        <w:jc w:val="both"/>
        <w:rPr/>
      </w:pPr>
      <w:r>
        <w:rPr>
          <w:sz w:val="26"/>
          <w:szCs w:val="26"/>
          <w:lang w:val="sr-CS"/>
        </w:rPr>
        <w:tab/>
        <w:t xml:space="preserve">На сајту Завода за интелектуалну својину имамо извештаје за, неких, последњих можда 10 година, то је барем на сајту, а претпостављам да Завод, као једна стара организација, има извештаје и из неких ранијих периода, али у последњих десет година на сајту су ти извештаји, па имате из сваког сектора извештаје шта је те године урађено или шта се радило у Заводу. Последњи годишњи извештај који је објављен на сајту Завода јесте за 2011. годину, па ћу ја користити и те податке. У том годишњем извештају, за 2011. годину, стоји да је Заводу поднето 6.955 пријава за регистрацију жигова, од тог укупног броја једна трећина пријава за регистрацију жигова поднете су директно Заводу за интелектуалну својину, а две трећине су преко Међународног комитета, који мислим да има седиште у Женеви. Од поднетих пријава одобрена, односно извршена је регистрација или регистровано је 6.228, то значи, чини ми се, да је прихваћено, негде, око 80%. Дакле, када је Завод обавио све оне процедуре које и обавља пре него што одобри регистрацију одређеног жига. </w:t>
      </w:r>
    </w:p>
    <w:p>
      <w:pPr>
        <w:pStyle w:val="Normal"/>
        <w:tabs>
          <w:tab w:val="clear" w:pos="720"/>
          <w:tab w:val="left" w:pos="1418" w:leader="none"/>
        </w:tabs>
        <w:jc w:val="both"/>
        <w:rPr/>
      </w:pPr>
      <w:r>
        <w:rPr>
          <w:sz w:val="26"/>
          <w:szCs w:val="26"/>
          <w:lang w:val="sr-CS"/>
        </w:rPr>
        <w:tab/>
        <w:t xml:space="preserve">Најзаступљенији жигови, односно највећи број пријава за регистрацију жигова, односно заштићених знакова, јесу за фармацеутске производе, затим, за прехрамбене производе, за пословне услуге, канцеларијски производи, то значи производи од хартије, услуге образовања и забаве. Када говоримо која је данас једна од најмоћнијих индустрија у свету ови подаци нам доста говоре о томе, ако видите да је највише тражено да се заштите фармацеутски производи, тако је вероватно у свакој држави, онда је то, такође, показатељ о томе која је то једно од најмоћнијих индустрија данас у свету. </w:t>
      </w:r>
    </w:p>
    <w:p>
      <w:pPr>
        <w:pStyle w:val="Normal"/>
        <w:tabs>
          <w:tab w:val="clear" w:pos="720"/>
          <w:tab w:val="left" w:pos="1418" w:leader="none"/>
        </w:tabs>
        <w:jc w:val="both"/>
        <w:rPr/>
      </w:pPr>
      <w:r>
        <w:rPr>
          <w:sz w:val="26"/>
          <w:szCs w:val="26"/>
          <w:lang w:val="sr-CS"/>
        </w:rPr>
        <w:tab/>
        <w:t xml:space="preserve">Овим предлогом закона, о изменама и допунама важећег Закона о жиговима, измењено је, неких, тридесетак чланова. Мислим да овај предлог закона има 33 члана којима се мењају постојећи чланови у важећем Закону и о тим врстама измена говорио је детаљније министар Обрадовић. Оне се могу груписати, он је то и учинио, у неколико врста измена. Према томе, негде су вршене измене како би се отклонили терминолошки недостаци. Онда, на неким местима предлагач је хтео прецизније да протумачи неке чланове или да се нешто дефинише да би постало јасније, такав је, рецимо, 1. члан, чини ми се, којим се мења члан 4, где се мало прецизира шта се све може заштитити, односно регистровати као заштићени жиг, па је ту мало проширен, мало прецизнији, и ми поздрављамо такве врсте измена. </w:t>
      </w:r>
    </w:p>
    <w:p>
      <w:pPr>
        <w:pStyle w:val="Normal"/>
        <w:tabs>
          <w:tab w:val="clear" w:pos="720"/>
          <w:tab w:val="left" w:pos="1418" w:leader="none"/>
        </w:tabs>
        <w:jc w:val="both"/>
        <w:rPr/>
      </w:pPr>
      <w:r>
        <w:rPr>
          <w:sz w:val="26"/>
          <w:szCs w:val="26"/>
          <w:lang w:val="sr-CS"/>
        </w:rPr>
        <w:tab/>
        <w:t>Такође, министар Обрадовић је рекао, а то пише и у Образложењу, да су неке, односно да је у ствари велики број измена условљен усаглашавањем или прихватањем одређених решења из тзв. европских директива, да би то од Европског парламента које је упућено Европском савету итд. Иначе, ово је један од разлога који се, чини се, копира и иде уз сваки предлог закона, а то је ваљда да бисте нас посланике тако убедили како се здушно ради на усаглашавању нашег законодавства са европским правом, правом ЕУ. Да вам право кажем, драги предлагачи, нама посланицима је мало досадила та реченица, а чини ми се да је и грађанима Србије, те директиве које нам свакодневно стижу из ЕУ.</w:t>
      </w:r>
    </w:p>
    <w:p>
      <w:pPr>
        <w:pStyle w:val="Normal"/>
        <w:tabs>
          <w:tab w:val="clear" w:pos="720"/>
          <w:tab w:val="left" w:pos="1418" w:leader="none"/>
        </w:tabs>
        <w:jc w:val="both"/>
        <w:rPr/>
      </w:pPr>
      <w:r>
        <w:rPr>
          <w:sz w:val="26"/>
          <w:szCs w:val="26"/>
          <w:lang w:val="sr-CS"/>
        </w:rPr>
        <w:tab/>
        <w:t xml:space="preserve">Да вас подсетим, вероватно сте јутрос слушали вести, једног функционера или представника земље која је члан ЕУ или да кажем водећа, а то је да је најновија или најсвежија директива, јуче нам је поручио амбасадор Немачке, данас су то пренели медији, да би Немачка волела да Србија и тзв. држава или република Косово – размене амбасадоре, да се та сарадња Београда и Приштине подигне на амбасадорски ниво. Зато вам кажем да су грађани Србије прилично уморни од тих европских директива. </w:t>
      </w:r>
    </w:p>
    <w:p>
      <w:pPr>
        <w:pStyle w:val="Normal"/>
        <w:tabs>
          <w:tab w:val="clear" w:pos="720"/>
          <w:tab w:val="left" w:pos="1418" w:leader="none"/>
        </w:tabs>
        <w:jc w:val="both"/>
        <w:rPr/>
      </w:pPr>
      <w:r>
        <w:rPr>
          <w:sz w:val="26"/>
          <w:szCs w:val="26"/>
          <w:lang w:val="sr-CS"/>
        </w:rPr>
        <w:tab/>
        <w:t>Враћам се сад на ово ваше образложење, да је то усклађивање са европским директивама. Хтела сам да кажем да је Србија уморна од директиве, али да сте ово могли и другачије да образложите. Разумемо шта сте овим хтели да кажете, да у неким државама, неке су европске, неке нису, постоји много веће искуство у овој области, пре свега зато што те државе имају много развијенију индустрију, па се много дуже и обимније баве уопште интелектуалном својином, па и заштитом жигова.</w:t>
      </w:r>
    </w:p>
    <w:p>
      <w:pPr>
        <w:pStyle w:val="Normal"/>
        <w:tabs>
          <w:tab w:val="clear" w:pos="720"/>
          <w:tab w:val="left" w:pos="1418" w:leader="none"/>
        </w:tabs>
        <w:jc w:val="both"/>
        <w:rPr>
          <w:sz w:val="26"/>
          <w:szCs w:val="26"/>
          <w:lang w:val="sr-CS"/>
        </w:rPr>
      </w:pPr>
      <w:r>
        <w:rPr>
          <w:sz w:val="26"/>
          <w:szCs w:val="26"/>
          <w:lang w:val="sr-CS"/>
        </w:rPr>
        <w:tab/>
        <w:t xml:space="preserve">Дакле, неоспорно је да ми треба да видимо како су неке земље боље решиле неке ствари од нас, просто, зато што имају много веће искуство, тако да вас молим да нам више не пишете да је то усклађивање са европским директивама, него да је то прихватање неких бољих решења. </w:t>
      </w:r>
    </w:p>
    <w:p>
      <w:pPr>
        <w:pStyle w:val="Normal"/>
        <w:tabs>
          <w:tab w:val="clear" w:pos="720"/>
          <w:tab w:val="left" w:pos="1418" w:leader="none"/>
        </w:tabs>
        <w:jc w:val="both"/>
        <w:rPr>
          <w:sz w:val="26"/>
          <w:szCs w:val="26"/>
          <w:lang w:val="sr-CS"/>
        </w:rPr>
      </w:pPr>
      <w:r>
        <w:rPr>
          <w:sz w:val="26"/>
          <w:szCs w:val="26"/>
          <w:lang w:val="sr-CS"/>
        </w:rPr>
        <w:tab/>
        <w:t xml:space="preserve">Као што рекох, ДСС и посланици сматрају да су неке измене оправдане, али исто тако сматрамо да неке измене нису оправдане. </w:t>
      </w:r>
    </w:p>
    <w:p>
      <w:pPr>
        <w:pStyle w:val="Normal"/>
        <w:tabs>
          <w:tab w:val="clear" w:pos="720"/>
          <w:tab w:val="left" w:pos="1418" w:leader="none"/>
        </w:tabs>
        <w:jc w:val="both"/>
        <w:rPr/>
      </w:pPr>
      <w:r>
        <w:rPr>
          <w:sz w:val="26"/>
          <w:szCs w:val="26"/>
          <w:lang w:val="sr-CS"/>
        </w:rPr>
        <w:tab/>
        <w:t xml:space="preserve">Посланици ДСС су поднели 12 амандман, тачно, и о томе ћемо детаљније говорити када буде расправа у појединостима. Сада нећу на то губити време, али ћу да укажем на једну групу предложених ваших измена и допуна, на шта смо ми, такође, поднели амандмане, а то су чланови у изменама и допунама 24, 25, 26, 27. којима се мењају чланови из важећег Закона 74, 75, 76. Уколико сте стигли да погледате амандмане, онда знате о чему говоримо. </w:t>
      </w:r>
    </w:p>
    <w:p>
      <w:pPr>
        <w:pStyle w:val="Normal"/>
        <w:tabs>
          <w:tab w:val="clear" w:pos="720"/>
          <w:tab w:val="left" w:pos="1418" w:leader="none"/>
        </w:tabs>
        <w:jc w:val="both"/>
        <w:rPr/>
      </w:pPr>
      <w:r>
        <w:rPr>
          <w:sz w:val="26"/>
          <w:szCs w:val="26"/>
          <w:lang w:val="sr-CS"/>
        </w:rPr>
        <w:tab/>
        <w:t xml:space="preserve">Предложили смо да се ове ваше измене бришу, зато што се на неки начин мешате у послове судова и судија, односно кроз овај закон се дају упутства судовима и судијама како да поступају у одређеним споровима када су у питању спорови око ове проблематике, односно око жигова. </w:t>
      </w:r>
    </w:p>
    <w:p>
      <w:pPr>
        <w:pStyle w:val="Normal"/>
        <w:tabs>
          <w:tab w:val="clear" w:pos="720"/>
          <w:tab w:val="left" w:pos="1418" w:leader="none"/>
        </w:tabs>
        <w:jc w:val="both"/>
        <w:rPr/>
      </w:pPr>
      <w:r>
        <w:rPr>
          <w:sz w:val="26"/>
          <w:szCs w:val="26"/>
          <w:lang w:val="sr-CS"/>
        </w:rPr>
        <w:tab/>
        <w:t xml:space="preserve">Ми, посланици, имали смо много предлога закона. Неке смо читали, неке нисмо успели да прочитамо, али нигде нисмо наишли да се кроз један закон, који доноси извршна власт, даје упутство суду како да поступа. Потпуно је јасан разлог због чега сте ви то хтели. Можете, рецимо, наћи у штампи да су се врло често судови, судије обраћали Заводу за интелектуалну својину да им помогне како да реше неки спор, односно да просто нису знали како да поступе због тога и што не постоји ни нека дуга судска пракса па да виде како је то раније решавано. Онда је долазило до великих или дугачких одлагања, а та одлагања стварају одређене губитке произвођачима итд. </w:t>
      </w:r>
    </w:p>
    <w:p>
      <w:pPr>
        <w:pStyle w:val="Normal"/>
        <w:tabs>
          <w:tab w:val="clear" w:pos="720"/>
          <w:tab w:val="left" w:pos="1418" w:leader="none"/>
        </w:tabs>
        <w:jc w:val="both"/>
        <w:rPr>
          <w:sz w:val="26"/>
          <w:szCs w:val="26"/>
          <w:lang w:val="sr-CS"/>
        </w:rPr>
      </w:pPr>
      <w:r>
        <w:rPr>
          <w:sz w:val="26"/>
          <w:szCs w:val="26"/>
          <w:lang w:val="sr-CS"/>
        </w:rPr>
        <w:tab/>
        <w:t xml:space="preserve">Дакле, ваша намера је јасна и она се може разумети, али мислимо да не можете на овај начин да дајете упутства суду. Прво, та упутства су штура, кратка. То није закон о томе како суд да поступа, него само кроз неколико чланова ви дајете упутство. </w:t>
      </w:r>
    </w:p>
    <w:p>
      <w:pPr>
        <w:pStyle w:val="Normal"/>
        <w:tabs>
          <w:tab w:val="clear" w:pos="720"/>
          <w:tab w:val="left" w:pos="1418" w:leader="none"/>
        </w:tabs>
        <w:jc w:val="both"/>
        <w:rPr/>
      </w:pPr>
      <w:r>
        <w:rPr>
          <w:sz w:val="26"/>
          <w:szCs w:val="26"/>
          <w:lang w:val="sr-CS"/>
        </w:rPr>
        <w:tab/>
        <w:t xml:space="preserve">Прочитаћу које измене ми сматрамо да треба да бришете у овом предлогу закона. То је члан 74. важећег Закона. Наслов је „Поступак по тужби”. Предлажемо да ви обришите ову допуну коју чините. </w:t>
      </w:r>
    </w:p>
    <w:p>
      <w:pPr>
        <w:pStyle w:val="Normal"/>
        <w:tabs>
          <w:tab w:val="clear" w:pos="720"/>
          <w:tab w:val="left" w:pos="1418" w:leader="none"/>
        </w:tabs>
        <w:jc w:val="both"/>
        <w:rPr>
          <w:sz w:val="26"/>
          <w:szCs w:val="26"/>
          <w:lang w:val="sr-CS"/>
        </w:rPr>
      </w:pPr>
      <w:r>
        <w:rPr>
          <w:sz w:val="26"/>
          <w:szCs w:val="26"/>
          <w:lang w:val="sr-CS"/>
        </w:rPr>
        <w:tab/>
        <w:t>Став 2. „Поступак по тужби из става 1. овог члана је хитан.” Онда, став 3</w:t>
      </w:r>
      <w:r>
        <w:rPr>
          <w:b/>
          <w:sz w:val="26"/>
          <w:szCs w:val="26"/>
          <w:lang w:val="sr-CS"/>
        </w:rPr>
        <w:t>:</w:t>
      </w:r>
      <w:r>
        <w:rPr>
          <w:sz w:val="26"/>
          <w:szCs w:val="26"/>
          <w:lang w:val="sr-CS"/>
        </w:rPr>
        <w:t xml:space="preserve"> „Поступак по тужби због повреде права из пријаве суд ће прекинути до коначне одлуке надлежног органа по пријави.” Па онда даље упутство, то је већ следећи члан где се говори о привременој мери, стоји</w:t>
      </w:r>
      <w:r>
        <w:rPr>
          <w:b/>
          <w:sz w:val="26"/>
          <w:szCs w:val="26"/>
          <w:lang w:val="sr-CS"/>
        </w:rPr>
        <w:t>:</w:t>
      </w:r>
      <w:r>
        <w:rPr>
          <w:sz w:val="26"/>
          <w:szCs w:val="26"/>
          <w:lang w:val="sr-CS"/>
        </w:rPr>
        <w:t xml:space="preserve"> „Ако постоји опасност од настанка ненадокнадиве штете на страни носиоца права, суд може да одреди привремену меру без претходног саслушања противне странке.”</w:t>
      </w:r>
    </w:p>
    <w:p>
      <w:pPr>
        <w:pStyle w:val="Normal"/>
        <w:tabs>
          <w:tab w:val="clear" w:pos="720"/>
          <w:tab w:val="left" w:pos="1418" w:leader="none"/>
        </w:tabs>
        <w:jc w:val="both"/>
        <w:rPr>
          <w:sz w:val="26"/>
          <w:szCs w:val="26"/>
          <w:lang w:val="sr-CS"/>
        </w:rPr>
      </w:pPr>
      <w:r>
        <w:rPr>
          <w:sz w:val="26"/>
          <w:szCs w:val="26"/>
          <w:lang w:val="sr-CS"/>
        </w:rPr>
        <w:tab/>
        <w:t>Ми сматрамо да су све ове допуне недопустиве и да просто не можете да се мешате у рад суда.</w:t>
      </w:r>
    </w:p>
    <w:p>
      <w:pPr>
        <w:pStyle w:val="Normal"/>
        <w:tabs>
          <w:tab w:val="clear" w:pos="720"/>
          <w:tab w:val="left" w:pos="1418" w:leader="none"/>
        </w:tabs>
        <w:jc w:val="both"/>
        <w:rPr/>
      </w:pPr>
      <w:r>
        <w:rPr>
          <w:sz w:val="26"/>
          <w:szCs w:val="26"/>
          <w:lang w:val="sr-CS"/>
        </w:rPr>
        <w:tab/>
        <w:t xml:space="preserve">Ово последње што сам прочитала се, такође, мало коси и са здравом памећу. Можда ће ме неко демантовати и рећи да се то негде другде ради, али ако већ суд одреди или хоће да одреди привремену меру, онда ви кажете – „без претходног саслушања противне странке”. Како ће да донесе одлуку ако не чује ту другу страну? Само на основу мишљења једне стране. Просто, логички, по мени, ово није у реду. </w:t>
      </w:r>
    </w:p>
    <w:p>
      <w:pPr>
        <w:pStyle w:val="Normal"/>
        <w:tabs>
          <w:tab w:val="clear" w:pos="720"/>
          <w:tab w:val="left" w:pos="1418" w:leader="none"/>
        </w:tabs>
        <w:jc w:val="both"/>
        <w:rPr/>
      </w:pPr>
      <w:r>
        <w:rPr>
          <w:sz w:val="26"/>
          <w:szCs w:val="26"/>
          <w:lang w:val="sr-CS"/>
        </w:rPr>
        <w:tab/>
        <w:t xml:space="preserve">Ви сте овим својим изменама и допунама хтели да укажете на тај један велики проблем који постоји у области правне заштите интелектуалне својине и то је у ствари проблем српског правосуђа. Поред свих осталих проблема, ми имамо и тај проблем да судски органи, односно судије и сви који раде у суду, па онда и тужиоци, чак и полиција, нису довољно обучени, односно немају одговарајуће образовање, да тако кажем, када је ова материја у питању или, да кажем, пошто је министар образовања ту, да недостају специјализације из ове области. </w:t>
      </w:r>
    </w:p>
    <w:p>
      <w:pPr>
        <w:pStyle w:val="Normal"/>
        <w:tabs>
          <w:tab w:val="clear" w:pos="720"/>
          <w:tab w:val="left" w:pos="1418" w:leader="none"/>
        </w:tabs>
        <w:jc w:val="both"/>
        <w:rPr/>
      </w:pPr>
      <w:r>
        <w:rPr>
          <w:sz w:val="26"/>
          <w:szCs w:val="26"/>
          <w:lang w:val="sr-CS"/>
        </w:rPr>
        <w:tab/>
        <w:t>Одлука о спору у овој области, то значи, уопште интелектуалне својине, али и жигова, може да стигне до 42 суда у Србији. Толико је ових првостепених судова у овом тренутку. Међутим, теоретски, може сваки од тих судова да добије један такав предмет, а онда свега два судска већа, што ће рећи само таква два суда имају људе, односно стручњаке који се искључиво овим баве. Дакле, могло би се рећи да су та два на неки начин више упућена у ову материју од ових осталих 40.</w:t>
      </w:r>
    </w:p>
    <w:p>
      <w:pPr>
        <w:pStyle w:val="Normal"/>
        <w:tabs>
          <w:tab w:val="clear" w:pos="720"/>
          <w:tab w:val="left" w:pos="1418" w:leader="none"/>
        </w:tabs>
        <w:jc w:val="both"/>
        <w:rPr/>
      </w:pPr>
      <w:r>
        <w:rPr>
          <w:sz w:val="26"/>
          <w:szCs w:val="26"/>
          <w:lang w:val="sr-CS"/>
        </w:rPr>
        <w:tab/>
        <w:t xml:space="preserve">Знам да је Завод за интелектуалну својину својевремено разговарао са људима из Правосудне академије и да сте ви са Академијом договарали одређене специјализације, односно обуке. Мислим да Правосудна академија нема званичне специјалистичке студије, али да има неке друге модусе, да се определи за то одређени број људи који упишу Правосудну академију, то су људи који су завршили правне науке, па да се крене у извођење таквих специјализација, што би много помогло у раду судова када је ова област у питању. </w:t>
      </w:r>
    </w:p>
    <w:p>
      <w:pPr>
        <w:pStyle w:val="Normal"/>
        <w:tabs>
          <w:tab w:val="clear" w:pos="720"/>
          <w:tab w:val="left" w:pos="1418" w:leader="none"/>
        </w:tabs>
        <w:jc w:val="both"/>
        <w:rPr/>
      </w:pPr>
      <w:r>
        <w:rPr>
          <w:sz w:val="26"/>
          <w:szCs w:val="26"/>
          <w:lang w:val="sr-CS"/>
        </w:rPr>
        <w:tab/>
        <w:t xml:space="preserve">И то би било једно право и дугорочно решење. Дакле, интервенције кроз неки закон са упутствима судова јесу краткорочне мере, а једине дугорочне и праве мере јесу управо то, да заиста образујемо људе за ову област. </w:t>
      </w:r>
    </w:p>
    <w:p>
      <w:pPr>
        <w:pStyle w:val="Normal"/>
        <w:tabs>
          <w:tab w:val="clear" w:pos="720"/>
          <w:tab w:val="left" w:pos="1418" w:leader="none"/>
        </w:tabs>
        <w:jc w:val="both"/>
        <w:rPr>
          <w:sz w:val="26"/>
          <w:szCs w:val="26"/>
          <w:lang w:val="sr-CS"/>
        </w:rPr>
      </w:pPr>
      <w:r>
        <w:rPr>
          <w:sz w:val="26"/>
          <w:szCs w:val="26"/>
          <w:lang w:val="sr-CS"/>
        </w:rPr>
        <w:tab/>
        <w:t>Иначе, постоје различите специјализације за правнике. Тек кад почнете да читате ове силне законе онда сазнате колико је све различитих области и материја и да ту постоји велики број различитих области и да то не може све једна особа да ради. Хвала на пажњи. (Аплауз)</w:t>
      </w:r>
    </w:p>
    <w:p>
      <w:pPr>
        <w:pStyle w:val="Normal"/>
        <w:tabs>
          <w:tab w:val="clear" w:pos="720"/>
          <w:tab w:val="left" w:pos="1418" w:leader="none"/>
        </w:tabs>
        <w:jc w:val="both"/>
        <w:rPr/>
      </w:pPr>
      <w:r>
        <w:rPr>
          <w:sz w:val="26"/>
          <w:szCs w:val="26"/>
          <w:lang w:val="sr-CS"/>
        </w:rPr>
        <w:tab/>
        <w:t>ПРЕДСЕДАВАЈУЋА: Хвала. Реч има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ђо председавајућа, поштовани министре, државни секретару, поштовани народни посланици, грађани Републике Србије, ДС ће подржати предложене измене и допуне Закона о жиговима зато што оне јачају позиције наше земље у домену економије и знања и због тога што ове измене доприносе усклађивању нашег законодавства са законодавством ЕУ. </w:t>
      </w:r>
    </w:p>
    <w:p>
      <w:pPr>
        <w:pStyle w:val="Normal"/>
        <w:tabs>
          <w:tab w:val="clear" w:pos="720"/>
          <w:tab w:val="left" w:pos="1418" w:leader="none"/>
        </w:tabs>
        <w:jc w:val="both"/>
        <w:rPr/>
      </w:pPr>
      <w:r>
        <w:rPr>
          <w:sz w:val="26"/>
          <w:szCs w:val="26"/>
          <w:lang w:val="sr-CS"/>
        </w:rPr>
        <w:tab/>
        <w:t xml:space="preserve">Сви знамо и не само овде у Србији, него у свету за жигове попут „Фејсбука”, „Гугла”, „Мајкрософта”, али у Србији се појављују и брендови, који се у правном значењу те речи зову жигови, попут „Строуберија”, ДНД и многих других софтверских фирми које су омогућиле да 2011. године Србија извезе чак 240 милиона долара софтверских производа. По први пут смо те године извезли више софтвера него малина. То је само почетак. </w:t>
      </w:r>
    </w:p>
    <w:p>
      <w:pPr>
        <w:pStyle w:val="Normal"/>
        <w:tabs>
          <w:tab w:val="clear" w:pos="720"/>
          <w:tab w:val="left" w:pos="1418" w:leader="none"/>
        </w:tabs>
        <w:jc w:val="both"/>
        <w:rPr/>
      </w:pPr>
      <w:r>
        <w:rPr>
          <w:sz w:val="26"/>
          <w:szCs w:val="26"/>
          <w:lang w:val="sr-CS"/>
        </w:rPr>
        <w:tab/>
        <w:t xml:space="preserve">Претходна влада, у којој сам имао част да будем, пре него што ме наследио господин Обрадовић, који је наставио велики број програма у том домену, захвалан сам му на томе, инвестирала је чак 400 милиона евра у научну и технолошку инфраструктуру наше земље. То је највећа инјекција у тај домен економије и знања у историји наше земље, а неке од конкретних ствари које данас имамо захваљујући том напору претходне владе јесте блистави научно-технолошки парк на Звездари, који је започет пре 20-ак година, па остављен у корову и, напокон, завршен. Данас је 16.000 квадрата првокласног простора на располагању нашим иновативним предузећима и њиховим иностраним партнерима. </w:t>
      </w:r>
    </w:p>
    <w:p>
      <w:pPr>
        <w:pStyle w:val="Normal"/>
        <w:tabs>
          <w:tab w:val="clear" w:pos="720"/>
          <w:tab w:val="left" w:pos="1418" w:leader="none"/>
        </w:tabs>
        <w:jc w:val="both"/>
        <w:rPr/>
      </w:pPr>
      <w:r>
        <w:rPr>
          <w:sz w:val="26"/>
          <w:szCs w:val="26"/>
          <w:lang w:val="sr-CS"/>
        </w:rPr>
        <w:tab/>
        <w:t>То је капитал са којим данас располаже Београд, али постоје могућности да се слични паркови, и постоје пројекти за то, појаве и у Крагујевцу и у Нишу. Да не заборавимо, у Новом Саду прва фаза тог програма је завршена.</w:t>
      </w:r>
    </w:p>
    <w:p>
      <w:pPr>
        <w:pStyle w:val="Normal"/>
        <w:tabs>
          <w:tab w:val="clear" w:pos="720"/>
          <w:tab w:val="left" w:pos="1418" w:leader="none"/>
        </w:tabs>
        <w:jc w:val="both"/>
        <w:rPr/>
      </w:pPr>
      <w:r>
        <w:rPr>
          <w:sz w:val="26"/>
          <w:szCs w:val="26"/>
          <w:lang w:val="sr-CS"/>
        </w:rPr>
        <w:tab/>
        <w:t xml:space="preserve">Али, економија знања није само софтвер, то нису само „старт апови”. Економија знања то је и жиг који показује да је уграђено научно достигнуће из здравља у један прехрамбени производ. Заправо, када погледамо оно што лансирају као производе велике мултинационалке из тог домена у свету видимо да се већ 10 година не говори више о томе да је храна сочна и квалитетна, та прича је у великој мери испричана, него да постоји састојак који обезбеђује да та храна обезбеди бољи, квалитетнији и дужи живот. </w:t>
      </w:r>
    </w:p>
    <w:p>
      <w:pPr>
        <w:pStyle w:val="Normal"/>
        <w:tabs>
          <w:tab w:val="clear" w:pos="720"/>
          <w:tab w:val="left" w:pos="1418" w:leader="none"/>
        </w:tabs>
        <w:jc w:val="both"/>
        <w:rPr/>
      </w:pPr>
      <w:r>
        <w:rPr>
          <w:sz w:val="26"/>
          <w:szCs w:val="26"/>
          <w:lang w:val="sr-CS"/>
        </w:rPr>
        <w:tab/>
        <w:t xml:space="preserve">Због тога је економија знања нешто што покрива скоро све секторе. И у обући, и у текстилу, поштовани народни посланици, имамо жигове који показују да из домена Нано-наука састојци одређеног одевног предмета имају позитиван ефекат на здравље грађана. </w:t>
      </w:r>
    </w:p>
    <w:p>
      <w:pPr>
        <w:pStyle w:val="Normal"/>
        <w:tabs>
          <w:tab w:val="clear" w:pos="720"/>
          <w:tab w:val="left" w:pos="1418" w:leader="none"/>
        </w:tabs>
        <w:jc w:val="both"/>
        <w:rPr/>
      </w:pPr>
      <w:r>
        <w:rPr>
          <w:sz w:val="26"/>
          <w:szCs w:val="26"/>
          <w:lang w:val="sr-CS"/>
        </w:rPr>
        <w:tab/>
        <w:t>Да ли смо још далеко од те тематике? Па јесмо, али због тога је питање жигова, питање интелектуалне својине за нас централно питање. Било би добро да учећи из онога што је данас најпропулзивније у свету обезбедимо да ресурси које имамо, а који нису неограничени, дају највећи ефекат. Данас економија више није економија прве индустријске револуције, која је била радно-интензивна, па ни друге индустријске револуције, која је била капитално-интензивна.</w:t>
      </w:r>
    </w:p>
    <w:p>
      <w:pPr>
        <w:pStyle w:val="Normal"/>
        <w:tabs>
          <w:tab w:val="clear" w:pos="720"/>
          <w:tab w:val="left" w:pos="1418" w:leader="none"/>
        </w:tabs>
        <w:jc w:val="both"/>
        <w:rPr>
          <w:sz w:val="26"/>
          <w:szCs w:val="26"/>
          <w:lang w:val="sr-CS"/>
        </w:rPr>
      </w:pPr>
      <w:r>
        <w:rPr>
          <w:sz w:val="26"/>
          <w:szCs w:val="26"/>
          <w:lang w:val="sr-CS"/>
        </w:rPr>
        <w:tab/>
        <w:t xml:space="preserve">Данас за оне који знају да примене знање и у софтверу и у прехрамбеној индустрији, и у обући и у металу, та примена економије знања обезбеђује да имамо фирме у свету које су профитно интензивне, да један „Фејсбук” са 7.000 запослених вреди 60 до 70 милијарди долара, да један „Апл” са 70.000 запослених буде највреднија компанија у свету. О томе причам. И, због тога ће ДС, овај закон је, који не може решити све, један скроман али реалан корак напред, да што већи број наших предузетника и иностраних партнера наших фирми имају поверења у наш правни систем, који ће обезбедити заштиту домаћих жигова, да они буду добро заштићени на нашем терену и да обезбеде поход на регионална, европска и светска тржишта. Заштита туђих жигова на нашем терену јесте елемент правне сигурности који можемо обезбедити да се више инвестира у нашу земљу, тачно тамо где нам је од највеће користи, а то је у економију знања, и не само у софтвер, него и у све друге делове наше економије. </w:t>
      </w:r>
    </w:p>
    <w:p>
      <w:pPr>
        <w:pStyle w:val="Normal"/>
        <w:tabs>
          <w:tab w:val="clear" w:pos="720"/>
          <w:tab w:val="left" w:pos="1418" w:leader="none"/>
        </w:tabs>
        <w:jc w:val="both"/>
        <w:rPr/>
      </w:pPr>
      <w:r>
        <w:rPr>
          <w:sz w:val="26"/>
          <w:szCs w:val="26"/>
          <w:lang w:val="sr-CS"/>
        </w:rPr>
        <w:tab/>
        <w:t>Међутим, ДС мисли да ове промене, које ћемо подржати, нису довољне. Само ћу напоменути четири кључне теме због којих мислим да ћемо морати да се веома брзо вратимо на ову тематику. Кроз овај закон, али и кроз неке друге законе који покривају строгу материју, која је веома битна за јачање жигова, јачање брендова, јачање интелектуалне својине, реч је о јачању економске крвне слике наше економије.</w:t>
      </w:r>
    </w:p>
    <w:p>
      <w:pPr>
        <w:pStyle w:val="Normal"/>
        <w:tabs>
          <w:tab w:val="clear" w:pos="720"/>
          <w:tab w:val="left" w:pos="1418" w:leader="none"/>
        </w:tabs>
        <w:jc w:val="both"/>
        <w:rPr/>
      </w:pPr>
      <w:r>
        <w:rPr>
          <w:sz w:val="26"/>
          <w:szCs w:val="26"/>
          <w:lang w:val="sr-CS"/>
        </w:rPr>
        <w:tab/>
        <w:t xml:space="preserve">Прво, о томе је причао министар, али верујем да и он сам види да је оно што је предложено у овом закону, у смислу заштите речи и неких других израза који су у свакодневној употреби, нешто што овај закон не регулише у довољној мери. Шта желим да кажем? Желим да кажем да ми данас у Србији имамо фирме које у њиховом жигу, који је заштићен, имају реч – хлеб, кифле, вода, јелен и многе друге речи или изразе из свакодневног живота. </w:t>
      </w:r>
    </w:p>
    <w:p>
      <w:pPr>
        <w:pStyle w:val="Normal"/>
        <w:tabs>
          <w:tab w:val="clear" w:pos="720"/>
          <w:tab w:val="left" w:pos="1418" w:leader="none"/>
        </w:tabs>
        <w:jc w:val="both"/>
        <w:rPr/>
      </w:pPr>
      <w:r>
        <w:rPr>
          <w:sz w:val="26"/>
          <w:szCs w:val="26"/>
          <w:lang w:val="sr-CS"/>
        </w:rPr>
        <w:tab/>
        <w:t>Данас у Србији немамо довољно јасну доктрину, овај закон то показује, око тог битног питања. Зашто је то битно? Због тога што, ако неко успе да заштити ту реч за производ из сектора који је центар његовог деловања, та фирма, тај предузетник имају велику предност над другима. Ако неко продаје или тргује обућом и успе да заштити ципелу или чизму у сопственом жигу, то конкретно значи да би наши грађани разумели, да неко други сутра неће моћи на исти начин да заштити ту исту реч. Биће спора. Ово што пише јесте да мора да постоји неки графички израз, да буде нешто специфично, али видимо из тих израза веома јасно да то даје велику дозу дискреције Заводу за заштиту интелектуалне својине и надлежном министарству да можда некоме да нешто што сутра неће моћи или хтети да  неком да другом.</w:t>
      </w:r>
    </w:p>
    <w:p>
      <w:pPr>
        <w:pStyle w:val="Normal"/>
        <w:tabs>
          <w:tab w:val="clear" w:pos="720"/>
          <w:tab w:val="left" w:pos="1418" w:leader="none"/>
        </w:tabs>
        <w:jc w:val="both"/>
        <w:rPr/>
      </w:pPr>
      <w:r>
        <w:rPr>
          <w:sz w:val="26"/>
          <w:szCs w:val="26"/>
          <w:lang w:val="sr-CS"/>
        </w:rPr>
        <w:tab/>
        <w:t>Мислимо да то није добро. Неко ће рећи – „Епл” на енглеском значи јабука, јесте, заштићено је, али то је у домену информатике. „Епл” није активан и то добро знамо, у домену производње и трговине јабукама или воћа и поврћа, нити има било какву активност у домену прехрамбене индустрије, тако да можемо да кажемо да то што је та реч заштићена не даје само по себи директну предност тој великој технолошкој фирми у оном домену њене активности где она шири њено пословање.</w:t>
      </w:r>
    </w:p>
    <w:p>
      <w:pPr>
        <w:pStyle w:val="Normal"/>
        <w:tabs>
          <w:tab w:val="clear" w:pos="720"/>
          <w:tab w:val="left" w:pos="1418" w:leader="none"/>
        </w:tabs>
        <w:jc w:val="both"/>
        <w:rPr>
          <w:sz w:val="26"/>
          <w:szCs w:val="26"/>
          <w:lang w:val="sr-CS"/>
        </w:rPr>
      </w:pPr>
      <w:r>
        <w:rPr>
          <w:sz w:val="26"/>
          <w:szCs w:val="26"/>
          <w:lang w:val="sr-CS"/>
        </w:rPr>
        <w:tab/>
        <w:t>Због тога мислимо да би било веома битно за будућност пословања у нашој земљи да министарство, Влада и Завод за заштиту интелектуалне својине изађу са много јаснијом доктрином. Најједноставније би било да се каже да све оно што се налази у неком речнику не може бити заштићено, од сада. Онда знамо да је то тако па ако је неко активан у обући и ако жели да има бренд, онда мора да заштити или своје име, као што су то урадиле многобројне италијанске породице, или нешто друго, што је њима својствено. Ми мислимо да је то веома битно јер у противном може нам се десити и морам да кажем да се то већ дешава, да неки радознали људи почињу и све више ће ићи на заштиту одређених жигова за које знају да ће можда бити интересантни за некога сутра. Ваљда није предмет Завода за заштиту интелектуалне својине да омогући такву секундарну трговину неким жиговима. То сигурно не би требала да буде његова активност.</w:t>
      </w:r>
    </w:p>
    <w:p>
      <w:pPr>
        <w:pStyle w:val="Normal"/>
        <w:tabs>
          <w:tab w:val="clear" w:pos="720"/>
          <w:tab w:val="left" w:pos="1418" w:leader="none"/>
        </w:tabs>
        <w:jc w:val="both"/>
        <w:rPr/>
      </w:pPr>
      <w:r>
        <w:rPr>
          <w:sz w:val="26"/>
          <w:szCs w:val="26"/>
          <w:lang w:val="sr-CS"/>
        </w:rPr>
        <w:tab/>
        <w:t xml:space="preserve">Други елемент, ми имамо искуство, ево сад неких 10-ак година са овом материјом. Био сам министар финансија када је једна мултинационалка из домена дуванске индустрије дошла у један велики спор са једном фирмом регистрованом у Мостару, која је регистровала исти жиг као та велика јапанска мултинационалка, у домену дуванске индустрије. Био је спор, видим да неки посланици који су овде дуже климају главом и сећају се тога, било је тешко објаснити тој мултинационалки, која је заштитила свој жиг свуда у свету, како је било могуће да је нека домаћа фирма, тј. из региона, успела да га заштити овде у Србији? Срећом, последњих година имамо много мање таквих проблема. </w:t>
      </w:r>
    </w:p>
    <w:p>
      <w:pPr>
        <w:pStyle w:val="Normal"/>
        <w:tabs>
          <w:tab w:val="clear" w:pos="720"/>
          <w:tab w:val="left" w:pos="1418" w:leader="none"/>
        </w:tabs>
        <w:jc w:val="both"/>
        <w:rPr/>
      </w:pPr>
      <w:r>
        <w:rPr>
          <w:sz w:val="26"/>
          <w:szCs w:val="26"/>
          <w:lang w:val="sr-CS"/>
        </w:rPr>
        <w:tab/>
        <w:t xml:space="preserve">Имамо други тип спорова и одмах да кажем не улазим у меритум спора који ћу сада поменути. Већ неколико година имамо спор око жига „Вода Вода”. Понављам, не улазим у меритум да ли је неко у праву или није, али овде се десило, једна фирма је ушла у пословни аранжман са стратешким партнером, да је једна од партија измислила власништво жига те воде на име и на власништво неке иностране фирме. Данас је тај судски спор изузетно комплексан и иде у недоглед и појављују се неке нове фирме и тај жиг се константно преноси у власништво неке друге фирме. </w:t>
      </w:r>
    </w:p>
    <w:p>
      <w:pPr>
        <w:pStyle w:val="Normal"/>
        <w:tabs>
          <w:tab w:val="clear" w:pos="720"/>
          <w:tab w:val="left" w:pos="1418" w:leader="none"/>
        </w:tabs>
        <w:jc w:val="both"/>
        <w:rPr/>
      </w:pPr>
      <w:r>
        <w:rPr>
          <w:sz w:val="26"/>
          <w:szCs w:val="26"/>
          <w:lang w:val="sr-CS"/>
        </w:rPr>
        <w:tab/>
        <w:t>Ово није материја само овог закона, али мислим да је веома битно, ако желимо да имамо инвестиције у нашој земљи, ако желимо да неко буде партнер неким нашим фирмама, нарочито у економији знања, нарочито тамо где се налази вредан жиг, где жиг значи много, е па, онда морамо имати јаснију доктрину о томе како се може измислити тај жиг.</w:t>
      </w:r>
    </w:p>
    <w:p>
      <w:pPr>
        <w:pStyle w:val="Normal"/>
        <w:tabs>
          <w:tab w:val="clear" w:pos="720"/>
          <w:tab w:val="left" w:pos="1418" w:leader="none"/>
        </w:tabs>
        <w:jc w:val="both"/>
        <w:rPr/>
      </w:pPr>
      <w:r>
        <w:rPr>
          <w:sz w:val="26"/>
          <w:szCs w:val="26"/>
          <w:lang w:val="sr-CS"/>
        </w:rPr>
        <w:tab/>
        <w:t>Да ли тај жиг по дифолту мора да припада фирми, а не власнику фирме и да се одваја власништво фирме, са једне стране и власништво над жигом, са друге стране?</w:t>
      </w:r>
    </w:p>
    <w:p>
      <w:pPr>
        <w:pStyle w:val="Normal"/>
        <w:tabs>
          <w:tab w:val="clear" w:pos="720"/>
          <w:tab w:val="left" w:pos="1418" w:leader="none"/>
        </w:tabs>
        <w:jc w:val="both"/>
        <w:rPr/>
      </w:pPr>
      <w:r>
        <w:rPr>
          <w:sz w:val="26"/>
          <w:szCs w:val="26"/>
          <w:lang w:val="sr-CS"/>
        </w:rPr>
        <w:tab/>
        <w:t>То можда изгледа технички мало компликовано, али то је веома битно за пословање. Верујте да велики број валидних инвеститора у нашој земљи све више поставља питање – коме припада жиг, коме припада интелектуална својина и да ли неко ко је партнер у датом моменту може изместити ту веома вредну имовину из те фирме? Као што не би било добро да се склопи неки споразум, а сутра једна од партија буде у стању да премести имовину, на пример зграду или фабрику на неку другу фирму, исто тако, па и штетније је да неко измести оно без чега фирма не може да функционише. Можда хала може да се замени, али фирма не може да се преименује.</w:t>
      </w:r>
    </w:p>
    <w:p>
      <w:pPr>
        <w:pStyle w:val="Normal"/>
        <w:tabs>
          <w:tab w:val="clear" w:pos="720"/>
          <w:tab w:val="left" w:pos="1418" w:leader="none"/>
        </w:tabs>
        <w:jc w:val="both"/>
        <w:rPr/>
      </w:pPr>
      <w:r>
        <w:rPr>
          <w:sz w:val="26"/>
          <w:szCs w:val="26"/>
          <w:lang w:val="sr-CS"/>
        </w:rPr>
        <w:tab/>
        <w:t>Видели смо на примеру, који ћу овде поменути, нашег инвеститора, једног од многобројних који је пробао да послује и да инвестира у Хрватској, шта се дешава када се жиг злоупотреби. Имамо нашег предузетника Слобу Вучићевића, који је уложио 18 милиона евра да у Хрватској преузме трговински ланац „Турбо Лимач”. Ушао је у судски спор, који не могу овде да коментаришем, као што не смемо да коментаришемо судске спорове у Србији тако не можемо да коментаришемо ни оне у Хрватској, али ефекат је да је његов партнер, један бивши министар у неким хрватским владама, обезбедио да онај који је инвестирао више не може да употреби жиг. Како онда може да функционише та трговина?</w:t>
      </w:r>
    </w:p>
    <w:p>
      <w:pPr>
        <w:pStyle w:val="Normal"/>
        <w:tabs>
          <w:tab w:val="clear" w:pos="720"/>
          <w:tab w:val="left" w:pos="1418" w:leader="none"/>
        </w:tabs>
        <w:jc w:val="both"/>
        <w:rPr/>
      </w:pPr>
      <w:r>
        <w:rPr>
          <w:sz w:val="26"/>
          <w:szCs w:val="26"/>
          <w:lang w:val="sr-CS"/>
        </w:rPr>
        <w:tab/>
        <w:t>Наш инвеститор је, који је био познат по регионалном деловању, после продаје његове фирме „Дроги Колинској” био генерални директор једне регионалне групе и нико није могао да доведе у питање његове добре намере, и на хрватском тржишту је изгубио цео капитал који је уложио у тој земљи. Е, нека и тај пример покаже да злоупотребе у овом домену могу да доведу до озбиљних питања. И забрана употребе жига у датом моменту је веома битна, као што видимо.</w:t>
      </w:r>
    </w:p>
    <w:p>
      <w:pPr>
        <w:pStyle w:val="Normal"/>
        <w:tabs>
          <w:tab w:val="clear" w:pos="720"/>
          <w:tab w:val="left" w:pos="1418" w:leader="none"/>
        </w:tabs>
        <w:jc w:val="both"/>
        <w:rPr>
          <w:sz w:val="26"/>
          <w:szCs w:val="26"/>
          <w:lang w:val="sr-CS"/>
        </w:rPr>
      </w:pPr>
      <w:r>
        <w:rPr>
          <w:sz w:val="26"/>
          <w:szCs w:val="26"/>
          <w:lang w:val="sr-CS"/>
        </w:rPr>
        <w:tab/>
        <w:t xml:space="preserve">Друга тема је шта се дешава за жигом када дође до спора, да ли се сме изместити, да ли се сме забранити употреба жига када дође до спора око његовог власништва или власништва фирми, то је тематика која, веровали или не, постаје веома брзо веома курентна, веома битна и то је нешто где Србија мора да предњачи. </w:t>
      </w:r>
    </w:p>
    <w:p>
      <w:pPr>
        <w:pStyle w:val="Normal"/>
        <w:tabs>
          <w:tab w:val="clear" w:pos="720"/>
          <w:tab w:val="left" w:pos="1418" w:leader="none"/>
        </w:tabs>
        <w:jc w:val="both"/>
        <w:rPr/>
      </w:pPr>
      <w:r>
        <w:rPr>
          <w:sz w:val="26"/>
          <w:szCs w:val="26"/>
          <w:lang w:val="sr-CS"/>
        </w:rPr>
        <w:tab/>
        <w:t>Трећи елемент у овом закону, који не видимо у довољној мери, сигурно је да је у моменту када је овако велика криза, ово не може бити приоритет за наше грађане, али ми као највиши дом у овој земљи морамо пратити у потпуности оно што се дешава у домену жига и интелектуалне својине у ЕУ. Шта се десило? После скоро двадесет година мукотрпних преговора, ЕУ је дошла до консензуса око јачања интерног јединственог тржишта у домену који се тиче интелектуалне својине, заштите патената и жигова. То је био огроман предмет, нећу ући у детаље, на пример, Шпанија и Италија годинама су блокирале тај споразум зато што се предвиђало да би се смањили трошкови да патенти и све оно што иде у смислу документације не буде преведено баш на све језике ЕУ. Они су то блокирали, али је дошло до консензуса.</w:t>
      </w:r>
    </w:p>
    <w:p>
      <w:pPr>
        <w:pStyle w:val="Normal"/>
        <w:tabs>
          <w:tab w:val="clear" w:pos="720"/>
          <w:tab w:val="left" w:pos="1418" w:leader="none"/>
        </w:tabs>
        <w:jc w:val="both"/>
        <w:rPr/>
      </w:pPr>
      <w:r>
        <w:rPr>
          <w:sz w:val="26"/>
          <w:szCs w:val="26"/>
          <w:lang w:val="sr-CS"/>
        </w:rPr>
        <w:tab/>
        <w:t>А оно што је битно за нас овде данас, то је да је дошло до договора да се рокови смањују и да се трошкови значајно смањују за заштиту на јединственом европском тржишту.</w:t>
      </w:r>
    </w:p>
    <w:p>
      <w:pPr>
        <w:pStyle w:val="Normal"/>
        <w:tabs>
          <w:tab w:val="clear" w:pos="720"/>
          <w:tab w:val="left" w:pos="1418" w:leader="none"/>
        </w:tabs>
        <w:jc w:val="both"/>
        <w:rPr/>
      </w:pPr>
      <w:r>
        <w:rPr>
          <w:sz w:val="26"/>
          <w:szCs w:val="26"/>
          <w:lang w:val="sr-CS"/>
        </w:rPr>
        <w:tab/>
        <w:t>Ми овде имамо много тога што је речено и тачно је да имамо усклађивање са оним што је законодавство ЕУ, али страх ме је да оно што се десило крајем прошле године, јесте да је недавно, не види се у довољној мери у овом закону, па ми из ДС очекујемо да се веома брзо, и није никаква брука у томе, поново појави овај закон и други закони из домена интелектуалне својине, да би се у потпуности ускладили са оним што је био мукотрпан рад, велики компромис унутар ЕУ и да ми у неку руку искористимо тај компромис, да не чекамо да га усвојимо и да сада  као земља кандидат, а надам се сутра земља која ће почети преговоре, то искористимо у правој мери.</w:t>
      </w:r>
    </w:p>
    <w:p>
      <w:pPr>
        <w:pStyle w:val="Normal"/>
        <w:tabs>
          <w:tab w:val="clear" w:pos="720"/>
          <w:tab w:val="left" w:pos="1418" w:leader="none"/>
        </w:tabs>
        <w:jc w:val="both"/>
        <w:rPr/>
      </w:pPr>
      <w:r>
        <w:rPr>
          <w:sz w:val="26"/>
          <w:szCs w:val="26"/>
          <w:lang w:val="sr-CS"/>
        </w:rPr>
        <w:tab/>
        <w:t>И на крају, четврта ствар која сигурно није домен овог закона, али је нешто што може обезбедити да он буде добро или лоше спроведен. Мислим да у нашем дому толико пута причамо о тој теми да је битно да је и овде поменем. И најбољи закон уколико буде траљаво или лоше спроведен, да не говоримо и о корупцији и другим стварима, јесте закон који нема исту вредност од онога који је можда мало мање, лоше конципиран, али се добро, ваљано, транспарентно спроводи.</w:t>
      </w:r>
    </w:p>
    <w:p>
      <w:pPr>
        <w:pStyle w:val="Normal"/>
        <w:tabs>
          <w:tab w:val="clear" w:pos="720"/>
          <w:tab w:val="left" w:pos="1418" w:leader="none"/>
        </w:tabs>
        <w:jc w:val="both"/>
        <w:rPr/>
      </w:pPr>
      <w:r>
        <w:rPr>
          <w:sz w:val="26"/>
          <w:szCs w:val="26"/>
          <w:lang w:val="sr-CS"/>
        </w:rPr>
        <w:tab/>
        <w:t>Овде, слушајући шта Влада генерално намерава да ради, апелујем на Владу Републике Србије да искористи, када већ мисли да треба да се иде у реформу мреже судова, да иде у специјализацију једног броја судова за ову тематику. Зашто то кажем? Мислим да свако ко жели да прочита овај закон, и све оне друге законе који покривају интелектуалну својину, зна да је оно што ми данас имамо у нашим законима само један делић онога што и тужилац и адвокат и судија морају да знају да би ваљано бранили, нападали и судили.</w:t>
      </w:r>
    </w:p>
    <w:p>
      <w:pPr>
        <w:pStyle w:val="Normal"/>
        <w:tabs>
          <w:tab w:val="clear" w:pos="720"/>
          <w:tab w:val="left" w:pos="1418" w:leader="none"/>
        </w:tabs>
        <w:jc w:val="both"/>
        <w:rPr/>
      </w:pPr>
      <w:r>
        <w:rPr>
          <w:sz w:val="26"/>
          <w:szCs w:val="26"/>
          <w:lang w:val="sr-CS"/>
        </w:rPr>
        <w:tab/>
        <w:t xml:space="preserve">Много тога се налази у међународним конвенцијама. Много тога се налази у веома комплексним мишљењима међународних и европских тела. Другим речима, да би неко добро овде владао материјом, мора да буде специјализован. Овде је мој апел у име ДС – специјализујте неколико судова. Ево, претходни пут било је специјализације за парничне поступке. Данас имамо у Београду неколико судова који су веома специјализовани и мислимо да то почиње да даје добре резултате, јер кад се нешто добро зна, онда се то добро и оцени и добро се суди. </w:t>
      </w:r>
    </w:p>
    <w:p>
      <w:pPr>
        <w:pStyle w:val="Normal"/>
        <w:tabs>
          <w:tab w:val="clear" w:pos="720"/>
          <w:tab w:val="left" w:pos="1418" w:leader="none"/>
        </w:tabs>
        <w:jc w:val="both"/>
        <w:rPr>
          <w:sz w:val="26"/>
          <w:szCs w:val="26"/>
          <w:lang w:val="sr-CS"/>
        </w:rPr>
      </w:pPr>
      <w:r>
        <w:rPr>
          <w:sz w:val="26"/>
          <w:szCs w:val="26"/>
          <w:lang w:val="sr-CS"/>
        </w:rPr>
        <w:tab/>
        <w:t xml:space="preserve">Мислимо да би можда и више од неких промена овог Закона о жиговима, специјализација неких судова за ову тематику имала највеће ефекте да рокови буду испоштовани, да трошкови буду што мањи и, што је најважније, да оно што се одлучи када дође до спора, а таквих спорова има много … Погледајмо највећи спор свих времена овог момента између „Епла” и „Самсунга” у домену мобилне телефоније и милијарде евра које се додељују у једном или у другом правцу у том домену. Далеко смо ми од таквих битки овде код нас. </w:t>
      </w:r>
    </w:p>
    <w:p>
      <w:pPr>
        <w:pStyle w:val="Normal"/>
        <w:tabs>
          <w:tab w:val="clear" w:pos="720"/>
          <w:tab w:val="left" w:pos="1418" w:leader="none"/>
        </w:tabs>
        <w:jc w:val="both"/>
        <w:rPr>
          <w:sz w:val="26"/>
          <w:szCs w:val="26"/>
          <w:lang w:val="sr-CS"/>
        </w:rPr>
      </w:pPr>
      <w:r>
        <w:rPr>
          <w:sz w:val="26"/>
          <w:szCs w:val="26"/>
          <w:lang w:val="sr-CS"/>
        </w:rPr>
        <w:tab/>
        <w:t>Али, специјализација ће довести до квалитета. Квалитет ће довести до поверења у наш правосудни систем у том домену. Поверење у правосудни систем у том домену ће довести до више инвестиција у економију знања. Толико са наше стране. Хвала на вашој пажњи.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Господине министре, даме и господо народни посланици, Посланичка група СПО и ДХСС јако озбиљно је пришла анализи овог закона, свесни чињенице о којој су причале и уважене претходне колеге, да је ово јако значајан закон за правну сигурност и заштиту интелектуалне својине, будући да су спорови ове врсте јако чести. </w:t>
      </w:r>
    </w:p>
    <w:p>
      <w:pPr>
        <w:pStyle w:val="Normal"/>
        <w:tabs>
          <w:tab w:val="clear" w:pos="720"/>
          <w:tab w:val="left" w:pos="1418" w:leader="none"/>
        </w:tabs>
        <w:jc w:val="both"/>
        <w:rPr/>
      </w:pPr>
      <w:r>
        <w:rPr>
          <w:sz w:val="26"/>
          <w:szCs w:val="26"/>
          <w:lang w:val="sr-CS"/>
        </w:rPr>
        <w:tab/>
        <w:t>Спорови су често са међународноправним елементом. Оно што је оцена свих посланичких група, са којима бих се сложио, чини нам се да наши судови нису у довољној мери припремљени за вођење спорова ове врсте. Управо из тих разлога, СПО је у прошлој влади, у аргументацији за снажну подршку доношењу Закона о Правосудној академији, између осталог, говорио о потреби специјализације судова за заштиту интелектуалне својине, не само зарад грађанскоправне сигурности твораца интелектуалне својине, већ и зарад привлачења страних инвеститора и опште правне сигурности.</w:t>
      </w:r>
    </w:p>
    <w:p>
      <w:pPr>
        <w:pStyle w:val="Normal"/>
        <w:tabs>
          <w:tab w:val="clear" w:pos="720"/>
          <w:tab w:val="left" w:pos="1418" w:leader="none"/>
        </w:tabs>
        <w:jc w:val="both"/>
        <w:rPr/>
      </w:pPr>
      <w:r>
        <w:rPr>
          <w:sz w:val="26"/>
          <w:szCs w:val="26"/>
          <w:lang w:val="sr-CS"/>
        </w:rPr>
        <w:tab/>
        <w:t>Не заборавимо, било ко, ко има здрав капитал, ако хоће негде да га инвестира, он ће инвестирати тамо где је његов капитал сигуран, заштићен са свих страна и, између осталих, заштићен и у погледу интелектуалне својине.</w:t>
      </w:r>
    </w:p>
    <w:p>
      <w:pPr>
        <w:pStyle w:val="Normal"/>
        <w:tabs>
          <w:tab w:val="clear" w:pos="720"/>
          <w:tab w:val="left" w:pos="1418" w:leader="none"/>
        </w:tabs>
        <w:jc w:val="both"/>
        <w:rPr/>
      </w:pPr>
      <w:r>
        <w:rPr>
          <w:sz w:val="26"/>
          <w:szCs w:val="26"/>
          <w:lang w:val="sr-CS"/>
        </w:rPr>
        <w:tab/>
        <w:t>Поред онога што се дешавало у време Краљевине Југославије, која је прва донела Закон о заштити жигова, односно Закон знакова порекла и из тог периода датирају и многи брендови који су још увек актуелни у привредном животу, што на нашим просторима, што на просторима бивше Југославије, попут „Раденске три срца”, „Краша”, „Бамбија”, „Плазме” итд. Наравно да је развој науке и технологије све више усмераван на заштиту жигова, односно знакова порекла у погледу софтверске индустрије. Колики је то значај не само у погледу заштите интелектуалне својине, већ и у погледу свих осталих привредних активности, доказује и то да је „</w:t>
      </w:r>
      <w:r>
        <w:rPr>
          <w:sz w:val="26"/>
          <w:szCs w:val="26"/>
        </w:rPr>
        <w:t>Microsoft</w:t>
      </w:r>
      <w:r>
        <w:rPr>
          <w:sz w:val="26"/>
          <w:szCs w:val="26"/>
          <w:lang w:val="sr-CS"/>
        </w:rPr>
        <w:t>”, чини ми се, платио једну велику казну због монополског положаја.</w:t>
      </w:r>
    </w:p>
    <w:p>
      <w:pPr>
        <w:pStyle w:val="Normal"/>
        <w:tabs>
          <w:tab w:val="clear" w:pos="720"/>
          <w:tab w:val="left" w:pos="1418" w:leader="none"/>
        </w:tabs>
        <w:jc w:val="both"/>
        <w:rPr/>
      </w:pPr>
      <w:r>
        <w:rPr>
          <w:sz w:val="26"/>
          <w:szCs w:val="26"/>
          <w:lang w:val="sr-CS"/>
        </w:rPr>
        <w:tab/>
        <w:t xml:space="preserve">Монополи и даље постоје у нашој држави. То нису само наше процене, то су процене Европске комисије изнете у годишњим извештајима, које редовно добијамо. </w:t>
      </w:r>
    </w:p>
    <w:p>
      <w:pPr>
        <w:pStyle w:val="Normal"/>
        <w:tabs>
          <w:tab w:val="clear" w:pos="720"/>
          <w:tab w:val="left" w:pos="1418" w:leader="none"/>
        </w:tabs>
        <w:jc w:val="both"/>
        <w:rPr/>
      </w:pPr>
      <w:r>
        <w:rPr>
          <w:sz w:val="26"/>
          <w:szCs w:val="26"/>
          <w:lang w:val="sr-CS"/>
        </w:rPr>
        <w:tab/>
        <w:t xml:space="preserve">Данас ако кажете „Фејсбук”, ако кажете „Гугл”, ако кажете „Јутјуб”, ако кажете „Мерцедес”, „Опел”, или поменете неки знак јапанске или било које друго ауто-индустрије, свима ће одмах пред очима, уз аутомобил који често мења свој или облик или физички изглед и модернизује се, углавном бити жиг, односно знак. </w:t>
      </w:r>
    </w:p>
    <w:p>
      <w:pPr>
        <w:pStyle w:val="Normal"/>
        <w:tabs>
          <w:tab w:val="clear" w:pos="720"/>
          <w:tab w:val="left" w:pos="1418" w:leader="none"/>
        </w:tabs>
        <w:jc w:val="both"/>
        <w:rPr/>
      </w:pPr>
      <w:r>
        <w:rPr>
          <w:sz w:val="26"/>
          <w:szCs w:val="26"/>
          <w:lang w:val="sr-CS"/>
        </w:rPr>
        <w:tab/>
        <w:t xml:space="preserve">Не само зарад грађанскоправне заштите твораца интелектуалне својине да је потребно подржати нешто што иде у овом смеру, већ и због огромних финансијских последица које могу творца интелектуалне својине у случају недовољне судско-правне заштите коштати много. Неко може бити творац интелектуалне својине, а неће имати адекватну грађанскоправну заштиту и може остати не само без интелектуалне својине, већ и без огромног прихода. С друге стране, неко кога ћемо колоквијално назвати крадљивцем интелектуалне својине може се обогатити без икаквог уложеног интелектуалног и финансијског улагања на рачун крађе интелектуалне својине. </w:t>
      </w:r>
    </w:p>
    <w:p>
      <w:pPr>
        <w:pStyle w:val="Normal"/>
        <w:tabs>
          <w:tab w:val="clear" w:pos="720"/>
          <w:tab w:val="left" w:pos="1418" w:leader="none"/>
        </w:tabs>
        <w:jc w:val="both"/>
        <w:rPr/>
      </w:pPr>
      <w:r>
        <w:rPr>
          <w:sz w:val="26"/>
          <w:szCs w:val="26"/>
          <w:lang w:val="sr-CS"/>
        </w:rPr>
        <w:tab/>
        <w:t xml:space="preserve">Због те чињенице сложио бих се са свим колегама које су причале, и то је био наш начин размишљања, да је потребно одржавати сталне контакте на нивоу вашег министарства, Министарства правде и Правосудне академије, јер заиста немамо довољно судија, не њиховом грешком, већ је то тако свуда у свету. Постоје специјализована одељења и не могу ово радити судије из грађанскоправних одељења, који имају широк спектар материје којом се баве, једноставно морају постојати специјализована одељења, а њих је данас у нашој земљи јако мало. </w:t>
      </w:r>
    </w:p>
    <w:p>
      <w:pPr>
        <w:pStyle w:val="Normal"/>
        <w:tabs>
          <w:tab w:val="clear" w:pos="720"/>
          <w:tab w:val="left" w:pos="1418" w:leader="none"/>
        </w:tabs>
        <w:jc w:val="both"/>
        <w:rPr>
          <w:sz w:val="26"/>
          <w:szCs w:val="26"/>
          <w:lang w:val="sr-CS"/>
        </w:rPr>
      </w:pPr>
      <w:r>
        <w:rPr>
          <w:sz w:val="26"/>
          <w:szCs w:val="26"/>
          <w:lang w:val="sr-CS"/>
        </w:rPr>
        <w:tab/>
        <w:t xml:space="preserve">Јако је мало и квалификованих адвоката који могу квалитетно заступати наше и међународне компаније. Јако је мало наших адвоката који могу наступати у споровима са међународним елементом пред међународном арбитражом. Често су наши привредници у прилици и приморани су да ангажују адвокате из иностранства зарад заштите своје интелектуалне својине, јер овде немамо довољан број људи који су се специјализовали у том правцу. </w:t>
      </w:r>
    </w:p>
    <w:p>
      <w:pPr>
        <w:pStyle w:val="Normal"/>
        <w:tabs>
          <w:tab w:val="clear" w:pos="720"/>
          <w:tab w:val="left" w:pos="1418" w:leader="none"/>
        </w:tabs>
        <w:jc w:val="both"/>
        <w:rPr/>
      </w:pPr>
      <w:r>
        <w:rPr>
          <w:sz w:val="26"/>
          <w:szCs w:val="26"/>
          <w:lang w:val="sr-CS"/>
        </w:rPr>
        <w:tab/>
        <w:t xml:space="preserve">Оно што може произвести одређене дилеме, и то ћемо видети код расправе по амандманима, мислим да је требало усаглашавати или мало више водити рачуна у усаглашавању одредби овог закона са Законом о парничном поступку, јер постоји одређени дисбаланс. Сигурно је да ће можда и судска пракса у том смислу урадити своје и у погледу хитности, и у погледу прекида поступка, и у погледу доношења привремене мере. Ја, као неко ко има богато искуство са те стране, увек бих себи поставио дилему код доношења привредне мере, без обзира ко буде тражио доношење привремене мере – или творац интелектуалне својине или крадљивац. </w:t>
      </w:r>
    </w:p>
    <w:p>
      <w:pPr>
        <w:pStyle w:val="Normal"/>
        <w:tabs>
          <w:tab w:val="clear" w:pos="720"/>
          <w:tab w:val="left" w:pos="1418" w:leader="none"/>
        </w:tabs>
        <w:jc w:val="both"/>
        <w:rPr/>
      </w:pPr>
      <w:r>
        <w:rPr>
          <w:sz w:val="26"/>
          <w:szCs w:val="26"/>
          <w:lang w:val="sr-CS"/>
        </w:rPr>
        <w:tab/>
        <w:t xml:space="preserve">Замислите крадљивца интелектуалне својине који поднесе суду део документације која иде њему у прилог, притом без онога да се чује и друга страна, што је основа у праву, суд на подлози доказа само једне стране, а нема контрааргументацију, доноси привремену меру, а при томе може неку компанију која је у тоталној експанзији на нашем или на светском тржишту, буквално, завити у црно. </w:t>
      </w:r>
    </w:p>
    <w:p>
      <w:pPr>
        <w:pStyle w:val="Normal"/>
        <w:tabs>
          <w:tab w:val="clear" w:pos="720"/>
          <w:tab w:val="left" w:pos="1418" w:leader="none"/>
        </w:tabs>
        <w:jc w:val="both"/>
        <w:rPr/>
      </w:pPr>
      <w:r>
        <w:rPr>
          <w:sz w:val="26"/>
          <w:szCs w:val="26"/>
          <w:lang w:val="sr-CS"/>
        </w:rPr>
        <w:tab/>
        <w:t xml:space="preserve">Мислим да је управо због осетљивости теме, због велике вредности спора, због тога што је интелектуална својина у земљама света, у земљама ЕУ подигнута на пиједестал, на највиши могући ниво, и у том делу никако не могу да се сложим са колегама из ДСС да не треба да прихватимо у овом смислу директиве ЕУ, јер су директиве ЕУ боље од наше нормативе, без обзира на оно што је лоше, што нам је долазило од стране Међународне заједнице, а то се тиче пре свега одлука Хашког трибунала, одлука Међународног суда правде и то је оно што трпимо због тога што нисмо разумели много тога што се дешава у Европи и свету 90-их година. То је цена коју плаћају они који су поражени у својој политици. </w:t>
      </w:r>
    </w:p>
    <w:p>
      <w:pPr>
        <w:pStyle w:val="Normal"/>
        <w:tabs>
          <w:tab w:val="clear" w:pos="720"/>
          <w:tab w:val="left" w:pos="1418" w:leader="none"/>
        </w:tabs>
        <w:jc w:val="both"/>
        <w:rPr/>
      </w:pPr>
      <w:r>
        <w:rPr>
          <w:sz w:val="26"/>
          <w:szCs w:val="26"/>
          <w:lang w:val="sr-CS"/>
        </w:rPr>
        <w:tab/>
        <w:t xml:space="preserve">Нама из СПО-ДХСС није драго, као националним странкама, што је то тако, али је то тако. Јапан је био поражен у Другом светском рату, нису они подносили захтеве за накнаду штете због жртава из Хирошиме и Нагасакија, а ту су страдали сви – и новорођене бебе и најстарији, то је цена коју плате они који су поражени у ратовима и који су мислили да су јачи и паметнији од целог света, а често је њихова политика била у великом раскораку са целим светом. </w:t>
      </w:r>
    </w:p>
    <w:p>
      <w:pPr>
        <w:pStyle w:val="Normal"/>
        <w:tabs>
          <w:tab w:val="clear" w:pos="720"/>
          <w:tab w:val="left" w:pos="1418" w:leader="none"/>
        </w:tabs>
        <w:jc w:val="both"/>
        <w:rPr/>
      </w:pPr>
      <w:r>
        <w:rPr>
          <w:sz w:val="26"/>
          <w:szCs w:val="26"/>
          <w:lang w:val="sr-CS"/>
        </w:rPr>
        <w:tab/>
        <w:t xml:space="preserve">Ово о чему причамо, заштита интелектуалне својине, она је у свету и развијеним земљама ЕУ заиста на највишем нивоу. Имали смо случај до само пре неку годину, а и данас виђамо на улицама Београда, да можете куповати интелектуалну својину, односно копије на црно на неколико локација у граду, а да не причамо о периоду 90-их година када сте испред СКЦ или Југословенског драмског позоришта, дуж Кнез Михаилове, могли купити све и свашта, што се тиче интелектуалне својине на црној берзи и што је незамисливо у развијеним, нормалним и уређеним земљама. </w:t>
      </w:r>
    </w:p>
    <w:p>
      <w:pPr>
        <w:pStyle w:val="Normal"/>
        <w:tabs>
          <w:tab w:val="clear" w:pos="720"/>
          <w:tab w:val="left" w:pos="1418" w:leader="none"/>
        </w:tabs>
        <w:jc w:val="both"/>
        <w:rPr/>
      </w:pPr>
      <w:r>
        <w:rPr>
          <w:sz w:val="26"/>
          <w:szCs w:val="26"/>
          <w:lang w:val="sr-CS"/>
        </w:rPr>
        <w:tab/>
        <w:t xml:space="preserve">Због свих ових разлога о којима сам причао, а пре свега због грађанскоправне сигурности оних који послују у нашој земљи, због грађанскоправне сигурности и привредне сигурности потенцијалних инвеститора, СПО ће у складу са својим уверењима и убеђењима, у најбољој намери и вери подржати ове и сличне предлоге. </w:t>
      </w:r>
    </w:p>
    <w:p>
      <w:pPr>
        <w:pStyle w:val="Normal"/>
        <w:tabs>
          <w:tab w:val="clear" w:pos="720"/>
          <w:tab w:val="left" w:pos="1418" w:leader="none"/>
        </w:tabs>
        <w:jc w:val="both"/>
        <w:rPr/>
      </w:pPr>
      <w:r>
        <w:rPr>
          <w:sz w:val="26"/>
          <w:szCs w:val="26"/>
          <w:lang w:val="sr-CS"/>
        </w:rPr>
        <w:tab/>
        <w:t xml:space="preserve">Министре, немојте ми замерити, малопре сам поставио једно посланичко питање, нећу злоупотребити више од пола минута, није ми јасно као посланику који долази из Крагујевца, али сачекаћу и писани одговор Министарства, због чега се већ скоро две године одлаже са почетком изградње „банке матичних ћелија” у Крагујевцу? То јесте друга тема, али је јако битна и за нашу привреду, и за здравље нашег становништва, и за економију наше земље и за буџет сваког грађанина ове земље. Зато бих замолио, због важности теме, јер незванично чујем са свих страна да постоје снажни интереси, београдски лобији, који се, да ли је то тачно или није не знам, томе противе, јер то наслеђено стање централизације, у коме се остатак Србије доживљава као ловиште, можда има одјека и у овом делу. Не тврдим да тако јесте, али с обзиром на то да су сви услови створени за изградњу „банке матичних ћелија”, никоме није јасно, било кога сад да питате, зашто се то не ради? </w:t>
      </w:r>
    </w:p>
    <w:p>
      <w:pPr>
        <w:pStyle w:val="Normal"/>
        <w:tabs>
          <w:tab w:val="clear" w:pos="720"/>
          <w:tab w:val="left" w:pos="1418" w:leader="none"/>
        </w:tabs>
        <w:jc w:val="both"/>
        <w:rPr/>
      </w:pPr>
      <w:r>
        <w:rPr>
          <w:sz w:val="26"/>
          <w:szCs w:val="26"/>
          <w:lang w:val="sr-CS"/>
        </w:rPr>
        <w:tab/>
        <w:t xml:space="preserve">Без икакве еуфорије, са јако рационалним разлозима и добром аргументацијом СПО ће подржати овај закон. У расправи о амандманима, пошто смо погледали амандмане осталих посланичких група, видећемо каква ће бити ваша реакција на уложене амандмане. Верујте да ћемо и ми по уложеним амандманима имати шта да кажемо, у најбољој намери, да бисмо у финалној верзији донели закон који ће бити у корист и наших грађана, али и оних потенцијалних инвеститора и правне сигурности наших грађана. Хвала лепо. </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етић Михајловић. Изволите.</w:t>
      </w:r>
    </w:p>
    <w:p>
      <w:pPr>
        <w:pStyle w:val="Normal"/>
        <w:tabs>
          <w:tab w:val="clear" w:pos="720"/>
          <w:tab w:val="left" w:pos="1418" w:leader="none"/>
        </w:tabs>
        <w:jc w:val="both"/>
        <w:rPr/>
      </w:pPr>
      <w:r>
        <w:rPr>
          <w:sz w:val="26"/>
          <w:szCs w:val="26"/>
          <w:lang w:val="sr-CS"/>
        </w:rPr>
        <w:tab/>
        <w:t>МИЛЕТИЋ МИХАЈЛОВИЋ: Поштована председавајућа, господине министре, даме и господо народни посланици, пред нама је закон о изменама и допунама Закона о жиговима. Ово је један веома значајан закон у области коју уређује и очигледно је већ из самог текста и саме материје, а видело се и на основу ових дискусија које смо овде имали у начелу</w:t>
      </w:r>
      <w:r>
        <w:rPr>
          <w:sz w:val="26"/>
          <w:szCs w:val="26"/>
        </w:rPr>
        <w:t>,</w:t>
      </w:r>
      <w:r>
        <w:rPr>
          <w:sz w:val="26"/>
          <w:szCs w:val="26"/>
          <w:lang w:val="sr-CS"/>
        </w:rPr>
        <w:t xml:space="preserve"> да то није материја која је интересантна у неком ужем политичком смислу. </w:t>
      </w:r>
    </w:p>
    <w:p>
      <w:pPr>
        <w:pStyle w:val="Normal"/>
        <w:tabs>
          <w:tab w:val="clear" w:pos="720"/>
          <w:tab w:val="left" w:pos="1418" w:leader="none"/>
        </w:tabs>
        <w:jc w:val="both"/>
        <w:rPr/>
      </w:pPr>
      <w:r>
        <w:rPr>
          <w:sz w:val="26"/>
          <w:szCs w:val="26"/>
          <w:lang w:val="sr-CS"/>
        </w:rPr>
        <w:tab/>
        <w:t xml:space="preserve"> </w:t>
      </w:r>
      <w:r>
        <w:rPr>
          <w:sz w:val="26"/>
          <w:szCs w:val="26"/>
        </w:rPr>
        <w:t xml:space="preserve">To </w:t>
      </w:r>
      <w:r>
        <w:rPr>
          <w:sz w:val="26"/>
          <w:szCs w:val="26"/>
          <w:lang w:val="sr-CS"/>
        </w:rPr>
        <w:t>није политичка тема, већ је то тема која је веома значајна у ономе што је привређивање, у ономе што је заштита интелектуалне својине али и материјалне својине, у ономе што је нормално стварање таквих услова у земљи и услова у комуникацији са другим земљама да створимо нормалне услове комуникације размене роба, размене знања итд, а да при том</w:t>
      </w:r>
      <w:r>
        <w:rPr>
          <w:sz w:val="26"/>
          <w:szCs w:val="26"/>
        </w:rPr>
        <w:t>e</w:t>
      </w:r>
      <w:r>
        <w:rPr>
          <w:sz w:val="26"/>
          <w:szCs w:val="26"/>
          <w:lang w:val="sr-CS"/>
        </w:rPr>
        <w:t xml:space="preserve"> постоји једна уређеност једне такве комуникације, која ће, са друге стране, учинити кредибилном нашу земљу да она може да прати и уређује оне односе који су уређени у свету на један ваљан начин. </w:t>
      </w:r>
    </w:p>
    <w:p>
      <w:pPr>
        <w:pStyle w:val="Normal"/>
        <w:tabs>
          <w:tab w:val="clear" w:pos="720"/>
          <w:tab w:val="left" w:pos="1418" w:leader="none"/>
        </w:tabs>
        <w:jc w:val="both"/>
        <w:rPr>
          <w:sz w:val="26"/>
          <w:szCs w:val="26"/>
          <w:lang w:val="sr-CS"/>
        </w:rPr>
      </w:pPr>
      <w:r>
        <w:rPr>
          <w:sz w:val="26"/>
          <w:szCs w:val="26"/>
          <w:lang w:val="sr-CS"/>
        </w:rPr>
        <w:tab/>
        <w:t xml:space="preserve">Радује ме да имамо високу сагласност о овим питањима, где можда у назнакама можемо видети да постоји позиција и опозиција, да смо сви свесни важности једног оваквог закона и да ће овај закон бити усвојен са добром већином гласова и свакако да ће СПС гласати за овај закон. </w:t>
      </w:r>
    </w:p>
    <w:p>
      <w:pPr>
        <w:pStyle w:val="Normal"/>
        <w:tabs>
          <w:tab w:val="clear" w:pos="720"/>
          <w:tab w:val="left" w:pos="1418" w:leader="none"/>
        </w:tabs>
        <w:jc w:val="both"/>
        <w:rPr/>
      </w:pPr>
      <w:r>
        <w:rPr>
          <w:sz w:val="26"/>
          <w:szCs w:val="26"/>
          <w:lang w:val="sr-CS"/>
        </w:rPr>
        <w:tab/>
        <w:t xml:space="preserve">Дао бих кратак осврт и неколико констатација у име СПС почев од тога да је овај закон донет 2009. године, у децембру, да је важећи Закон у највећој мери усаглашен са свим релевантним прописима ЕУ, као и са решењима из Споразума о трговинским аспектима права интелектуалне својине. Међутим, као што се то увек и дешава у другим случајевима када је реч о другим законима, тако су се и током примене важећег Закона о жиговима у пракси показале одређене мањкавости, одређене нејасноће које је требало исправити овим изменама и допунама и мислим да је то учињено, бар по овом предлогу, са приличним успехом. Свакако да ће сагледавањем приложених амандмана то бити урађено и на бољи начин. </w:t>
      </w:r>
    </w:p>
    <w:p>
      <w:pPr>
        <w:pStyle w:val="Normal"/>
        <w:tabs>
          <w:tab w:val="clear" w:pos="720"/>
          <w:tab w:val="left" w:pos="1418" w:leader="none"/>
        </w:tabs>
        <w:jc w:val="both"/>
        <w:rPr/>
      </w:pPr>
      <w:r>
        <w:rPr>
          <w:sz w:val="26"/>
          <w:szCs w:val="26"/>
          <w:lang w:val="sr-CS"/>
        </w:rPr>
        <w:tab/>
        <w:t xml:space="preserve">Такође, неке одредбе директива ЕУ које регулишу области жиговног права нису унете у садашњи важећи Закон. Када говоримо о директивама ЕУ то не треба схватити у буквалном смислу да су директиве по овим питањима неки диктати, грубо речено, или наредбе како ми треба ову материју да уредимо. Директиве ЕУ по овим питањима јесу сасвим друго и то је заправо једно нормативно детаљно сагледавање уређивања ове теме, ове материје која би била важећа и која јесте важећа пре свега за земље ЕУ, као и за све остале које претендују да имају већи или виши степен интеграције у међународни систем. </w:t>
      </w:r>
    </w:p>
    <w:p>
      <w:pPr>
        <w:pStyle w:val="Normal"/>
        <w:tabs>
          <w:tab w:val="clear" w:pos="720"/>
          <w:tab w:val="left" w:pos="1418" w:leader="none"/>
        </w:tabs>
        <w:jc w:val="both"/>
        <w:rPr/>
      </w:pPr>
      <w:r>
        <w:rPr>
          <w:sz w:val="26"/>
          <w:szCs w:val="26"/>
          <w:lang w:val="sr-CS"/>
        </w:rPr>
        <w:tab/>
        <w:t>У том смислу треба прихватити и веома је значајно прихватити такве директиве, јер корекције Закона и побољшање текста Закона које би биле у складу са овим директивама стварају бољу претпоставку за бољу комуникацију и размену са међународном заједницом, као и понаособ са чланицама те међународне заједнице.</w:t>
      </w:r>
    </w:p>
    <w:p>
      <w:pPr>
        <w:pStyle w:val="Normal"/>
        <w:tabs>
          <w:tab w:val="clear" w:pos="720"/>
          <w:tab w:val="left" w:pos="1418" w:leader="none"/>
        </w:tabs>
        <w:jc w:val="both"/>
        <w:rPr/>
      </w:pPr>
      <w:r>
        <w:rPr>
          <w:sz w:val="26"/>
          <w:szCs w:val="26"/>
          <w:lang w:val="sr-CS"/>
        </w:rPr>
        <w:tab/>
        <w:t xml:space="preserve">Изменама и допунама овог закона уклањају се одређене терминолошке непрецизности, које су отежавале тумачење Закона и, ето, већ у том првом члану, заправо у четвртом члану важећег Закона имамо додатно дефинисање појма жига, где се то кумулативно исказује да жиг мора бити на неки начин графички приказан, а други услов јесте да је он подобан за разликовање роба и услуга. Веома је значајно да овај закон третира и питање правне заштите жига, што је веома значајно, и то даје сигурност у комуникацијама, у разменама, у трговини и свему другом, јер се злоупотребом жигова не злоупотребљава само интелектуална својина, већ се чини и велика материјална штета ономе ко је власник жига и који обележава одређену робу или услугу. </w:t>
      </w:r>
    </w:p>
    <w:p>
      <w:pPr>
        <w:pStyle w:val="Normal"/>
        <w:tabs>
          <w:tab w:val="clear" w:pos="720"/>
          <w:tab w:val="left" w:pos="1418" w:leader="none"/>
        </w:tabs>
        <w:jc w:val="both"/>
        <w:rPr/>
      </w:pPr>
      <w:r>
        <w:rPr>
          <w:sz w:val="26"/>
          <w:szCs w:val="26"/>
          <w:lang w:val="sr-CS"/>
        </w:rPr>
        <w:tab/>
        <w:t>Да би се широј јавности приближио појам жига најбоље је објаснити да је жиг правно средство или правно заштићени знак, који у промету служи за разликовање робе или услуга једног физичког или правног лица од исте или сличне другог физичког или правног лица. И то је веома значајно. Овде смо поменули жигове који су већ стекли статус чувених жигова и који су веома значајни, а тек на таквим примерима схватамо значај свега овога. Замислимо када би се жиг „Кока-коле” уклонио и када би се једна иста таква роба, у истом квалитету, појавила на тржишту у другом паковању, са другом ознаком, са другим знаком итд, шта би то значило у оном економском и финансијском смислу за компанију која је власник овога. Зато је потребно примерити наше законодавство, у највећој могућој мери, стандардима, директивама, правилима и нормама које важе данас у свету, јер у крајњој линији што то боље учинимо то ћемо бити способнији и интересантнији за такву размену са другим земљама у окружењу и даље.</w:t>
      </w:r>
    </w:p>
    <w:p>
      <w:pPr>
        <w:pStyle w:val="Normal"/>
        <w:tabs>
          <w:tab w:val="clear" w:pos="720"/>
          <w:tab w:val="left" w:pos="1418" w:leader="none"/>
        </w:tabs>
        <w:jc w:val="both"/>
        <w:rPr/>
      </w:pPr>
      <w:r>
        <w:rPr>
          <w:sz w:val="26"/>
          <w:szCs w:val="26"/>
          <w:lang w:val="sr-CS"/>
        </w:rPr>
        <w:tab/>
        <w:t xml:space="preserve">Ова дефиниција жига објашњава колики је значај жигова који заштићују знакове по којима је роба или услуга позната и заправо жиг шаље снажну поруку или асоцијацију о ономе што се нуди. Само тај знак у једном тренутку шаље вишеструку и вишеслојну поруку, једну снажну асоцијацију и психолошки ехо, ако хоћете, што би неки рекли, и о мирису и о укусу, и све се осети кроз то. Довољно је неки пут само да се изрекне реч која има значење тог жига. Довољно је визуелно погледати један такав знак и у свести човека се апсолутно ствара једна комплексна слика са свим референцама робе или услуге која се нуди. </w:t>
      </w:r>
    </w:p>
    <w:p>
      <w:pPr>
        <w:pStyle w:val="Normal"/>
        <w:tabs>
          <w:tab w:val="clear" w:pos="720"/>
          <w:tab w:val="left" w:pos="1418" w:leader="none"/>
        </w:tabs>
        <w:jc w:val="both"/>
        <w:rPr>
          <w:sz w:val="26"/>
          <w:szCs w:val="26"/>
          <w:lang w:val="sr-CS"/>
        </w:rPr>
      </w:pPr>
      <w:r>
        <w:rPr>
          <w:sz w:val="26"/>
          <w:szCs w:val="26"/>
          <w:lang w:val="sr-CS"/>
        </w:rPr>
        <w:tab/>
        <w:t xml:space="preserve">Ми у СПС мислимо да би ваљало урадити нешто у том правцу заштите права носилаца жига и свега онога што произилази у овој теми, а што може да буде сутрадан предмет грађанскоправног спора, да се сигурно неке судије или судови итд. свакако специјализују. </w:t>
      </w:r>
    </w:p>
    <w:p>
      <w:pPr>
        <w:pStyle w:val="Normal"/>
        <w:tabs>
          <w:tab w:val="clear" w:pos="720"/>
          <w:tab w:val="left" w:pos="1418" w:leader="none"/>
        </w:tabs>
        <w:jc w:val="both"/>
        <w:rPr/>
      </w:pPr>
      <w:r>
        <w:rPr>
          <w:sz w:val="26"/>
          <w:szCs w:val="26"/>
          <w:lang w:val="sr-CS"/>
        </w:rPr>
        <w:tab/>
        <w:t xml:space="preserve">Ово заиста није наивна материја, наивно питање. Рецимо, колико суптилности и комплексности има на пример у ономе што је Закон о ауторским и сродним правима, где имамо многа питања на која треба обратити пажњу и треба бити добар познавалац једне такве материје да би се о томе судило, толико и овде на другој страни, није на другој, него је и ово, на неки начин, повезано са тим претходним законом, али у једној другој равни, другој димензији. О томе свакако ваља размислити када је реч о специјализацији неких судова који би се бавили овим питањима. </w:t>
      </w:r>
    </w:p>
    <w:p>
      <w:pPr>
        <w:pStyle w:val="Normal"/>
        <w:tabs>
          <w:tab w:val="clear" w:pos="720"/>
          <w:tab w:val="left" w:pos="1418" w:leader="none"/>
        </w:tabs>
        <w:jc w:val="both"/>
        <w:rPr>
          <w:sz w:val="26"/>
          <w:szCs w:val="26"/>
          <w:lang w:val="sr-CS"/>
        </w:rPr>
      </w:pPr>
      <w:r>
        <w:rPr>
          <w:sz w:val="26"/>
          <w:szCs w:val="26"/>
          <w:lang w:val="sr-CS"/>
        </w:rPr>
        <w:tab/>
        <w:t>Не желим да дужим у овом начелном претресу о изменама и допунама Закона о жиговима. Желим да кажем да СПС апсолутно схвата значај једног таквог закона. Радује нас чињеница да имамо високи степен сагласности у овом парламенту о значају овог закона. СПС ће свакако гласати за овај закон. Захваљујем. (Аплауз)</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У том случају, прелазимо на листу говорника према пријавама за реч.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уважени министре, колеге народни посланици, имајући у виду да је мој колега Милетић Михајловић већ истакао да ће СПС недвосмислено, јасно и несумњиво подржати овај предлог закона о изменама и допунама Закона о жиговима покушаћу све ово што су моје претходне колеге елаборирале и, на неки начин, указале, на крајње, по мени са једнога аспекта, добронамерне побуде у ком правцу треба сагледати све оно што подразумева квалитет и мањкавости овог закона, да систематизујем све оно што је речено и што сматрам да требам истаћи у овом закону. Почећу од дефинисање жига, па надаље. </w:t>
      </w:r>
    </w:p>
    <w:p>
      <w:pPr>
        <w:pStyle w:val="Normal"/>
        <w:tabs>
          <w:tab w:val="clear" w:pos="720"/>
          <w:tab w:val="left" w:pos="1418" w:leader="none"/>
        </w:tabs>
        <w:jc w:val="both"/>
        <w:rPr/>
      </w:pPr>
      <w:r>
        <w:rPr>
          <w:sz w:val="26"/>
          <w:szCs w:val="26"/>
          <w:lang w:val="sr-CS"/>
        </w:rPr>
        <w:tab/>
        <w:t xml:space="preserve">Имајући у виду да је закон прописао да постоје два предуслова за дефинисање, један је да знак мора бити графички предвидљив, односно да се мора представити, а други је да буде подобан за разликовање робе. Овај други предуслов има посебну тежину и посебан значај. Зашто? Зато што подобност подразумева управо различитост робе, односно услуга у промету, а та различитост је истовремено и суштинска функција жига. </w:t>
      </w:r>
    </w:p>
    <w:p>
      <w:pPr>
        <w:pStyle w:val="Normal"/>
        <w:tabs>
          <w:tab w:val="clear" w:pos="720"/>
          <w:tab w:val="left" w:pos="1418" w:leader="none"/>
        </w:tabs>
        <w:jc w:val="both"/>
        <w:rPr/>
      </w:pPr>
      <w:r>
        <w:rPr>
          <w:sz w:val="26"/>
          <w:szCs w:val="26"/>
          <w:lang w:val="sr-CS"/>
        </w:rPr>
        <w:tab/>
        <w:t xml:space="preserve">Оваквим дефинисањем жига омогућавамо, не само ефикаснију заштиту жига, већ омогућавамо да се та заштита спроводи у судским поступцима и пред судовима на ефикасан начин, јер ће судови кроз овакво дефинисање и овакву законску регулативу имати могућност да, сходно начелима суђења у разумном року и начелу правичног суђења, препознају оне ситуације у којима је неминовно пружити заштиту жига и где суд судском одлуком пружа ту заштиту. </w:t>
      </w:r>
    </w:p>
    <w:p>
      <w:pPr>
        <w:pStyle w:val="Normal"/>
        <w:tabs>
          <w:tab w:val="clear" w:pos="720"/>
          <w:tab w:val="left" w:pos="1418" w:leader="none"/>
        </w:tabs>
        <w:jc w:val="both"/>
        <w:rPr/>
      </w:pPr>
      <w:r>
        <w:rPr>
          <w:sz w:val="26"/>
          <w:szCs w:val="26"/>
          <w:lang w:val="sr-CS"/>
        </w:rPr>
        <w:tab/>
        <w:t xml:space="preserve">Оно што је битно истаћи јесте да се предложеним законом дефинише који знаци ни у ком случају не могу уживати заштиту. То је та такозвана негативна селекција. Ту апсолутно подржавам закон и сматрам да је то једна квалитативна промена, јер се на тај начин заштита жига остварује свеобухватно и прецизно. </w:t>
      </w:r>
    </w:p>
    <w:p>
      <w:pPr>
        <w:pStyle w:val="Normal"/>
        <w:tabs>
          <w:tab w:val="clear" w:pos="720"/>
          <w:tab w:val="left" w:pos="1418" w:leader="none"/>
        </w:tabs>
        <w:jc w:val="both"/>
        <w:rPr/>
      </w:pPr>
      <w:r>
        <w:rPr>
          <w:sz w:val="26"/>
          <w:szCs w:val="26"/>
          <w:lang w:val="sr-CS"/>
        </w:rPr>
        <w:tab/>
        <w:t xml:space="preserve">Следећа квалитативна промена у закону је онемогућавање давања заштите знаку са такозваним описним обележјима и у том правцу је законодавац, односно онај ко је предложио закон, предлагач, изнео разлоге због којих описна обележја производа не могу потпасти под регулативу, а нарочито систем заштите жигом. </w:t>
      </w:r>
    </w:p>
    <w:p>
      <w:pPr>
        <w:pStyle w:val="Normal"/>
        <w:tabs>
          <w:tab w:val="clear" w:pos="720"/>
          <w:tab w:val="left" w:pos="1418" w:leader="none"/>
        </w:tabs>
        <w:jc w:val="both"/>
        <w:rPr/>
      </w:pPr>
      <w:r>
        <w:rPr>
          <w:sz w:val="26"/>
          <w:szCs w:val="26"/>
          <w:lang w:val="sr-CS"/>
        </w:rPr>
        <w:tab/>
        <w:t>Следећи и нови квалитет закона је могућност заштите жигом уз изричиту писмену сагласност, не само носиоца ранијег жига, већ и носиоца неког другог ранијег права, а ту се подразумева</w:t>
      </w:r>
      <w:r>
        <w:rPr>
          <w:b/>
          <w:sz w:val="26"/>
          <w:szCs w:val="26"/>
          <w:lang w:val="sr-CS"/>
        </w:rPr>
        <w:t>:</w:t>
      </w:r>
      <w:r>
        <w:rPr>
          <w:sz w:val="26"/>
          <w:szCs w:val="26"/>
          <w:lang w:val="sr-CS"/>
        </w:rPr>
        <w:t xml:space="preserve"> ауторско право, право индустријске својине, право на индустријски дизајн, право на патент и тако даље. </w:t>
      </w:r>
    </w:p>
    <w:p>
      <w:pPr>
        <w:pStyle w:val="Normal"/>
        <w:tabs>
          <w:tab w:val="clear" w:pos="720"/>
          <w:tab w:val="left" w:pos="1418" w:leader="none"/>
        </w:tabs>
        <w:jc w:val="both"/>
        <w:rPr/>
      </w:pPr>
      <w:r>
        <w:rPr>
          <w:sz w:val="26"/>
          <w:szCs w:val="26"/>
          <w:lang w:val="sr-CS"/>
        </w:rPr>
        <w:tab/>
        <w:t xml:space="preserve">У сваком случају, овом законском формулацијом и законском одредбом постиже се нешто што законом није било регулисано, а то је, да сви они носиоци права жига имају заштиту и треба да уживају заштиту, јер су пред законом, барем овим законом, сви једнаки, што се тиче остварења права и заштите права. </w:t>
      </w:r>
    </w:p>
    <w:p>
      <w:pPr>
        <w:pStyle w:val="Normal"/>
        <w:tabs>
          <w:tab w:val="clear" w:pos="720"/>
          <w:tab w:val="left" w:pos="1418" w:leader="none"/>
        </w:tabs>
        <w:jc w:val="both"/>
        <w:rPr/>
      </w:pPr>
      <w:r>
        <w:rPr>
          <w:sz w:val="26"/>
          <w:szCs w:val="26"/>
          <w:lang w:val="sr-CS"/>
        </w:rPr>
        <w:tab/>
        <w:t xml:space="preserve">Оно што сматрам, као човек који се бави струком, дакле, правом, по мени је најквалитативнија промена у односу на претходно постојећи закон, односно до сада постојећи закон, а то је страначко – процесна равноправност у поступку заштите жига пред Заводом. </w:t>
      </w:r>
    </w:p>
    <w:p>
      <w:pPr>
        <w:pStyle w:val="Normal"/>
        <w:tabs>
          <w:tab w:val="clear" w:pos="720"/>
          <w:tab w:val="left" w:pos="1418" w:leader="none"/>
        </w:tabs>
        <w:jc w:val="both"/>
        <w:rPr/>
      </w:pPr>
      <w:r>
        <w:rPr>
          <w:sz w:val="26"/>
          <w:szCs w:val="26"/>
          <w:lang w:val="sr-CS"/>
        </w:rPr>
        <w:tab/>
        <w:t xml:space="preserve">Министар је у уводном делу објаснио, подсетићу само, да сходно овим одредбама закона искључиво страна физичка и правна лица, једино она лица која немају седиште и пребивалиште на територији Републике Србије могу бити заступана, односно морају бити заступана од стране заступника који је регистрован у евиденцији која је за то прописана, дакле, у надлежном регистру, или од стране адвоката. Сва остала страна и физичка лица, која имају седиште или боравиште или седиште својих јединица, испостава, пословних јединица на територији Републике Србије могу, уколико испуњавају услове пословне способности, сама себе заступати у одговарајућем поступку. </w:t>
      </w:r>
    </w:p>
    <w:p>
      <w:pPr>
        <w:pStyle w:val="Normal"/>
        <w:tabs>
          <w:tab w:val="clear" w:pos="720"/>
          <w:tab w:val="left" w:pos="1418" w:leader="none"/>
        </w:tabs>
        <w:jc w:val="both"/>
        <w:rPr/>
      </w:pPr>
      <w:r>
        <w:rPr>
          <w:sz w:val="26"/>
          <w:szCs w:val="26"/>
          <w:lang w:val="sr-CS"/>
        </w:rPr>
        <w:tab/>
        <w:t xml:space="preserve">На крају, треба истаћи и оно што овим законом подразумева јасније дефинисање и регулисање поступања пред судовима. Ту се нећу у целости сагласити са својим колегама који су указивали на оно што сматрам да је јако важно у судским поступцима, где се пружа грађанско правна заштита жига. </w:t>
      </w:r>
    </w:p>
    <w:p>
      <w:pPr>
        <w:pStyle w:val="Normal"/>
        <w:tabs>
          <w:tab w:val="clear" w:pos="720"/>
          <w:tab w:val="left" w:pos="1418" w:leader="none"/>
        </w:tabs>
        <w:jc w:val="both"/>
        <w:rPr/>
      </w:pPr>
      <w:r>
        <w:rPr>
          <w:sz w:val="26"/>
          <w:szCs w:val="26"/>
          <w:lang w:val="sr-CS"/>
        </w:rPr>
        <w:tab/>
        <w:t xml:space="preserve">Наиме, нисам склон, ни у ком случају, констатацији и не стоји констатација да наши судови нису ускоспецијализовани за ову област. Подсетићу да судска пракса указује да управо пред судовима постоји велики број спорова ради заштите жига. Замолићу да се са посебном пажњом и са посебним уважавањем и поштовањем односимо према судовима када говоримо о уској специјализацији. </w:t>
      </w:r>
    </w:p>
    <w:p>
      <w:pPr>
        <w:pStyle w:val="Normal"/>
        <w:tabs>
          <w:tab w:val="clear" w:pos="720"/>
          <w:tab w:val="left" w:pos="1418" w:leader="none"/>
        </w:tabs>
        <w:jc w:val="both"/>
        <w:rPr/>
      </w:pPr>
      <w:r>
        <w:rPr>
          <w:sz w:val="26"/>
          <w:szCs w:val="26"/>
          <w:lang w:val="sr-CS"/>
        </w:rPr>
        <w:tab/>
        <w:t xml:space="preserve">Не доводим у сумњу потребу да специјализација судија у овом правцу треба да постоји, као што је специјализација из области породичног права, из области малолетничке делинквенције, из неких других области које нису биле пред судовима довољно афирмисане и где судије нису биле довољно едуковане. Имајући у виду да су судије добиле сертификате, како из области породичног права, малолетничке делинквенције и неких других правних норматива, у сваком случају да и овде постоји могућност да се уском специјализацијом судије ближе едукују. Не можемо, ни у ком случају, ставити на терет судијама да немају никаква искуства из ове области. Напротив, пред судовима је, а и моја лична искуства указују, исувише велики број предмета, где се судском заштитом остварује оно право које подразумева правни интерес тужиоца на заштиту жига. </w:t>
      </w:r>
    </w:p>
    <w:p>
      <w:pPr>
        <w:pStyle w:val="Normal"/>
        <w:tabs>
          <w:tab w:val="clear" w:pos="720"/>
          <w:tab w:val="left" w:pos="1418" w:leader="none"/>
        </w:tabs>
        <w:jc w:val="both"/>
        <w:rPr/>
      </w:pPr>
      <w:r>
        <w:rPr>
          <w:sz w:val="26"/>
          <w:szCs w:val="26"/>
          <w:lang w:val="sr-CS"/>
        </w:rPr>
        <w:tab/>
        <w:t xml:space="preserve">Господине министре, замолио бих да се једна крајње добронамерна сугестија добро размотри, а то је оно што је и колега Чикириз овде наметнуо као тему за размишљање, да не би долазили у колизију Закон о парничном поступку и Закон о жиговима, приликом измена и допуна Закона о парничном поступку или новог закона о парничном поступку, чије усвајање долази у скоријој будућности и тај закон се очекује у скупштинској процедури, да овај процесно – правни део који се односи на ту тужбу, на подношење тужбе, на привремену меру и све остало што подразумева процесно поступање, буде имплементиран у Закон о парничном поступку. </w:t>
      </w:r>
    </w:p>
    <w:p>
      <w:pPr>
        <w:pStyle w:val="Normal"/>
        <w:tabs>
          <w:tab w:val="clear" w:pos="720"/>
          <w:tab w:val="left" w:pos="1418" w:leader="none"/>
        </w:tabs>
        <w:jc w:val="both"/>
        <w:rPr>
          <w:sz w:val="26"/>
          <w:szCs w:val="26"/>
          <w:lang w:val="sr-CS"/>
        </w:rPr>
      </w:pPr>
      <w:r>
        <w:rPr>
          <w:sz w:val="26"/>
          <w:szCs w:val="26"/>
          <w:lang w:val="sr-CS"/>
        </w:rPr>
        <w:tab/>
        <w:t>У супротном ћемо доћи у ситуацију да Закон о парничном поступку садржи све оно што процесно треба да садржи, али не садржи оно што садржи Закон о жиговима. На тај начин бисмо везали руке судијама које су обавезне да у процесном поступању строго примењују Закон о парничном поступку. А како ће га примењивати уколико оно што је садржано у Закону о жиговима не постоји у Закону о парничном поступку?</w:t>
      </w:r>
    </w:p>
    <w:p>
      <w:pPr>
        <w:pStyle w:val="Normal"/>
        <w:tabs>
          <w:tab w:val="clear" w:pos="720"/>
          <w:tab w:val="left" w:pos="1418" w:leader="none"/>
        </w:tabs>
        <w:jc w:val="both"/>
        <w:rPr/>
      </w:pPr>
      <w:r>
        <w:rPr>
          <w:sz w:val="26"/>
          <w:szCs w:val="26"/>
          <w:lang w:val="sr-CS"/>
        </w:rPr>
        <w:tab/>
        <w:t xml:space="preserve">Са друге стране, добро је што овај материјално-правни део у Закону о жиговима на довољно јасан начин указује која су то права и ко су носиоци тих права, односно ко може да буде легитимисан у поступку, са захтевом да се његово право заштити. Ко има ту страначку легитимацију коју ми правници зовемо акторском функцијом или тужилачком функцијом? Овде је добро што се коначно у том неком материјално-правном корпусу дефинише да поред имовинске штете постоји право и на неимовинску штету. Зашто? Због тога што је, ако нигде на другом месту, онда дубоко повређен морал и нанет душевни бол сваком оном ко је аутор знака кога треба заштитити жигом. Са тог аспекта сматрам да је то једно јако добро и квалитативно решење у овом закону, али уколико не дође до компатибилности између Закона о жиговима и Закона о парничном поступку имаћемо велике проблеме. Зато сматрам да и овај закон то треба јасно да дефинише, односно да се предупреди кроз доношење Закона о парничном поступку, ова појава на коју ја указујем, која, сигуран сам, несумњиво, може бити проблем, а уколико буде потребе за амандманима на овај део закона, односно Закона о жиговима, мислим да би те амандмане требало размотрити и уважити, како нам се не би десило, као што је био случај код Закона о јавним предузећима, где смо пропустили да унесемо једну јако битну одредбу која сада прави огромне проблеме локалним јединицама самоуправа. </w:t>
      </w:r>
    </w:p>
    <w:p>
      <w:pPr>
        <w:pStyle w:val="Normal"/>
        <w:tabs>
          <w:tab w:val="clear" w:pos="720"/>
          <w:tab w:val="left" w:pos="1418" w:leader="none"/>
        </w:tabs>
        <w:jc w:val="both"/>
        <w:rPr/>
      </w:pPr>
      <w:r>
        <w:rPr>
          <w:sz w:val="26"/>
          <w:szCs w:val="26"/>
          <w:lang w:val="sr-CS"/>
        </w:rPr>
        <w:tab/>
        <w:t xml:space="preserve">Не удаљавам се од теме, само покушавам да укажем на нешто што може да буде јако проблематично, а испустили смо да унесемо да више јединица локалних самоуправа, више градова и општина, могу основати једно јавно предузеће, има их много. То су сада виртуелна предузећа, непостојећа предузећа, немају са чим да се ускладе. Зато бих замолио да и у том правцу Влада предузме све што је потребно да се то што хитније реши. </w:t>
      </w:r>
    </w:p>
    <w:p>
      <w:pPr>
        <w:pStyle w:val="Normal"/>
        <w:tabs>
          <w:tab w:val="clear" w:pos="720"/>
          <w:tab w:val="left" w:pos="1418" w:leader="none"/>
        </w:tabs>
        <w:jc w:val="both"/>
        <w:rPr>
          <w:sz w:val="26"/>
          <w:szCs w:val="26"/>
          <w:lang w:val="sr-CS"/>
        </w:rPr>
      </w:pPr>
      <w:r>
        <w:rPr>
          <w:sz w:val="26"/>
          <w:szCs w:val="26"/>
          <w:lang w:val="sr-CS"/>
        </w:rPr>
        <w:tab/>
        <w:t>Истовремено, на крају, завршавајући ово излагање, подржаћу све оно што кроз ове одредбе подразумева један квалитативно нов начин регулисања заштите знакова који се жигом заштићују и оно што је мој уважени колега Милетић Михајловић рекао, заиста је велико задовољство што су се све посланичке групе, препознајући значај и тежину свега овога што је садржано у предложеном закону, определиле да подрже овај закон, као што ће то учинити СПС и добро је што консензус на овако значајним питањима постоји. Захваљујем вам.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ја ћу да почнем од једног мог утиска из 2009. године, када је овај закон доношен. Ја се данас, четири године после 2009. године, после тог тренутка када се закон спремао, сећам своје непријатности док сам читала закон. Да будем врло блага, да не кажем да је био потпуно неписмен, али је закон био у великим супротностима са важећим правописом Републике Србије. Ту није било питање језика којим је закон писан, као што је било јуче или прекјуче, када смо говорили о Закону о пловилима. Ту се могло поставити то питање. Овде је било речи о томе да је закон заиста у проблему везаном за правопис. Навешћу који су то проблеми. Некако сам имала утисак као да је писан према оном вашем упутству, господине министре, да професори признају одговор ученицима – Јован Јовановић Змај написан малим словом. Тако је изгледао тај мој утисак.</w:t>
      </w:r>
    </w:p>
    <w:p>
      <w:pPr>
        <w:pStyle w:val="Normal"/>
        <w:tabs>
          <w:tab w:val="clear" w:pos="720"/>
          <w:tab w:val="left" w:pos="1418" w:leader="none"/>
        </w:tabs>
        <w:jc w:val="both"/>
        <w:rPr/>
      </w:pPr>
      <w:r>
        <w:rPr>
          <w:sz w:val="26"/>
          <w:szCs w:val="26"/>
          <w:lang w:val="sr-CS"/>
        </w:rPr>
        <w:tab/>
        <w:t>Волим да говорим конкретне ствари и чињенице, па ћу да вам прочитам, просто да и ви видите о чему се ради. Рецимо, каже – „надлежни орган ће писменим путем позвати”. Неће писменим путем, него ће позвати „писаним путем надлежни орган”, а можда ће то бити писмено или неписмено! Онда каже следеће – „уговор о преносу права се саставља у писменој форми”. Не, уговор се саставља у „писаној форми”, али, не знам да ли ће бити писмено или неписмено, то зависи од тога ко ће га писати! У члану 43 каже – да без писмене сагласности носиоца чувеног жига друга лица неће моћи да користе исти или сличан знак. Верујте, намерно сам навела три примера, да не буде да сам злонамерно пронашла један, па сам га сервирала. Могу да вам читам, од члана до члана имате овакве примере. Мислим да је ово сасвим довољно да поткрепим оно што хоћу да кажем.</w:t>
      </w:r>
    </w:p>
    <w:p>
      <w:pPr>
        <w:pStyle w:val="Normal"/>
        <w:tabs>
          <w:tab w:val="clear" w:pos="720"/>
          <w:tab w:val="left" w:pos="1418" w:leader="none"/>
        </w:tabs>
        <w:jc w:val="both"/>
        <w:rPr>
          <w:sz w:val="26"/>
          <w:szCs w:val="26"/>
          <w:lang w:val="sr-CS"/>
        </w:rPr>
      </w:pPr>
      <w:r>
        <w:rPr>
          <w:sz w:val="26"/>
          <w:szCs w:val="26"/>
          <w:lang w:val="sr-CS"/>
        </w:rPr>
        <w:tab/>
        <w:t>Заиста мислим да закони који се у Србији доносе, пре свега морају да буду писмени. Све даље можемо да говоримо да ли су добри, да ли су ефикасни, али пре свега морају да буду такви. Просто не могу да замислим колико су се лоше осећали министри док су усвајали овај закон на Влади. Да ли је могуће, господине министре, да нико није приметио ово што смо ми приметили? Због тога сам се обрадовала када сам у Образложењу, а морам да кажем да ја, када почнем да читам нови закон, увек прво прочитам образложење, нарочито када су у питању измене и допуне, видела да сте написали, и то ме је јако обрадовало, да се измене и допуне доносе да би решења предвиђена овим изменама и допунама имала за циљ да отклоне првенствено извесне уочене недостатке. Но, неписменост, она је остала! Или није уочена, или није уочена као недостатак?!</w:t>
      </w:r>
    </w:p>
    <w:p>
      <w:pPr>
        <w:pStyle w:val="Normal"/>
        <w:tabs>
          <w:tab w:val="clear" w:pos="720"/>
          <w:tab w:val="left" w:pos="1418" w:leader="none"/>
        </w:tabs>
        <w:jc w:val="both"/>
        <w:rPr/>
      </w:pPr>
      <w:r>
        <w:rPr>
          <w:sz w:val="26"/>
          <w:szCs w:val="26"/>
          <w:lang w:val="sr-CS"/>
        </w:rPr>
        <w:tab/>
        <w:t>Не бих волела да звучим, заиста, злонамерно, мислим да разумете због чега ово говорим, али ми у ДСС уочили смо недостатак, па смо га врло педантно исправљали, бар у овим члановима у којима сте ви извршили измене, ово што сте ви пропустили.</w:t>
      </w:r>
    </w:p>
    <w:p>
      <w:pPr>
        <w:pStyle w:val="Normal"/>
        <w:tabs>
          <w:tab w:val="clear" w:pos="720"/>
          <w:tab w:val="left" w:pos="1418" w:leader="none"/>
        </w:tabs>
        <w:jc w:val="both"/>
        <w:rPr>
          <w:sz w:val="26"/>
          <w:szCs w:val="26"/>
          <w:lang w:val="sr-CS"/>
        </w:rPr>
      </w:pPr>
      <w:r>
        <w:rPr>
          <w:sz w:val="26"/>
          <w:szCs w:val="26"/>
          <w:lang w:val="sr-CS"/>
        </w:rPr>
        <w:tab/>
        <w:t>Мислим да ћете прихватити те амандмане, јер они заиста доприносе бољитку текста, али бих волела да уђете у измене и допуне, макар у овом делу, и онога што овде пише. Закон је велики, врло је важан, читаће га и људи који не долазе само из наше земље и неће се добро осећати када виде оно што смо ми овде написали.</w:t>
      </w:r>
    </w:p>
    <w:p>
      <w:pPr>
        <w:pStyle w:val="Normal"/>
        <w:tabs>
          <w:tab w:val="clear" w:pos="720"/>
          <w:tab w:val="left" w:pos="1418" w:leader="none"/>
        </w:tabs>
        <w:jc w:val="both"/>
        <w:rPr/>
      </w:pPr>
      <w:r>
        <w:rPr>
          <w:sz w:val="26"/>
          <w:szCs w:val="26"/>
          <w:lang w:val="sr-CS"/>
        </w:rPr>
        <w:tab/>
        <w:t>Други разлог доношења измена и допуна је потврда усклађивања са извесним директивама, о којима је моја колегиница Донка Бановић говорила, и овде се ради, пре свега, о Директиви из 2004. године, 48, Европског парламента и Савета, која се односи на спровођење права интелектуалне својине, једне области која је практично једна правна област 21. века. Ја то кажем на почетку 21. века, али мислим да ће то заиста бити изузетно важна област у овом веку.</w:t>
      </w:r>
    </w:p>
    <w:p>
      <w:pPr>
        <w:pStyle w:val="Normal"/>
        <w:tabs>
          <w:tab w:val="clear" w:pos="720"/>
          <w:tab w:val="left" w:pos="1418" w:leader="none"/>
        </w:tabs>
        <w:jc w:val="both"/>
        <w:rPr/>
      </w:pPr>
      <w:r>
        <w:rPr>
          <w:sz w:val="26"/>
          <w:szCs w:val="26"/>
          <w:lang w:val="sr-CS"/>
        </w:rPr>
        <w:tab/>
        <w:t>Друга директива је 2008/95 о усклађивању закона држава чланица у области жигова и члан 4. који сте понудили, и измене и допуне, и те како се односе управо на усклађивање са овом директивом. Не мислим да су оне лоше у том смислу и мислим да су нас колеге потпуно погрешно разумеле када смо говорили о томе. Реч „директива” и „ја усклађујем закон због директиве, а не усклађујем га због потребе да поправим стандарде у својој земљи и законе у својој земљи” јесте оно што нама смета.</w:t>
      </w:r>
    </w:p>
    <w:p>
      <w:pPr>
        <w:pStyle w:val="Normal"/>
        <w:tabs>
          <w:tab w:val="clear" w:pos="720"/>
          <w:tab w:val="left" w:pos="1418" w:leader="none"/>
        </w:tabs>
        <w:jc w:val="both"/>
        <w:rPr/>
      </w:pPr>
      <w:r>
        <w:rPr>
          <w:sz w:val="26"/>
          <w:szCs w:val="26"/>
          <w:lang w:val="sr-CS"/>
        </w:rPr>
        <w:tab/>
        <w:t>Морам да кажем да поједине измене и допуне имају смисла и ми можемо да их подржимо јер су сасвим у реду, као што је, рецимо, члан 3, односно бивши члан 10, у коме кажете да – свако страно, физичко или правно лице у поступку пред надлежним органима мора именовати заступника који је регистрован у Регистру заступника који води надлежни орган или код домаћег адвоката. Наравно, не знам из којих разлога је донет тада управо овакав текст, јер је сасвим логично да пунолетна и пословно способна особа, лице, може заступати само себе, то наши закони предвиђају, дозвољавају, и добро је што сте то уочили. То је био један од амандмана 2009. године који је поднела моја посланичка група, а није прихваћен, јако ми је драго да је данас прихваћен.</w:t>
      </w:r>
    </w:p>
    <w:p>
      <w:pPr>
        <w:pStyle w:val="Normal"/>
        <w:tabs>
          <w:tab w:val="clear" w:pos="720"/>
          <w:tab w:val="left" w:pos="1418" w:leader="none"/>
        </w:tabs>
        <w:jc w:val="both"/>
        <w:rPr/>
      </w:pPr>
      <w:r>
        <w:rPr>
          <w:sz w:val="26"/>
          <w:szCs w:val="26"/>
          <w:lang w:val="sr-CS"/>
        </w:rPr>
        <w:tab/>
        <w:t>Морам да кажем да ми се много мање свиђа то што сте прихватили Директиву Светске трговинске организације која сматра да су поједине одредбе закона, које ви сада поправљате и мењате их, да оваква решења доводе у неравноправан положај страна лица и кажу да је то фаворизовање домаћих лица. Била сам врло спремна да погледам многе законе који се у овој области доносе у другим земљама. Нема озбиљне земље која не фаворизује домаће странке. Мислим да је за Србију много боље, нарочито у ово време у којем живимо, а оно дуго траје као тешка економска криза, да почне да гледа на своје грађане и на оне који у овој земљи нешто привређују и доприносе, да их фаворизује, па нека то тако и звучи.</w:t>
      </w:r>
    </w:p>
    <w:p>
      <w:pPr>
        <w:pStyle w:val="Normal"/>
        <w:tabs>
          <w:tab w:val="clear" w:pos="720"/>
          <w:tab w:val="left" w:pos="1418" w:leader="none"/>
        </w:tabs>
        <w:jc w:val="both"/>
        <w:rPr>
          <w:sz w:val="26"/>
          <w:szCs w:val="26"/>
          <w:lang w:val="sr-CS"/>
        </w:rPr>
      </w:pPr>
      <w:r>
        <w:rPr>
          <w:sz w:val="26"/>
          <w:szCs w:val="26"/>
          <w:lang w:val="sr-CS"/>
        </w:rPr>
        <w:tab/>
        <w:t>Просто, ако то могу да раде много јаче и веће земље од нас и угледније, у смислу да су чланице ЕУ, уважене чланице ЕУ, зашто Србија не би могла да ради својим грађанима?</w:t>
      </w:r>
    </w:p>
    <w:p>
      <w:pPr>
        <w:pStyle w:val="Normal"/>
        <w:tabs>
          <w:tab w:val="clear" w:pos="720"/>
          <w:tab w:val="left" w:pos="1418" w:leader="none"/>
        </w:tabs>
        <w:jc w:val="both"/>
        <w:rPr/>
      </w:pPr>
      <w:r>
        <w:rPr>
          <w:sz w:val="26"/>
          <w:szCs w:val="26"/>
          <w:lang w:val="sr-CS"/>
        </w:rPr>
        <w:tab/>
        <w:t>Оно што ДСС не може никако да прихвати у овим изменама и допунама то је питање  судова, односно директива коју ви дајете судовима и којим им просто прописујете поступке и угрожавате њихову самосталност и њихову независност. Судови су у овој земљи још увек независни државни органи, самостални државни органи. Њихова надлежност је прописана и Уставом и другим законима. То је немогуће, то кажу врло угледни правници и правници којима могу да верујем, дакле, они кажу да је немогуће Законом о жиговима прописивати судовима како они треба да раде и шта треба да раде како би дошли до правде. Просто, то није могуће урадити овим законом.</w:t>
      </w:r>
    </w:p>
    <w:p>
      <w:pPr>
        <w:pStyle w:val="Normal"/>
        <w:tabs>
          <w:tab w:val="clear" w:pos="720"/>
          <w:tab w:val="left" w:pos="1418" w:leader="none"/>
        </w:tabs>
        <w:jc w:val="both"/>
        <w:rPr/>
      </w:pPr>
      <w:r>
        <w:rPr>
          <w:sz w:val="26"/>
          <w:szCs w:val="26"/>
          <w:lang w:val="sr-CS"/>
        </w:rPr>
        <w:tab/>
        <w:t>Мени је јасна намера због које ви ово радите. Но, ми знамо, и ту се слажем са многим колегама које су говориле, да ми немамо специјализованих судова. Ово је врло тешка и компликована област која дотиче не само домаће законодавство, него и законодавство других земаља и у другим земљама је ово законодавство много развијеније него код нас. Ваша је потреба, колико сам разумела, управо то, да је могуће неке спорове, а ја ћу о једном касније говорити, о том чувеном бренду „Вода-вода”, некако решити, довести их до краја. То наши судови најчешће нису у могућности и било би онда добро да се ради о специјализацији судова, поготово зато што имате само десетак људи који раде овакву врсту посла у МУП-у.</w:t>
      </w:r>
    </w:p>
    <w:p>
      <w:pPr>
        <w:pStyle w:val="Normal"/>
        <w:tabs>
          <w:tab w:val="clear" w:pos="720"/>
          <w:tab w:val="left" w:pos="1418" w:leader="none"/>
        </w:tabs>
        <w:jc w:val="both"/>
        <w:rPr/>
      </w:pPr>
      <w:r>
        <w:rPr>
          <w:sz w:val="26"/>
          <w:szCs w:val="26"/>
          <w:lang w:val="sr-CS"/>
        </w:rPr>
        <w:tab/>
        <w:t xml:space="preserve">Шта је још за нас прихватљиво и што је у реду? Оно што сте регулисали у досадашњем члану 5. став 1. тачка 6) односи се на дефинисање такозваних преварних знакова. То су они знакови који треба да доведу купце, односно странке у поступку промета, у заблуду. Нарочито је добро што сте то регулисали сада, зато што се поготово старији купци или они купци који раде нешто на брзину доводе у заблуду тиме што купују робу за коју мисле да је одређена, као што су, рецимо, сада ми је пало на памет, оне чоколаде „Милка”, са потпуно истим бојама, са потпуним истим знаком који се само у детаљима разликује, појављују се на тржишту друге врсте чоколада које по квалитету, наравно, нису исте. </w:t>
      </w:r>
    </w:p>
    <w:p>
      <w:pPr>
        <w:pStyle w:val="Normal"/>
        <w:tabs>
          <w:tab w:val="clear" w:pos="720"/>
          <w:tab w:val="left" w:pos="1418" w:leader="none"/>
        </w:tabs>
        <w:jc w:val="both"/>
        <w:rPr>
          <w:sz w:val="26"/>
          <w:szCs w:val="26"/>
          <w:lang w:val="sr-CS"/>
        </w:rPr>
      </w:pPr>
      <w:r>
        <w:rPr>
          <w:sz w:val="26"/>
          <w:szCs w:val="26"/>
          <w:lang w:val="sr-CS"/>
        </w:rPr>
        <w:tab/>
        <w:t>Занимљив ми је и пример употреба жига „Вода-вода”. То ми је управо било занимљиво из разлога који сам навела када сам говорила о судовима. Морам ту да цитирам неколико ствари које су управо пример за ово о чему смо говорили, о потреби специјализације судова. Цитираћу, то је изјава из једних новина, адвоката бившег власника, који каже да жиг „Вода-вода”, популаран бренд, никада није продат, нити је био предмет трансакције у куповини између разних купаца, да је тај један од купаца само био закупац жига, и да је тај однос закупништва жига престао 2009. године. Он даље каже – „Свака употреба жига „Вода-вода” без сагласности власника бренда је незаконита. То што сте ме питали везано је за поступак. Ради се о поступку брисања из Регистра жигова, али то само служи обавештавању трећих лица и тиме се не стичу никаква права, нити престају. Уговор је основ, он је престао да постоји, отказан је. Друштво „Вода-вода” нема никаква права нигде у свету, а код нас не постоји јасно правно разумевање, то је друштвени проблем.”</w:t>
      </w:r>
    </w:p>
    <w:p>
      <w:pPr>
        <w:pStyle w:val="Normal"/>
        <w:tabs>
          <w:tab w:val="clear" w:pos="720"/>
          <w:tab w:val="left" w:pos="1418" w:leader="none"/>
        </w:tabs>
        <w:jc w:val="both"/>
        <w:rPr/>
      </w:pPr>
      <w:r>
        <w:rPr>
          <w:sz w:val="26"/>
          <w:szCs w:val="26"/>
          <w:lang w:val="sr-CS"/>
        </w:rPr>
        <w:tab/>
        <w:t xml:space="preserve">Наравно, немам намеру да будем ничији лобиста, нити да заступам нити једну, нити другу страну. Ово наводим управо из једноставног разлога, ово је одличан пример колико је то компликована материја, колико је то осетљив терен и колико је потребно да се уђе у специјализацију и судија и специјализованих судова да би све ово могло да се изведе и да би, рекла сам, интелектуална својина, као заиста једна комплексна област и врло важна област у 21. веку, не само у Србији, него и у свету, могла да се реализује и у Србији. </w:t>
      </w:r>
    </w:p>
    <w:p>
      <w:pPr>
        <w:pStyle w:val="Normal"/>
        <w:tabs>
          <w:tab w:val="clear" w:pos="720"/>
          <w:tab w:val="left" w:pos="1418" w:leader="none"/>
        </w:tabs>
        <w:jc w:val="both"/>
        <w:rPr/>
      </w:pPr>
      <w:r>
        <w:rPr>
          <w:sz w:val="26"/>
          <w:szCs w:val="26"/>
          <w:lang w:val="sr-CS"/>
        </w:rPr>
        <w:tab/>
        <w:t xml:space="preserve">Ово сам прочитала и због тога што бих волела да добијем мишљење, господине министре, пошто сте ви овде заступник Владе, о овоме што сам прочитала, да ли ће сада измене и допуне са овим што сте навели, надлежности судова, допринети да се ово питање реши, заправо, да се исправи ово о чему се овде говори? </w:t>
      </w:r>
    </w:p>
    <w:p>
      <w:pPr>
        <w:pStyle w:val="Normal"/>
        <w:tabs>
          <w:tab w:val="clear" w:pos="720"/>
          <w:tab w:val="left" w:pos="1418" w:leader="none"/>
        </w:tabs>
        <w:jc w:val="both"/>
        <w:rPr/>
      </w:pPr>
      <w:r>
        <w:rPr>
          <w:sz w:val="26"/>
          <w:szCs w:val="26"/>
          <w:lang w:val="sr-CS"/>
        </w:rPr>
        <w:tab/>
        <w:t xml:space="preserve">Оно што ме даље интересује јесте питање – докле је Србија стигла са усклађивањем и применом закона у области заштите интелектуалне својине у прописима ЕУ и уопште у смањењу пиратерије и кривотворења, с обзиром на то да се Србија обавезала да ће 2013. године успети да достигне свој ниво заштите и попне отприлике на ниво какав је у ЕУ? </w:t>
      </w:r>
    </w:p>
    <w:p>
      <w:pPr>
        <w:pStyle w:val="Normal"/>
        <w:tabs>
          <w:tab w:val="clear" w:pos="720"/>
          <w:tab w:val="left" w:pos="1418" w:leader="none"/>
        </w:tabs>
        <w:jc w:val="both"/>
        <w:rPr/>
      </w:pPr>
      <w:r>
        <w:rPr>
          <w:sz w:val="26"/>
          <w:szCs w:val="26"/>
          <w:lang w:val="sr-CS"/>
        </w:rPr>
        <w:tab/>
        <w:t xml:space="preserve">Јасно ми је стање због чега сте ушли у ове измене и допуне. Јако вас молим да поправите оно што сам рекла, зато што то доприноси, ајде да кажем, имиџу свих нас, и овде и у свету. Волела бих да добијем одговор на оно што сам питала. Хвала.(Аплауз) </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је народни посланик Јанко Веселиновић. (Није у сали.)</w:t>
      </w:r>
    </w:p>
    <w:p>
      <w:pPr>
        <w:pStyle w:val="Normal"/>
        <w:tabs>
          <w:tab w:val="clear" w:pos="720"/>
          <w:tab w:val="left" w:pos="1418" w:leader="none"/>
        </w:tabs>
        <w:jc w:val="both"/>
        <w:rPr>
          <w:sz w:val="26"/>
          <w:szCs w:val="26"/>
          <w:lang w:val="sr-CS"/>
        </w:rPr>
      </w:pPr>
      <w:r>
        <w:rPr>
          <w:sz w:val="26"/>
          <w:szCs w:val="26"/>
          <w:lang w:val="sr-CS"/>
        </w:rPr>
        <w:tab/>
        <w:t>Следећи је Срђан Миливојевић. (Ни он није у сали.)</w:t>
      </w:r>
    </w:p>
    <w:p>
      <w:pPr>
        <w:pStyle w:val="Normal"/>
        <w:tabs>
          <w:tab w:val="clear" w:pos="720"/>
          <w:tab w:val="left" w:pos="1418" w:leader="none"/>
        </w:tabs>
        <w:jc w:val="both"/>
        <w:rPr>
          <w:sz w:val="26"/>
          <w:szCs w:val="26"/>
          <w:lang w:val="sr-CS"/>
        </w:rPr>
      </w:pPr>
      <w:r>
        <w:rPr>
          <w:sz w:val="26"/>
          <w:szCs w:val="26"/>
          <w:lang w:val="sr-CS"/>
        </w:rPr>
        <w:tab/>
        <w:t>Маријан Ристичевић има реч.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нећу дужити. Јавио сам се за дискусију да у оквиру Закона о жиговима говорим мало и о пољопривреди. Познати су наши спорови око „ајвара” са Словенијом. Познати су и наши спорови са „шљивовицом” са Чешком, Италијом и Немачком. Дакле, то су спорови где смо ми учинили пропуст и допустили да жиг, односно робну марку, заштите неки други и то је, колико знам, превазиђено тиме што смо ми на националном нивоу регистровали „Српску шљивовицу” и „Српски ајвар”, да бисмо превазишли тај пропуст који смо учинили и допустили да други региструју и заштите наш бренд. </w:t>
      </w:r>
    </w:p>
    <w:p>
      <w:pPr>
        <w:pStyle w:val="Normal"/>
        <w:tabs>
          <w:tab w:val="clear" w:pos="720"/>
          <w:tab w:val="left" w:pos="1418" w:leader="none"/>
        </w:tabs>
        <w:jc w:val="both"/>
        <w:rPr/>
      </w:pPr>
      <w:r>
        <w:rPr>
          <w:sz w:val="26"/>
          <w:szCs w:val="26"/>
          <w:lang w:val="sr-CS"/>
        </w:rPr>
        <w:tab/>
        <w:t xml:space="preserve">Што се тиче нашег понашања, ту треба навести пример Словеније и Аустрије, који се и те како, за разлику од нас који смо то олако препустили некима другима, они се споре око „крањске кобасице”. Аустријанци покушавају да докажу да је то њихов бренд, с обзиром на то да је та Крањска област некад била у Аустрији. Познати су спорови око прехрамбених производа. Грци и Данци се споре око сира, мислим да су се судили, негде, око 15 година око сира „Фета”. Грци и Турци се споре око „ђеврека”, док се ми углавном нисмо бавили заштитом својих домаћих робних марки, дакле, својим жиговима нисмо штитили оно што смо годинама производили. </w:t>
      </w:r>
    </w:p>
    <w:p>
      <w:pPr>
        <w:pStyle w:val="Normal"/>
        <w:tabs>
          <w:tab w:val="clear" w:pos="720"/>
          <w:tab w:val="left" w:pos="1418" w:leader="none"/>
        </w:tabs>
        <w:jc w:val="both"/>
        <w:rPr>
          <w:sz w:val="26"/>
          <w:szCs w:val="26"/>
          <w:lang w:val="sr-CS"/>
        </w:rPr>
      </w:pPr>
      <w:r>
        <w:rPr>
          <w:sz w:val="26"/>
          <w:szCs w:val="26"/>
          <w:lang w:val="sr-CS"/>
        </w:rPr>
        <w:tab/>
        <w:t xml:space="preserve">Прошле године је Влада, колико се сећам, издвојила 24 милиона динара да би се бавили овим проблемом, али је на међународном плану заштићено свега четири робне марке на основу жигова, и то само у 27 земаља, а на националном нивоу је заштићено 43 бренда, односно 43 жига на тим брендовима. </w:t>
      </w:r>
    </w:p>
    <w:p>
      <w:pPr>
        <w:pStyle w:val="Normal"/>
        <w:tabs>
          <w:tab w:val="clear" w:pos="720"/>
          <w:tab w:val="left" w:pos="1418" w:leader="none"/>
        </w:tabs>
        <w:jc w:val="both"/>
        <w:rPr/>
      </w:pPr>
      <w:r>
        <w:rPr>
          <w:sz w:val="26"/>
          <w:szCs w:val="26"/>
          <w:lang w:val="sr-CS"/>
        </w:rPr>
        <w:tab/>
        <w:t xml:space="preserve">Код нас су најпознатије шверцоване стране робне марке из Кине. То значи, они произведу робу какву год хоћете, са било чијим жигом, и увоз такве робе може да произведе последицу по нашу земљу, тако да органи који се баве заштитом жига морају и те како да координирају свој рад са царинским органима, да би спречавали да ова земља једног дана не дође у позицију да због пропуста и доласка робе из Кине са заштитним знаковима, односно жиговима страних брендова, не би морала да плаћа штету. </w:t>
      </w:r>
    </w:p>
    <w:p>
      <w:pPr>
        <w:pStyle w:val="Normal"/>
        <w:tabs>
          <w:tab w:val="clear" w:pos="720"/>
          <w:tab w:val="left" w:pos="1418" w:leader="none"/>
        </w:tabs>
        <w:jc w:val="both"/>
        <w:rPr/>
      </w:pPr>
      <w:r>
        <w:rPr>
          <w:sz w:val="26"/>
          <w:szCs w:val="26"/>
          <w:lang w:val="sr-CS"/>
        </w:rPr>
        <w:tab/>
        <w:t>Био сам сведок од 2000. до 2004. године да су Влада на националном нивоу и Завод за интелектуалну својину хтели да допусте да се две стране цигарете региструју као домаће и та регистрација је чак била обављена, али смо у последњи тренутак успели да их спречимо да Влада Републике Србије начини тај пропуст, да уз помоћ Савезне владе допусти производњу и промет таквих производа који су спадали у оне познате брендове и уживали посебну заштиту као жигови, јер то би изискивало ненадокнадиву штету. Човек који је у то време био умешан у све то, као министар, са којим смо имали посла, данас је, као опозициони представник, тако здушно бранио стране жигове и робу.</w:t>
        <w:tab/>
      </w:r>
    </w:p>
    <w:p>
      <w:pPr>
        <w:pStyle w:val="Normal"/>
        <w:tabs>
          <w:tab w:val="clear" w:pos="720"/>
          <w:tab w:val="left" w:pos="1418" w:leader="none"/>
        </w:tabs>
        <w:jc w:val="both"/>
        <w:rPr/>
      </w:pPr>
      <w:r>
        <w:rPr>
          <w:sz w:val="26"/>
          <w:szCs w:val="26"/>
          <w:lang w:val="sr-CS"/>
        </w:rPr>
        <w:tab/>
        <w:t>Такође, познати су сукоби „Самсунга” и „Епла”, а овде се углавном говорило о „Мајкрософту” итд „Мајкрсофт” је милијардер који ће своје милијарде поклонити некоме. Ми имамо једног познатог бизнисмена, не знам како ће он заштити своју робну марку, с обзиром на то да је милијардер постао продајући маглу. Бојим се да ће његов заштитни знак, поред тога што је познати председник опозиционе странке, да ће заштитни знак и робни жиг његове робе бити „сијалица маглајка”, имајући у виду да се углавном бави продајом магле и да је на такав начин стекао милијарде, за разлику од Били Гејтса који своје милијарде поклања онима које он није власторучно опљачкао, али је нашао снаге да то поклони сиромашнима. Код нас се од сиромашних само отима. Са овим завршавам и захваљујем.</w:t>
      </w:r>
    </w:p>
    <w:p>
      <w:pPr>
        <w:pStyle w:val="Normal"/>
        <w:tabs>
          <w:tab w:val="clear" w:pos="720"/>
          <w:tab w:val="left" w:pos="1418" w:leader="none"/>
        </w:tabs>
        <w:jc w:val="both"/>
        <w:rPr/>
      </w:pPr>
      <w:r>
        <w:rPr>
          <w:sz w:val="26"/>
          <w:szCs w:val="26"/>
          <w:lang w:val="sr-CS"/>
        </w:rPr>
        <w:tab/>
        <w:t>ПРЕДСЕДАВАЈУЋА: Хвала. Придружио нам се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Да. Поштована председавајућа, уважени министре, даме и господо народни посланици, нисам очекивао да ће ова тема данас заокупити тако мало пажње. Сматрам да је интелектуална својина, међу које спада и заштита жигова, врло важна област. </w:t>
      </w:r>
    </w:p>
    <w:p>
      <w:pPr>
        <w:pStyle w:val="Normal"/>
        <w:tabs>
          <w:tab w:val="clear" w:pos="720"/>
          <w:tab w:val="left" w:pos="1418" w:leader="none"/>
        </w:tabs>
        <w:jc w:val="both"/>
        <w:rPr/>
      </w:pPr>
      <w:r>
        <w:rPr>
          <w:sz w:val="26"/>
          <w:szCs w:val="26"/>
          <w:lang w:val="sr-CS"/>
        </w:rPr>
        <w:tab/>
        <w:t xml:space="preserve">Зашто је она важна за грађане Србије? Па, из основног разлога што смо ми, рецимо, прошле године имали већи извоз „софтвера”, него малина, то је малопре рекао и поштовани господин Ђелић. Свакако да је правна сигурност за нешто што зовемо интелектуална својина, заштита интелектуалне својине, првенствени, прворазредни интерес Републике Србије као државе, а тиме и свих њених грађана, а нарочито људи који завршавају факултете и који би могли да нађу посао у Србији, а не да морају да га траже у свету, баш у области софтвера, у области која је свакако област интелектуалне својине, где се прави производ који се не види голим оком, али који је данас на цени. И, највећи светски бизнисмени и моћници јесу управо у овој области, па и поменути Бил Гејтс. </w:t>
      </w:r>
    </w:p>
    <w:p>
      <w:pPr>
        <w:pStyle w:val="Normal"/>
        <w:tabs>
          <w:tab w:val="clear" w:pos="720"/>
          <w:tab w:val="left" w:pos="1418" w:leader="none"/>
        </w:tabs>
        <w:jc w:val="both"/>
        <w:rPr/>
      </w:pPr>
      <w:r>
        <w:rPr>
          <w:sz w:val="26"/>
          <w:szCs w:val="26"/>
          <w:lang w:val="sr-CS"/>
        </w:rPr>
        <w:tab/>
        <w:t xml:space="preserve">Дакле, правна сигурност у овој области је битна и ми ћемо, уважени министре, као ДС, подржати овај закон, јер је он у складу са достигнутим европским вредностима у овој области. Он прати европско законодавство. Истина, нисам сасвим сигуран да сте имали у виду комплетно европско законодавство које је и крајем прошле године, донекле, допуњавано са неким директивама. Свакако, не треба да заборавимо чињеницу, коју сам изнео прошли пут када смо говорили о измени и допуни Закона о ауторским правима, да је црно тржиште интелектуалне својине, ауторских права, у земљи Србији, а и у Европи, веће од тржишта наркотика. Зато, у том смислу, држава мора да има значајнију пажњу. </w:t>
      </w:r>
    </w:p>
    <w:p>
      <w:pPr>
        <w:pStyle w:val="Normal"/>
        <w:tabs>
          <w:tab w:val="clear" w:pos="720"/>
          <w:tab w:val="left" w:pos="1418" w:leader="none"/>
        </w:tabs>
        <w:jc w:val="both"/>
        <w:rPr/>
      </w:pPr>
      <w:r>
        <w:rPr>
          <w:sz w:val="26"/>
          <w:szCs w:val="26"/>
          <w:lang w:val="sr-CS"/>
        </w:rPr>
        <w:tab/>
        <w:t xml:space="preserve">Србија је први пут надмашила извозом свог знања неке традиционалне пољопривредне културе. Претходна влада је инвестирала око 400 милиона евра у научно и научно-технолошке паркове и свакако је добро да сте ви као министар и у овој влади наставили са тим програмима. Нажалост, улагање у науку није у оном обиму са којим бисмо ми били задовољни и на томе озбиљно замерамо овој влади, као и на чињеници да се ви нисте успели, вероватно, изборити, не верујем да нисте имали добру намеру, са већим учешћем науке у укупном буџету Републике Србије. </w:t>
      </w:r>
    </w:p>
    <w:p>
      <w:pPr>
        <w:pStyle w:val="Normal"/>
        <w:tabs>
          <w:tab w:val="clear" w:pos="720"/>
          <w:tab w:val="left" w:pos="1418" w:leader="none"/>
        </w:tabs>
        <w:jc w:val="both"/>
        <w:rPr/>
      </w:pPr>
      <w:r>
        <w:rPr>
          <w:sz w:val="26"/>
          <w:szCs w:val="26"/>
          <w:lang w:val="sr-CS"/>
        </w:rPr>
        <w:tab/>
        <w:t xml:space="preserve">Свакако је важно оно што је предмет овог закона, брендирање, заштита знакова, нарочито у области прехрамбене индустрије, а ту је значајно и да они који желе да заштите свој жиг, а произвођачи су са подручја Србије, да то учине на један квалитетан начин и да могу да уживају ту заштиту. И свакако је значајно да будемо и предвидљиво тржиште за све оне који наступају код нас, да знају да ће њихов жиг, у који су уложили ноухау, знање и искуство, као и све оно што прати то, бити заштићен по највећим светским стандардима, по стандардима ЕУ у овом случају. </w:t>
      </w:r>
    </w:p>
    <w:p>
      <w:pPr>
        <w:pStyle w:val="Normal"/>
        <w:tabs>
          <w:tab w:val="clear" w:pos="720"/>
          <w:tab w:val="left" w:pos="1418" w:leader="none"/>
        </w:tabs>
        <w:jc w:val="both"/>
        <w:rPr/>
      </w:pPr>
      <w:r>
        <w:rPr>
          <w:sz w:val="26"/>
          <w:szCs w:val="26"/>
          <w:lang w:val="sr-CS"/>
        </w:rPr>
        <w:tab/>
        <w:t>Нисам сасвим сигуран, поштовани министре, да је довољно јасно дефинисана доктрина Србије према заштити уобичајених речи, израза који су у свакодневној употреби. Код нас има доста злоупотреба и нисам сасвим сигуран да је овај закон о изменама и допунама Закона то до краја решио. Такође, нисам сигуран да ни у наредном периоду неће бити пуно спорова у овој области и да то неће збуњивати, па и на крају оштетити грађане, јер они ако купују производ који у свом називу, робном знаку, односно робном жигу, има воду или хлеб, то на неки начин даје већу позицију том производу, већи профит, већу конкурентност на тржишту, а на крају крајева не значи да је тај производ бољи, бактериолошки исправнији или нешто сасвим треће.</w:t>
      </w:r>
    </w:p>
    <w:p>
      <w:pPr>
        <w:pStyle w:val="Normal"/>
        <w:tabs>
          <w:tab w:val="clear" w:pos="720"/>
          <w:tab w:val="left" w:pos="1418" w:leader="none"/>
        </w:tabs>
        <w:jc w:val="both"/>
        <w:rPr/>
      </w:pPr>
      <w:r>
        <w:rPr>
          <w:sz w:val="26"/>
          <w:szCs w:val="26"/>
          <w:lang w:val="sr-CS"/>
        </w:rPr>
        <w:tab/>
        <w:t xml:space="preserve">У том смислу сматрам да је држава морала да се у ову област умеша на значајнији начин, јер је то област коју нико други сем државе неће заштити. То нису облигациони односи, то није питање које ће решити конкуренти на тржишту тиме што ће поднети тужбу за некога ко угрожава тржиште на тај начин што подиже себи, заштитом жига, који има у свом називу или у знаку, воду, хлеб или нешто слично, то се неће решити у грађанској парници или заштитом на овај начин како је то предвиђено. Мислим да нисмо достигли ни тај ниво културе у овој области, јер сматрамо да је још увек интелектуална својина нешто апстрактно и да у то није уложено труд, новац и све оно што прати развој знања. </w:t>
      </w:r>
    </w:p>
    <w:p>
      <w:pPr>
        <w:pStyle w:val="Normal"/>
        <w:tabs>
          <w:tab w:val="clear" w:pos="720"/>
          <w:tab w:val="left" w:pos="1418" w:leader="none"/>
        </w:tabs>
        <w:jc w:val="both"/>
        <w:rPr/>
      </w:pPr>
      <w:r>
        <w:rPr>
          <w:sz w:val="26"/>
          <w:szCs w:val="26"/>
          <w:lang w:val="sr-CS"/>
        </w:rPr>
        <w:tab/>
        <w:t xml:space="preserve">Свакако је озбиљно питање издвајање жига из власништва фирме која га употребљава и стављање жига у посебну сферу, у сферу која је независна од власништва над привредним друштвом и на тај начин избегавања праћења власништва над тим жигом на адекватан начин, јер имамо чињеницу, а то је већ данас поменуто, да су поједини жигови постали прво заштићени у нашој земљи од домаће компаније, потом постали жигови страних компанија и мењало се власништво на њима. </w:t>
      </w:r>
    </w:p>
    <w:p>
      <w:pPr>
        <w:pStyle w:val="Normal"/>
        <w:tabs>
          <w:tab w:val="clear" w:pos="720"/>
          <w:tab w:val="left" w:pos="1418" w:leader="none"/>
        </w:tabs>
        <w:jc w:val="both"/>
        <w:rPr/>
      </w:pPr>
      <w:r>
        <w:rPr>
          <w:sz w:val="26"/>
          <w:szCs w:val="26"/>
          <w:lang w:val="sr-CS"/>
        </w:rPr>
        <w:tab/>
        <w:t xml:space="preserve">Мислимо, као ДС, да ове промене сасвим не уважавају изузетно битне промене у европском законодавству које су се десиле крајем прошле године, пре свега, када су у питању рокови, односно значајно смањивање рокова и трошкова заштите патената, жигова на јединственом тржишту. То није небитно, јер заштити жиг и патент великој компанији то није озбиљан трошак. Међутим, заштити тај исти жиг или патент од стране мале компаније или можда компаније која има једног запосленог, који је можда проналазач, то је озбиљан трошак. Држава у том смислу нема значајне подстицаје за заштиту жигова, патената и других сегмената који су из области интелектуалне својине. </w:t>
      </w:r>
    </w:p>
    <w:p>
      <w:pPr>
        <w:pStyle w:val="Normal"/>
        <w:tabs>
          <w:tab w:val="clear" w:pos="720"/>
          <w:tab w:val="left" w:pos="1418" w:leader="none"/>
        </w:tabs>
        <w:jc w:val="both"/>
        <w:rPr/>
      </w:pPr>
      <w:r>
        <w:rPr>
          <w:sz w:val="26"/>
          <w:szCs w:val="26"/>
          <w:lang w:val="sr-CS"/>
        </w:rPr>
        <w:tab/>
        <w:t xml:space="preserve">На крају, сада када се јављају промене мреже судова, сматрам да оно што је господин Ђелић истакао подржавам без било какве ограде да је то нама неопходно. Не само што треба да имамо специјализоване судове, односно судове који би се између осталог бавили и послом из ове комплексне тематике, него бисмо морали имати у полицији, у СУП-у специјализована одељења која се баве овом врстом криминала. </w:t>
      </w:r>
    </w:p>
    <w:p>
      <w:pPr>
        <w:pStyle w:val="Normal"/>
        <w:tabs>
          <w:tab w:val="clear" w:pos="720"/>
          <w:tab w:val="left" w:pos="1418" w:leader="none"/>
        </w:tabs>
        <w:jc w:val="both"/>
        <w:rPr/>
      </w:pPr>
      <w:r>
        <w:rPr>
          <w:sz w:val="26"/>
          <w:szCs w:val="26"/>
          <w:lang w:val="sr-CS"/>
        </w:rPr>
        <w:tab/>
        <w:t>О томе сам, такође, министре, говорио прошли пут када сам говорио о заштити ауторских права. Сматрам да је наша полиција у доброј мери способна, али није обучена да се суочи са овим криминалом који у сваком случају, као што сам рекао, превазилази неке оквире, о којима можемо и да слутимо, јер граничи се са криминалом из области опојних дрога, а немамо довољно оспособљених људи који би свакако морали да прођу и неке курсеве у земљама које су ову област боље уредиле. Сматрам да ту морамо направити веће помаке.</w:t>
      </w:r>
    </w:p>
    <w:p>
      <w:pPr>
        <w:pStyle w:val="Normal"/>
        <w:tabs>
          <w:tab w:val="clear" w:pos="720"/>
          <w:tab w:val="left" w:pos="1418" w:leader="none"/>
        </w:tabs>
        <w:jc w:val="both"/>
        <w:rPr/>
      </w:pPr>
      <w:r>
        <w:rPr>
          <w:sz w:val="26"/>
          <w:szCs w:val="26"/>
          <w:lang w:val="sr-CS"/>
        </w:rPr>
        <w:tab/>
        <w:t>И, још нешто. Жигови јесу нешто што мора да ужива заштиту појединаца и они морају имати обезбеђене механизме да заштите та своја права, али штету трпе грађани. Дакле, ако неко продаје, да поједноставим,  „Nike” патике или „Adidas” патике или „Puma” тренерке или сличну одећу или обућу, или компјутерску опрему, или нешто треће, под туђим заштитним жигом, тиме су оштећени грађани. У овом закону нема механизма којим би држава могла да покрене поступак у том погледу. Ово је сведено искључиво на област облигационо-правних односа.</w:t>
      </w:r>
    </w:p>
    <w:p>
      <w:pPr>
        <w:pStyle w:val="Normal"/>
        <w:tabs>
          <w:tab w:val="clear" w:pos="720"/>
          <w:tab w:val="left" w:pos="1418" w:leader="none"/>
        </w:tabs>
        <w:jc w:val="both"/>
        <w:rPr/>
      </w:pPr>
      <w:r>
        <w:rPr>
          <w:sz w:val="26"/>
          <w:szCs w:val="26"/>
          <w:lang w:val="sr-CS"/>
        </w:rPr>
        <w:tab/>
        <w:t>Због чега сматрам да ово није компаративно са упоредним законодавствима? Због тога што су развили механизме којима привредни субјекти боље и квалитетније штите своја права. Дакле, није исто имати робу на тржишту Србије и на тржишту Немачке. Они тамо сигурно имају много бољу мрежу заштите и надлежних компанија, односно квалификованих компанија, адвокатских канцеларија које штите њихове брендове. Овде смо ми препуштени сами себи. Наши грађани када купују те производе не знају да ли купују оригинале или купују бледе копије.</w:t>
      </w:r>
    </w:p>
    <w:p>
      <w:pPr>
        <w:pStyle w:val="Normal"/>
        <w:tabs>
          <w:tab w:val="clear" w:pos="720"/>
          <w:tab w:val="left" w:pos="1418" w:leader="none"/>
        </w:tabs>
        <w:jc w:val="both"/>
        <w:rPr/>
      </w:pPr>
      <w:r>
        <w:rPr>
          <w:sz w:val="26"/>
          <w:szCs w:val="26"/>
          <w:lang w:val="sr-CS"/>
        </w:rPr>
        <w:tab/>
        <w:t>На крају, можда није сасвим ваша тема, али мислим да јесте област која је између вашег министарства и у овом случају Министарства пољопривреде, ми смо ових дана говорили о конвенцији, односно то је ратификација Споразума која се тиче генетских ресурса. Отворили смо ту тему на један рекао бих врло скроман начин, не познајући до краја чињенице које су на терену.</w:t>
      </w:r>
    </w:p>
    <w:p>
      <w:pPr>
        <w:pStyle w:val="Normal"/>
        <w:tabs>
          <w:tab w:val="clear" w:pos="720"/>
          <w:tab w:val="left" w:pos="1418" w:leader="none"/>
        </w:tabs>
        <w:jc w:val="both"/>
        <w:rPr/>
      </w:pPr>
      <w:r>
        <w:rPr>
          <w:sz w:val="26"/>
          <w:szCs w:val="26"/>
          <w:lang w:val="sr-CS"/>
        </w:rPr>
        <w:tab/>
        <w:t>Консултовали смо се ових дана са надлежним научним институтима. Они су рекли да генетска дивергентност која постоји у нашој земљи, дакле, различитост која постоји у Србији по питању генетских потенцијала биљака јесте нешто што је природни ресурс Републике Србије. У овом случају ратификација једног таквог споразума, министре, значила би да бисте ви наше ресурсе ставили на располагање, без било какве накнаде, другим компанијама у свету.</w:t>
      </w:r>
    </w:p>
    <w:p>
      <w:pPr>
        <w:pStyle w:val="Normal"/>
        <w:tabs>
          <w:tab w:val="clear" w:pos="720"/>
          <w:tab w:val="left" w:pos="1418" w:leader="none"/>
        </w:tabs>
        <w:jc w:val="both"/>
        <w:rPr/>
      </w:pPr>
      <w:r>
        <w:rPr>
          <w:sz w:val="26"/>
          <w:szCs w:val="26"/>
          <w:lang w:val="sr-CS"/>
        </w:rPr>
        <w:tab/>
        <w:t>Чак су и неки посланици из позиције помињали то питање ових дана и сматрам да још једном треба да проучимо добро да ли би ратификација тог уговора била у корист Србије или би она била на трајну штету Републике Србије.</w:t>
      </w:r>
    </w:p>
    <w:p>
      <w:pPr>
        <w:pStyle w:val="Normal"/>
        <w:tabs>
          <w:tab w:val="clear" w:pos="720"/>
          <w:tab w:val="left" w:pos="1418" w:leader="none"/>
        </w:tabs>
        <w:jc w:val="both"/>
        <w:rPr>
          <w:sz w:val="26"/>
          <w:szCs w:val="26"/>
          <w:lang w:val="sr-CS"/>
        </w:rPr>
      </w:pPr>
      <w:r>
        <w:rPr>
          <w:sz w:val="26"/>
          <w:szCs w:val="26"/>
          <w:lang w:val="sr-CS"/>
        </w:rPr>
        <w:tab/>
        <w:t>Није згорег истаћи да је тај споразум десет година стајао нератификован баш из тих разлога, а ништа се нажалост није променило у тој области.</w:t>
      </w:r>
    </w:p>
    <w:p>
      <w:pPr>
        <w:pStyle w:val="Normal"/>
        <w:tabs>
          <w:tab w:val="clear" w:pos="720"/>
          <w:tab w:val="left" w:pos="1418" w:leader="none"/>
        </w:tabs>
        <w:jc w:val="both"/>
        <w:rPr/>
      </w:pPr>
      <w:r>
        <w:rPr>
          <w:sz w:val="26"/>
          <w:szCs w:val="26"/>
          <w:lang w:val="sr-CS"/>
        </w:rPr>
        <w:tab/>
        <w:t xml:space="preserve">И на крају, ми се понашамо као одговорна опозиција. Демократска странка ће, као и увек до сада, подржати квалитетан закон, без обзира на ове недостатке. Нећемо се понашати као опозиција у претходном периоду – да ће гласати априори против свих закона који буду на дневном реду, јер нама је пре свега у интересу да грађани Србије добију квалитетно законодавство, да се то законодавство примени у пракси. У том смислу сматрам да у наредном периоду морамо водити више рачуна о примени закона и о чињеници да се министри појављују пред надлежним одборима и да говоре о томе како се закони примењују. </w:t>
      </w:r>
    </w:p>
    <w:p>
      <w:pPr>
        <w:pStyle w:val="Normal"/>
        <w:tabs>
          <w:tab w:val="clear" w:pos="720"/>
          <w:tab w:val="left" w:pos="1418" w:leader="none"/>
        </w:tabs>
        <w:jc w:val="both"/>
        <w:rPr>
          <w:sz w:val="26"/>
          <w:szCs w:val="26"/>
          <w:lang w:val="sr-CS"/>
        </w:rPr>
      </w:pPr>
      <w:r>
        <w:rPr>
          <w:sz w:val="26"/>
          <w:szCs w:val="26"/>
          <w:lang w:val="sr-CS"/>
        </w:rPr>
        <w:tab/>
        <w:t>У дану за гласање ми ћемо овај закон подржати, а вас молимо да уважите ове наше примедбе. Хвала. (Аплауз)</w:t>
      </w:r>
    </w:p>
    <w:p>
      <w:pPr>
        <w:pStyle w:val="Normal"/>
        <w:tabs>
          <w:tab w:val="clear" w:pos="720"/>
          <w:tab w:val="left" w:pos="1418" w:leader="none"/>
        </w:tabs>
        <w:jc w:val="both"/>
        <w:rPr/>
      </w:pPr>
      <w:r>
        <w:rPr>
          <w:sz w:val="26"/>
          <w:szCs w:val="26"/>
          <w:lang w:val="sr-CS"/>
        </w:rPr>
        <w:tab/>
        <w:t>ПРЕДСЕДАВАЈУЋА: Хвал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Да ли жели реч министар Обрадовић? (Да)</w:t>
      </w:r>
    </w:p>
    <w:p>
      <w:pPr>
        <w:pStyle w:val="Normal"/>
        <w:tabs>
          <w:tab w:val="clear" w:pos="720"/>
          <w:tab w:val="left" w:pos="1418" w:leader="none"/>
        </w:tabs>
        <w:jc w:val="both"/>
        <w:rPr>
          <w:sz w:val="26"/>
          <w:szCs w:val="26"/>
          <w:lang w:val="sr-CS"/>
        </w:rPr>
      </w:pPr>
      <w:r>
        <w:rPr>
          <w:sz w:val="26"/>
          <w:szCs w:val="26"/>
          <w:lang w:val="sr-CS"/>
        </w:rPr>
        <w:tab/>
        <w:t>Само се пријавите, молом вас. Изволите.</w:t>
      </w:r>
    </w:p>
    <w:p>
      <w:pPr>
        <w:pStyle w:val="Normal"/>
        <w:tabs>
          <w:tab w:val="clear" w:pos="720"/>
          <w:tab w:val="left" w:pos="1418" w:leader="none"/>
        </w:tabs>
        <w:jc w:val="both"/>
        <w:rPr/>
      </w:pPr>
      <w:r>
        <w:rPr>
          <w:sz w:val="26"/>
          <w:szCs w:val="26"/>
          <w:lang w:val="sr-CS"/>
        </w:rPr>
        <w:tab/>
        <w:t>ЖАРКО ОБРАДОВИЋ: Хвала. Желео бих да захвалим свим посланицима Народне скупштине Републике Србије који су учествовали у данашњој расправи, с обзиром на то да су баш сви истакли значај доношења овог закона, односно измене и допуне овог закона и да су говорили, свако на свој начин, о значају закона. Било је ту различитих подсећања и података, и историјског карактера и едукативног карактера. Морам рећи да је добро да постоји сагласност око потребе доношења овог закона.</w:t>
      </w:r>
    </w:p>
    <w:p>
      <w:pPr>
        <w:pStyle w:val="Normal"/>
        <w:tabs>
          <w:tab w:val="clear" w:pos="720"/>
          <w:tab w:val="left" w:pos="1418" w:leader="none"/>
        </w:tabs>
        <w:jc w:val="both"/>
        <w:rPr/>
      </w:pPr>
      <w:r>
        <w:rPr>
          <w:sz w:val="26"/>
          <w:szCs w:val="26"/>
          <w:lang w:val="sr-CS"/>
        </w:rPr>
        <w:tab/>
        <w:t>Оно што се, такође, могло чути као заједничко мишљење већине говорника – данас је потреба да се приликом утврђивања мреже судова предвиди могућност посебног специјализованог суда који би се бавио питањима из ове области.</w:t>
      </w:r>
    </w:p>
    <w:p>
      <w:pPr>
        <w:pStyle w:val="Normal"/>
        <w:tabs>
          <w:tab w:val="clear" w:pos="720"/>
          <w:tab w:val="left" w:pos="1418" w:leader="none"/>
        </w:tabs>
        <w:jc w:val="both"/>
        <w:rPr/>
      </w:pPr>
      <w:r>
        <w:rPr>
          <w:sz w:val="26"/>
          <w:szCs w:val="26"/>
          <w:lang w:val="sr-CS"/>
        </w:rPr>
        <w:tab/>
        <w:t xml:space="preserve">Желим да вам кажем да ћемо ми у Министарству, као што смо радили и раније, ове савете и предлоге везано за правосуђе пренети колеги Селаковићу, а овај предлог који се односи на обученост полиције министру унутрашњих послова. </w:t>
      </w:r>
    </w:p>
    <w:p>
      <w:pPr>
        <w:pStyle w:val="Normal"/>
        <w:tabs>
          <w:tab w:val="clear" w:pos="720"/>
          <w:tab w:val="left" w:pos="1418" w:leader="none"/>
        </w:tabs>
        <w:jc w:val="both"/>
        <w:rPr/>
      </w:pPr>
      <w:r>
        <w:rPr>
          <w:sz w:val="26"/>
          <w:szCs w:val="26"/>
          <w:lang w:val="sr-CS"/>
        </w:rPr>
        <w:tab/>
        <w:t xml:space="preserve">Морам вам рећи да смо сада приликом припреме измена и допуна Закона о посебним овлашћењима о заштити интелектуалне својине укључили и представнике Министарства унутрашњих послова. </w:t>
      </w:r>
    </w:p>
    <w:p>
      <w:pPr>
        <w:pStyle w:val="Normal"/>
        <w:tabs>
          <w:tab w:val="clear" w:pos="720"/>
          <w:tab w:val="left" w:pos="1418" w:leader="none"/>
        </w:tabs>
        <w:jc w:val="both"/>
        <w:rPr/>
      </w:pPr>
      <w:r>
        <w:rPr>
          <w:sz w:val="26"/>
          <w:szCs w:val="26"/>
          <w:lang w:val="sr-CS"/>
        </w:rPr>
        <w:tab/>
        <w:t>С обзиром на то да је неколико говорника поменуло одређене судске спорове да би илустровало значај овог закона, без увреде, али та питања ћемо оставити судовима. Нека они то реше, јер су самостални у доношењу одлука.</w:t>
      </w:r>
    </w:p>
    <w:p>
      <w:pPr>
        <w:pStyle w:val="Normal"/>
        <w:tabs>
          <w:tab w:val="clear" w:pos="720"/>
          <w:tab w:val="left" w:pos="1418" w:leader="none"/>
        </w:tabs>
        <w:jc w:val="both"/>
        <w:rPr/>
      </w:pPr>
      <w:r>
        <w:rPr>
          <w:sz w:val="26"/>
          <w:szCs w:val="26"/>
          <w:lang w:val="sr-CS"/>
        </w:rPr>
        <w:tab/>
        <w:t>Амандмане које смо добили детаљно ћемо проучити и усвојити све оне који су могући, било да је реч о терминима, било да је реч о амандманима који се тичу садржаја овог закона.</w:t>
      </w:r>
    </w:p>
    <w:p>
      <w:pPr>
        <w:pStyle w:val="Normal"/>
        <w:tabs>
          <w:tab w:val="clear" w:pos="720"/>
          <w:tab w:val="left" w:pos="1418" w:leader="none"/>
        </w:tabs>
        <w:jc w:val="both"/>
        <w:rPr>
          <w:sz w:val="26"/>
          <w:szCs w:val="26"/>
          <w:lang w:val="sr-CS"/>
        </w:rPr>
      </w:pPr>
      <w:r>
        <w:rPr>
          <w:sz w:val="26"/>
          <w:szCs w:val="26"/>
          <w:lang w:val="sr-CS"/>
        </w:rPr>
        <w:tab/>
        <w:t>Што се тиче питања колеге Веселиновића везано за генетски материјал, то није надлежност Министарства просвете, науке и технолошког развоја, али у сваком случају ћу пренети то колеги Кнежевићу и осталим колегама који се баве овом тематиком.</w:t>
      </w:r>
    </w:p>
    <w:p>
      <w:pPr>
        <w:pStyle w:val="Normal"/>
        <w:tabs>
          <w:tab w:val="clear" w:pos="720"/>
          <w:tab w:val="left" w:pos="1418" w:leader="none"/>
        </w:tabs>
        <w:jc w:val="both"/>
        <w:rPr>
          <w:sz w:val="26"/>
          <w:szCs w:val="26"/>
          <w:lang w:val="sr-CS"/>
        </w:rPr>
      </w:pPr>
      <w:r>
        <w:rPr>
          <w:sz w:val="26"/>
          <w:szCs w:val="26"/>
          <w:lang w:val="sr-CS"/>
        </w:rPr>
        <w:tab/>
        <w:t>И, желим још једанпут да вам захвалим на овој расправи и промовисању значаја овог закона за законски и привредни амбијент Републике Србије. Хвала. (Аплауз)</w:t>
      </w:r>
    </w:p>
    <w:p>
      <w:pPr>
        <w:pStyle w:val="Normal"/>
        <w:tabs>
          <w:tab w:val="clear" w:pos="720"/>
          <w:tab w:val="left" w:pos="1418" w:leader="none"/>
        </w:tabs>
        <w:jc w:val="both"/>
        <w:rPr/>
      </w:pPr>
      <w:r>
        <w:rPr>
          <w:sz w:val="26"/>
          <w:szCs w:val="26"/>
          <w:lang w:val="sr-CS"/>
        </w:rPr>
        <w:tab/>
        <w:t>ПРЕДСЕДАВАЈУЋА: Хвала. 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 xml:space="preserve">Прелазимо на дневни ред од 7. до 15. тачке – </w:t>
      </w:r>
      <w:r>
        <w:rPr>
          <w:caps/>
          <w:sz w:val="26"/>
          <w:szCs w:val="26"/>
          <w:lang w:val="sr-CS"/>
        </w:rPr>
        <w:t xml:space="preserve">Предлог закона о потврђивању Конзуларне конвенције између Републике Србије и Црне Горе,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ва, Предлог закона о потврђивању Споразума између Владе Републике Србије и Владе Републике Намибије о сарадњи у област одбране и Предлог закона о потврђивању Протокола о меродавном праву за обавезе издржавања </w:t>
      </w:r>
      <w:r>
        <w:rPr>
          <w:sz w:val="26"/>
          <w:szCs w:val="26"/>
          <w:lang w:val="sr-CS"/>
        </w:rPr>
        <w:t>(заједнички јединствени претрес)</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заједничког јединственог претреса о предлозима закона из тачака 7, 8, 9, 10. и 15. дневног реда, поред представника предлагача, Александра Вучића, првог потпредседника Владе и министра одбране, Ивана Мркића, министра спољних послова, Млађана Динкића, министра финансија и привреде, Николе Селаковића, министра правде и државне управе, позвала да седници присуствују и</w:t>
      </w:r>
      <w:r>
        <w:rPr>
          <w:b/>
          <w:sz w:val="26"/>
          <w:szCs w:val="26"/>
          <w:lang w:val="sr-CS"/>
        </w:rPr>
        <w:t>:</w:t>
      </w:r>
      <w:r>
        <w:rPr>
          <w:sz w:val="26"/>
          <w:szCs w:val="26"/>
          <w:lang w:val="sr-CS"/>
        </w:rPr>
        <w:t xml:space="preserve"> Вера Маврић, државни секретар у Министарству спољних послова, Ивица Којић, државни секретар у Министарству финансија и привреде, Шани Дермаху, помоћник министра спољних послова, Мирослав Јовановић, помоћник министра одбране, Зоран Марковић, генерални секретар Министарства спољних послова, Наташа Калезић, начелник Одељења у Министарству спољних послова, пуковник Љубомир Николић, начелник Управе за међународну војну сарадњу у Министарству одбране, Нина Величковић, саветник у Министарству спољних послова и Снежана  Недељковић, шефа Одсека у Министарству финансија и привреде. </w:t>
      </w:r>
    </w:p>
    <w:p>
      <w:pPr>
        <w:pStyle w:val="Normal"/>
        <w:tabs>
          <w:tab w:val="clear" w:pos="720"/>
          <w:tab w:val="left" w:pos="1418" w:leader="none"/>
        </w:tabs>
        <w:jc w:val="both"/>
        <w:rPr>
          <w:sz w:val="26"/>
          <w:szCs w:val="26"/>
          <w:lang w:val="sr-CS"/>
        </w:rPr>
      </w:pPr>
      <w:r>
        <w:rPr>
          <w:sz w:val="26"/>
          <w:szCs w:val="26"/>
          <w:lang w:val="sr-CS"/>
        </w:rPr>
        <w:tab/>
        <w:t xml:space="preserve">Сагласно одлуци Народне скупштине да се обави заједнички јединствени претрес о 7, 8, 9, 10. и 15. тачки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расподели времена добили сте у материјалу. </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 xml:space="preserve">Сагласно члану 170, а сходно члану 157. став 2. Пословника Народне скупштине, отварам заједнички јединствени претрес о Предлогу закона о потврђивању Конзуларне конвенције између Републике Србије и Црне Горе, Предлогу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Предлогу закона о потврђивању Споразума између Републике Србије и Републике Аргентине о бављењу плаћеним пословима чланова породице дипломатског, конзуларног, административног и техничког особља њихових дипломатско-конзуларних представништава, Предлогу закона о потврђивању Споразума између Владе Републике Србије и Владе Републике Намибије у сарадњи у области одбране и Предлогу закона о потврђивању Протокола о меродавном праву за обавезе издржавања. </w:t>
      </w:r>
    </w:p>
    <w:p>
      <w:pPr>
        <w:pStyle w:val="Normal"/>
        <w:tabs>
          <w:tab w:val="clear" w:pos="720"/>
          <w:tab w:val="left" w:pos="1418" w:leader="none"/>
        </w:tabs>
        <w:jc w:val="both"/>
        <w:rPr/>
      </w:pPr>
      <w:r>
        <w:rPr>
          <w:sz w:val="26"/>
          <w:szCs w:val="26"/>
          <w:lang w:val="sr-CS"/>
        </w:rPr>
        <w:tab/>
        <w:t>Да ли желе реч представници предлагача? (Да)</w:t>
      </w:r>
    </w:p>
    <w:p>
      <w:pPr>
        <w:pStyle w:val="Normal"/>
        <w:tabs>
          <w:tab w:val="clear" w:pos="720"/>
          <w:tab w:val="left" w:pos="1418" w:leader="none"/>
        </w:tabs>
        <w:jc w:val="both"/>
        <w:rPr/>
      </w:pPr>
      <w:r>
        <w:rPr>
          <w:sz w:val="26"/>
          <w:szCs w:val="26"/>
          <w:lang w:val="sr-CS"/>
        </w:rPr>
        <w:tab/>
        <w:t xml:space="preserve">Министар Селаковић. Изволите. </w:t>
      </w:r>
    </w:p>
    <w:p>
      <w:pPr>
        <w:pStyle w:val="Normal"/>
        <w:tabs>
          <w:tab w:val="clear" w:pos="720"/>
          <w:tab w:val="left" w:pos="1418" w:leader="none"/>
        </w:tabs>
        <w:jc w:val="both"/>
        <w:rPr/>
      </w:pPr>
      <w:r>
        <w:rPr>
          <w:sz w:val="26"/>
          <w:szCs w:val="26"/>
          <w:lang w:val="sr-CS"/>
        </w:rPr>
        <w:tab/>
        <w:t xml:space="preserve">НИКОЛА СЕЛАКОВИЋ: Хвала, уважена госпођо председавајућа. Даме и господо народни посланици, пред вама је Предлог закона о потврђивању Конзуларне конвенције између Републике Србије и Црне Горе. Треба напоменути да је Конзуларна конвенција између Републике Србије и Црне Горе потписана 14. јуна 2012. године у Београду од стране министара спољних послова Републике Србије и Црне Горе током Министарског састанка Процесне сарадње у Југоисточној Европи. </w:t>
      </w:r>
    </w:p>
    <w:p>
      <w:pPr>
        <w:pStyle w:val="Normal"/>
        <w:tabs>
          <w:tab w:val="clear" w:pos="720"/>
          <w:tab w:val="left" w:pos="1418" w:leader="none"/>
        </w:tabs>
        <w:jc w:val="both"/>
        <w:rPr/>
      </w:pPr>
      <w:r>
        <w:rPr>
          <w:sz w:val="26"/>
          <w:szCs w:val="26"/>
          <w:lang w:val="sr-CS"/>
        </w:rPr>
        <w:tab/>
        <w:t xml:space="preserve">Сврха закључења ове конзуларне конвенције заснива се на чињеници да са Црном Гором од њеног осамостаљења у области конзуларних односа нема значајнијих квалитативних помака, као и од исказане спремности обеју страна да међусобно правно уреде проблематику на коју се Конзуларна конвенција односи. Обострана је оцена да је закључивање ове конвенције представљало значајан искорак у укупним односима две државе. </w:t>
      </w:r>
    </w:p>
    <w:p>
      <w:pPr>
        <w:pStyle w:val="Normal"/>
        <w:tabs>
          <w:tab w:val="clear" w:pos="720"/>
          <w:tab w:val="left" w:pos="1418" w:leader="none"/>
        </w:tabs>
        <w:jc w:val="both"/>
        <w:rPr/>
      </w:pPr>
      <w:r>
        <w:rPr>
          <w:sz w:val="26"/>
          <w:szCs w:val="26"/>
          <w:lang w:val="sr-CS"/>
        </w:rPr>
        <w:tab/>
        <w:t xml:space="preserve">Имајући у виду бројне статусне проблеме са којима се сусрећу држављани Републике Србије на сталном боравку у Црној Гори сарадња на конзуларном плану постаје све значајнија и све интензивнија. Правна сарадња између две земље је веома обимна, нарочито након закључивања читавог сета уговора у области међународне правне сарадње, међународне правне помоћи из 2009. године и одвија се у погледу свих облика међународне правне помоћи, како у кривичним тако и у грађанским стварима. </w:t>
      </w:r>
    </w:p>
    <w:p>
      <w:pPr>
        <w:pStyle w:val="Normal"/>
        <w:tabs>
          <w:tab w:val="clear" w:pos="720"/>
          <w:tab w:val="left" w:pos="1418" w:leader="none"/>
        </w:tabs>
        <w:jc w:val="both"/>
        <w:rPr>
          <w:sz w:val="26"/>
          <w:szCs w:val="26"/>
          <w:lang w:val="sr-CS"/>
        </w:rPr>
      </w:pPr>
      <w:r>
        <w:rPr>
          <w:sz w:val="26"/>
          <w:szCs w:val="26"/>
          <w:lang w:val="sr-CS"/>
        </w:rPr>
        <w:tab/>
        <w:t xml:space="preserve">Сарадња између правосудних органа, између Републике Србије и Црне Горе је на највишем могућем нивоу у региону и служи као пример успостављању сарадње правосудних органа Републике Србије са свим другим земљама региона. Ради унапређења конзуларних односа, током конзуларних консултација Министарства иностраних послова Србије и Црне Горе, одржаних 15. октобра и 7. децембра 2009. године, као и о накнадним дипломатским контактима, усаглашен је и потписан текст Конзуларне конвенције између две земље. </w:t>
      </w:r>
    </w:p>
    <w:p>
      <w:pPr>
        <w:pStyle w:val="Normal"/>
        <w:tabs>
          <w:tab w:val="clear" w:pos="720"/>
          <w:tab w:val="left" w:pos="1418" w:leader="none"/>
        </w:tabs>
        <w:jc w:val="both"/>
        <w:rPr/>
      </w:pPr>
      <w:r>
        <w:rPr>
          <w:sz w:val="26"/>
          <w:szCs w:val="26"/>
          <w:lang w:val="sr-CS"/>
        </w:rPr>
        <w:tab/>
        <w:t xml:space="preserve">Ова конвенција је у потпуности уподобљена и прилагођена одредбама Бечке конвенције о конзуларним односима. Садржани су сви основни конзуларно-правни институти као претпоставка за несметано одвијање конзуларних односа. Поред дефинисања права и обавеза државе пријема и државе именовања, статусних питања конзуларних функционера и конзуларних службеника, детаљно је регулисана конзуларна заштита и поступање у случају смрти, телесних повреда, знатне материјалне штете по држављане државе именовања, предузимање мера за заштиту заоставштине у случају лишавања слободе, достава судских и вансудских аката, издавање путних исправа, виза  и слично. </w:t>
      </w:r>
    </w:p>
    <w:p>
      <w:pPr>
        <w:pStyle w:val="Normal"/>
        <w:tabs>
          <w:tab w:val="clear" w:pos="720"/>
          <w:tab w:val="left" w:pos="1418" w:leader="none"/>
        </w:tabs>
        <w:jc w:val="both"/>
        <w:rPr/>
      </w:pPr>
      <w:r>
        <w:rPr>
          <w:sz w:val="26"/>
          <w:szCs w:val="26"/>
          <w:lang w:val="sr-CS"/>
        </w:rPr>
        <w:tab/>
        <w:t xml:space="preserve">До сада закључене конзуларне конвенције од стране Републике Србије са земљама региона постоје између Србије и Хрватске, Босне и Херцеговине и Македоније, а Србија је потписница још укупно 20 конзуларних конвенција. </w:t>
      </w:r>
    </w:p>
    <w:p>
      <w:pPr>
        <w:pStyle w:val="Normal"/>
        <w:tabs>
          <w:tab w:val="clear" w:pos="720"/>
          <w:tab w:val="left" w:pos="1418" w:leader="none"/>
        </w:tabs>
        <w:jc w:val="both"/>
        <w:rPr/>
      </w:pPr>
      <w:r>
        <w:rPr>
          <w:sz w:val="26"/>
          <w:szCs w:val="26"/>
          <w:lang w:val="sr-CS"/>
        </w:rPr>
        <w:tab/>
        <w:t xml:space="preserve">Пред вама се, такође, налази и Предлог закона о потврђивању Споразума између Републике Србије и Владе Специјалне Административне Регије Макао Народне Републике Кине о међусобном укидању виза. Споразум између Републике Србије и Владе Специјалне Административне Регије Макао о међусобном укидању виза потписан је 28. фебруара 2012. године. Овим споразумом изузимају се држављани Републике Србије и Специјалне Административне Регије Макао, носиоци важећих путних докумената, од прибављања виза у сврху уласка на територију државе друге уговорне стране, ради посете или боравка у трајању не дуже од 90 дана током периода од 180 дана, од датума првог уласка. </w:t>
      </w:r>
    </w:p>
    <w:p>
      <w:pPr>
        <w:pStyle w:val="Normal"/>
        <w:tabs>
          <w:tab w:val="clear" w:pos="720"/>
          <w:tab w:val="left" w:pos="1418" w:leader="none"/>
        </w:tabs>
        <w:jc w:val="both"/>
        <w:rPr/>
      </w:pPr>
      <w:r>
        <w:rPr>
          <w:sz w:val="26"/>
          <w:szCs w:val="26"/>
          <w:lang w:val="sr-CS"/>
        </w:rPr>
        <w:tab/>
        <w:t xml:space="preserve">Лица која намеравају да бораве дуже од 90 дана, од датума првог уласка или да раде, односно да се баве својом професијом или да студирају, треба претходно да прибаве дозволу за то. Закључивањем Споразума којим се укидају визе за држављане две државе представља значајан корак у правцу стварања што повољнијих услова за даље унапређење политичких односа и свестране сарадње у економској, културној, научној и другим областима од значаја и интереса за обе земље. </w:t>
      </w:r>
    </w:p>
    <w:p>
      <w:pPr>
        <w:pStyle w:val="Normal"/>
        <w:tabs>
          <w:tab w:val="clear" w:pos="720"/>
          <w:tab w:val="left" w:pos="1418" w:leader="none"/>
        </w:tabs>
        <w:jc w:val="both"/>
        <w:rPr/>
      </w:pPr>
      <w:r>
        <w:rPr>
          <w:sz w:val="26"/>
          <w:szCs w:val="26"/>
          <w:lang w:val="sr-CS"/>
        </w:rPr>
        <w:tab/>
        <w:t xml:space="preserve">Треба, нарочито, имати у виду чињеницу да је Народна Република Кина приоритетан политички и водећи економски партнер Републике Србије на простору азијског континента. Специјална Административна Регија Макао као саставни део Народне Републике Кине и као седиште веома значајних привредних активности, од великог је интереса и за Републику Србију и међусобно укидање виза је израз високог узајамног поштовања и поверења које постоји између две земље. </w:t>
      </w:r>
    </w:p>
    <w:p>
      <w:pPr>
        <w:pStyle w:val="Normal"/>
        <w:tabs>
          <w:tab w:val="clear" w:pos="720"/>
          <w:tab w:val="left" w:pos="1418" w:leader="none"/>
        </w:tabs>
        <w:jc w:val="both"/>
        <w:rPr/>
      </w:pPr>
      <w:r>
        <w:rPr>
          <w:sz w:val="26"/>
          <w:szCs w:val="26"/>
          <w:lang w:val="sr-CS"/>
        </w:rPr>
        <w:tab/>
        <w:t xml:space="preserve">Овим споразумом са Специјалном Административном Регијом Макао Народне Републике Кине усклађене су све одредбе типских споразума о укидању виза и овај споразум представља наставак започетог поступка либерализације визног режима са оним државама изван територије ЕУ, за које постоји конкретан интерес Републике Србије, као и ширење круга тих земаља. </w:t>
      </w:r>
    </w:p>
    <w:p>
      <w:pPr>
        <w:pStyle w:val="Normal"/>
        <w:tabs>
          <w:tab w:val="clear" w:pos="720"/>
          <w:tab w:val="left" w:pos="1418" w:leader="none"/>
        </w:tabs>
        <w:jc w:val="both"/>
        <w:rPr>
          <w:sz w:val="26"/>
          <w:szCs w:val="26"/>
          <w:lang w:val="sr-CS"/>
        </w:rPr>
      </w:pPr>
      <w:r>
        <w:rPr>
          <w:sz w:val="26"/>
          <w:szCs w:val="26"/>
          <w:lang w:val="sr-CS"/>
        </w:rPr>
        <w:tab/>
        <w:t>Пред вама се налази и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Normal"/>
        <w:tabs>
          <w:tab w:val="clear" w:pos="720"/>
          <w:tab w:val="left" w:pos="1418" w:leader="none"/>
        </w:tabs>
        <w:jc w:val="both"/>
        <w:rPr/>
      </w:pPr>
      <w:r>
        <w:rPr>
          <w:sz w:val="26"/>
          <w:szCs w:val="26"/>
          <w:lang w:val="sr-CS"/>
        </w:rPr>
        <w:tab/>
        <w:t xml:space="preserve">Овај споразум између две земљ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ва потписан је у Београду 8. октобра 2012. године, у оригиналу на српском, шпанском и енглеском језику. Када је у питању сврха потписивања овог уговора, потребно је рећи да се споразумима о запошљавању чланова породица особља дипломатско-конзуларних представништава између две државе остварује на реципрочној основи. Омогућава се запошљавање, уз накнаду, чланова породица дипломатског и другог особља државе именовања, у складу са унутрашњим прописима државе пријема. </w:t>
      </w:r>
    </w:p>
    <w:p>
      <w:pPr>
        <w:pStyle w:val="Normal"/>
        <w:tabs>
          <w:tab w:val="clear" w:pos="720"/>
          <w:tab w:val="left" w:pos="1418" w:leader="none"/>
        </w:tabs>
        <w:jc w:val="both"/>
        <w:rPr/>
      </w:pPr>
      <w:r>
        <w:rPr>
          <w:sz w:val="26"/>
          <w:szCs w:val="26"/>
          <w:lang w:val="sr-CS"/>
        </w:rPr>
        <w:tab/>
        <w:t xml:space="preserve">Током последње деценије закључивање ове врсте билатералних уговора постало је уобичајена међународна правна пракса. Многе државе су уочиле да савремени начин живота доводи до све чешће појаве да супружници чланова особља дипломатско конзуларних- представништава одбијају да напусте свој посао да би пратили у иностранство свог брачног друга, што је навело министарства спољних послова тих држава да се позабаве проблемом својих запослених и иницирају закључивање оваквих уговора. </w:t>
      </w:r>
    </w:p>
    <w:p>
      <w:pPr>
        <w:pStyle w:val="Normal"/>
        <w:tabs>
          <w:tab w:val="clear" w:pos="720"/>
          <w:tab w:val="left" w:pos="1418" w:leader="none"/>
        </w:tabs>
        <w:jc w:val="both"/>
        <w:rPr/>
      </w:pPr>
      <w:r>
        <w:rPr>
          <w:sz w:val="26"/>
          <w:szCs w:val="26"/>
          <w:lang w:val="sr-CS"/>
        </w:rPr>
        <w:tab/>
        <w:t>Основни циљ уговора је очување нормалног породичног живота дипломатско-конзуларних представника и целовитости њихове породице, тиме што ће бити задовољене професионалне и економске потребе чланова тих породица. Ефекти рада дипломатско-конзуларних представника који делују у условима раздвојене породице су несумњиво мањи од оних који функционишу у окружењу сређених породичних прилика, када је породица на окупу у месту службовања.</w:t>
      </w:r>
    </w:p>
    <w:p>
      <w:pPr>
        <w:pStyle w:val="Normal"/>
        <w:tabs>
          <w:tab w:val="clear" w:pos="720"/>
          <w:tab w:val="left" w:pos="1418" w:leader="none"/>
        </w:tabs>
        <w:jc w:val="both"/>
        <w:rPr/>
      </w:pPr>
      <w:r>
        <w:rPr>
          <w:sz w:val="26"/>
          <w:szCs w:val="26"/>
          <w:lang w:val="sr-CS"/>
        </w:rPr>
        <w:tab/>
        <w:t>Друга сврха ових споразума јесте да се поменутом кругу лица ограниче привилегије и имунитети у обиму у којем су везани за обављање плаћених делатности, а која би им иначе припадала према одредбама Бечке конвенције о конзуларним односима од 18. априла 1961. године, и одредбама Бечке конвенције о конзуларним односима од 24. априла 1963. године. Наиме, ова лица неће уживати имунитет од грађанскоправног и управног поступка у вези са свим питањима која проистичу из тако заснованог радног односа, која би према овим конвенцијама уживала.</w:t>
      </w:r>
    </w:p>
    <w:p>
      <w:pPr>
        <w:pStyle w:val="Normal"/>
        <w:tabs>
          <w:tab w:val="clear" w:pos="720"/>
          <w:tab w:val="left" w:pos="1418" w:leader="none"/>
        </w:tabs>
        <w:jc w:val="both"/>
        <w:rPr>
          <w:sz w:val="26"/>
          <w:szCs w:val="26"/>
          <w:lang w:val="sr-CS"/>
        </w:rPr>
      </w:pPr>
      <w:r>
        <w:rPr>
          <w:sz w:val="26"/>
          <w:szCs w:val="26"/>
          <w:lang w:val="sr-CS"/>
        </w:rPr>
        <w:tab/>
        <w:t>Споразумом се не ускраћује имунитет од кривичног судства, које чланови породице уживају према наведеним конвенцијама, већ се држава именовањем обавезује да ће озбиљно размотрити сваки писмени захтев који поднесе држава пријема за одрицање од овог имунитета.</w:t>
      </w:r>
    </w:p>
    <w:p>
      <w:pPr>
        <w:pStyle w:val="Normal"/>
        <w:tabs>
          <w:tab w:val="clear" w:pos="720"/>
          <w:tab w:val="left" w:pos="1418" w:leader="none"/>
        </w:tabs>
        <w:jc w:val="both"/>
        <w:rPr/>
      </w:pPr>
      <w:r>
        <w:rPr>
          <w:sz w:val="26"/>
          <w:szCs w:val="26"/>
          <w:lang w:val="sr-CS"/>
        </w:rPr>
        <w:tab/>
        <w:t>На основу овог споразума, чланови породице особља дипломатско-конзуларног представништва државе именовања, запослени у држави пријема потпадају под режим социјалног осигурања државе пријема, у вези са свим питањима која се тичу његовог запослења у тој држави и у обавези су да у држави пријема плаћају све порезе на приход остварен по основу посла који обављају, у складу са споразумом.</w:t>
      </w:r>
    </w:p>
    <w:p>
      <w:pPr>
        <w:pStyle w:val="Normal"/>
        <w:tabs>
          <w:tab w:val="clear" w:pos="720"/>
          <w:tab w:val="left" w:pos="1418" w:leader="none"/>
        </w:tabs>
        <w:jc w:val="both"/>
        <w:rPr/>
      </w:pPr>
      <w:r>
        <w:rPr>
          <w:sz w:val="26"/>
          <w:szCs w:val="26"/>
          <w:lang w:val="sr-CS"/>
        </w:rPr>
        <w:tab/>
        <w:t xml:space="preserve">Република Србија је до сада потписала овај споразум са осам других држава и то са: Канадом 2004. године, са САД 2006. године, Холандијом 2010. године, Шпанијом, Белгијом, такође, 2010. године, Аргентином 2012. године, као и са Израелом и Словенијом у току исте 2012. године, од којих су на снази споразуми са Канадом, САД, Холандијом и Шпанијом. Са Албанијом, Македонијом, Португалом, Турском, Немачком, Швајцарском, Румунијом, Бразилом и Аустралијом воде се преговори ради закључења овог споразума.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поштована госпођо председавајућа, пред вама је и Предлог закона о потврђивању Споразума између Владе Републике Србије и Владе Републике Намибије о сарадњи у области одбране, државе са којом Србија има традиционално добре односе. </w:t>
      </w:r>
    </w:p>
    <w:p>
      <w:pPr>
        <w:pStyle w:val="Normal"/>
        <w:tabs>
          <w:tab w:val="clear" w:pos="720"/>
          <w:tab w:val="left" w:pos="1418" w:leader="none"/>
        </w:tabs>
        <w:jc w:val="both"/>
        <w:rPr/>
      </w:pPr>
      <w:r>
        <w:rPr>
          <w:sz w:val="26"/>
          <w:szCs w:val="26"/>
          <w:lang w:val="sr-CS"/>
        </w:rPr>
        <w:tab/>
        <w:t xml:space="preserve">Намибија није признала једнострано проглашену независност Косова и Метохије и залаже се за очување суверенитета и територијалног интегритета Републике Србије. Билатерална војна сарадња са Намибијом у време постојања Социјалистичке Федеративне Републике Југославије била је изузетно развијена. Тежиште је било на војноекономској и војнообразовној сарадњи, као и на пружању војне помоћи у ослободилачком рату у Намибији. Социјалистичка Федеративна Република Југославија пружала је значајну материјалну помоћу у антиколонијалној борби, као и након стицања независности. Обострани је интерес и Србије и Намибије успостављање некадашњег нивоа сарадње. </w:t>
      </w:r>
    </w:p>
    <w:p>
      <w:pPr>
        <w:pStyle w:val="Normal"/>
        <w:tabs>
          <w:tab w:val="clear" w:pos="720"/>
          <w:tab w:val="left" w:pos="1418" w:leader="none"/>
        </w:tabs>
        <w:jc w:val="both"/>
        <w:rPr/>
      </w:pPr>
      <w:r>
        <w:rPr>
          <w:sz w:val="26"/>
          <w:szCs w:val="26"/>
          <w:lang w:val="sr-CS"/>
        </w:rPr>
        <w:tab/>
        <w:t>Потврђивањем Споразума о сарадњи у области одбране у Народној скупштини ствара се правни основ за сарадњу министарстава одбране, као и за све облике сарадње у области одбране, за које стране буду заинтересоване.</w:t>
      </w:r>
    </w:p>
    <w:p>
      <w:pPr>
        <w:pStyle w:val="Normal"/>
        <w:tabs>
          <w:tab w:val="clear" w:pos="720"/>
          <w:tab w:val="left" w:pos="1418" w:leader="none"/>
        </w:tabs>
        <w:jc w:val="both"/>
        <w:rPr>
          <w:sz w:val="26"/>
          <w:szCs w:val="26"/>
          <w:lang w:val="sr-CS"/>
        </w:rPr>
      </w:pPr>
      <w:r>
        <w:rPr>
          <w:sz w:val="26"/>
          <w:szCs w:val="26"/>
          <w:lang w:val="sr-CS"/>
        </w:rPr>
        <w:tab/>
        <w:t xml:space="preserve">Споразум садржи таксативно набројане области сарадње, финансијске одредбе, односно начин плаћања трошкова који настају приликом његовог спровођења, одредбе о медицинској заштити, грађанској одговорности и решавању одштетних захтева, као и начину решавању спорова. Споразум одређује органе надлежне за његово спровођење, измене и допуне, као и начин ступања на снагу. </w:t>
      </w:r>
    </w:p>
    <w:p>
      <w:pPr>
        <w:pStyle w:val="Normal"/>
        <w:tabs>
          <w:tab w:val="clear" w:pos="720"/>
          <w:tab w:val="left" w:pos="1418" w:leader="none"/>
        </w:tabs>
        <w:jc w:val="both"/>
        <w:rPr>
          <w:sz w:val="26"/>
          <w:szCs w:val="26"/>
          <w:lang w:val="sr-CS"/>
        </w:rPr>
      </w:pPr>
      <w:r>
        <w:rPr>
          <w:sz w:val="26"/>
          <w:szCs w:val="26"/>
          <w:lang w:val="sr-CS"/>
        </w:rPr>
        <w:tab/>
        <w:t>Уважена госпођо председавајућа, даме и господо народни посланици, предлажем да Народна скупштина ратификује како овај предложени споразум, односно да изгласа закон којим се потврђује Споразум између Владе Републике Србије и Владе Републике Намибије о сарадњи у области одбране, тако и законе којима се потврђују Конзуларна конвенција између Републике Србије и Црне Горе, затим, закон којим се потврђује Споразум о међусобном укидању виза између Републике Србије и Специјалне Административне Регије Макао Народне Републике Кине, као и закон којим се потврђује Споразум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Хвала вам на пажњи.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овлашћени представници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вен Цветићанин. Изволите.</w:t>
      </w:r>
    </w:p>
    <w:p>
      <w:pPr>
        <w:pStyle w:val="Normal"/>
        <w:tabs>
          <w:tab w:val="clear" w:pos="720"/>
          <w:tab w:val="left" w:pos="1418" w:leader="none"/>
        </w:tabs>
        <w:jc w:val="both"/>
        <w:rPr/>
      </w:pPr>
      <w:r>
        <w:rPr>
          <w:sz w:val="26"/>
          <w:szCs w:val="26"/>
          <w:lang w:val="sr-CS"/>
        </w:rPr>
        <w:tab/>
        <w:t>НЕВЕН ЦВЕТИЋАНИН: Поштована председавајућа, господине министре, уважене колеге и колегинице народни посланици и народне посланице, данас на дневном реду имамо неколико дипломатских споразума и неколико аката из области спољне политике. Не бих да говорим о свима њима, не бих да узимам сувише времена. Потрудићу се да будем кратак и јасан, те ћу говорити о оном споразуму, о оном акту, за који сматрам да је најважнији за државни интерес Републике Србије, а то је Конзуларна конвенција између Србије и Црне Горе, односно Предлог закона о потврђивању Конзуларне конвенције између Србије и Црне Горе.</w:t>
      </w:r>
    </w:p>
    <w:p>
      <w:pPr>
        <w:pStyle w:val="Normal"/>
        <w:tabs>
          <w:tab w:val="clear" w:pos="720"/>
          <w:tab w:val="left" w:pos="1418" w:leader="none"/>
        </w:tabs>
        <w:jc w:val="both"/>
        <w:rPr/>
      </w:pPr>
      <w:r>
        <w:rPr>
          <w:sz w:val="26"/>
          <w:szCs w:val="26"/>
          <w:lang w:val="sr-CS"/>
        </w:rPr>
        <w:tab/>
        <w:t xml:space="preserve">На првом месту, потребно је рећи, и то смо чули од овлашћеног предлагача из Владе, да је ову Конзуларну конвенцију потписала ова влада, у јуну прошле године, али поштено је рећи да је њу припремила прошла влада. Добро је што имамо континуитет у нашој спољној политици, јер озбиљне државе, уколико желе да буду озбиљне, не смеју да лутају у својим спољнополитичким стремљењима и свакако је добро што како прошла влада, тако и ова влада, на неки начин, приступају једном акту који је користан за државни интерес Републике Србије. </w:t>
      </w:r>
    </w:p>
    <w:p>
      <w:pPr>
        <w:pStyle w:val="Normal"/>
        <w:tabs>
          <w:tab w:val="clear" w:pos="720"/>
          <w:tab w:val="left" w:pos="1418" w:leader="none"/>
        </w:tabs>
        <w:jc w:val="both"/>
        <w:rPr/>
      </w:pPr>
      <w:r>
        <w:rPr>
          <w:sz w:val="26"/>
          <w:szCs w:val="26"/>
          <w:lang w:val="sr-CS"/>
        </w:rPr>
        <w:tab/>
        <w:t>То што је ова влада потписала ову конзуларну конвенцију показује да је ова влада способна и спремна да унапређује односе у региону и да се договара са комшијским државама, чиме падају у воду предрасуде свих оних који су оптуживали ову владу за опасне намере према било којој комшијској држави.</w:t>
      </w:r>
    </w:p>
    <w:p>
      <w:pPr>
        <w:pStyle w:val="Normal"/>
        <w:tabs>
          <w:tab w:val="clear" w:pos="720"/>
          <w:tab w:val="left" w:pos="1418" w:leader="none"/>
        </w:tabs>
        <w:jc w:val="both"/>
        <w:rPr>
          <w:sz w:val="26"/>
          <w:szCs w:val="26"/>
          <w:lang w:val="sr-CS"/>
        </w:rPr>
      </w:pPr>
      <w:r>
        <w:rPr>
          <w:sz w:val="26"/>
          <w:szCs w:val="26"/>
          <w:lang w:val="sr-CS"/>
        </w:rPr>
        <w:tab/>
        <w:t xml:space="preserve">Ми из СДПС, сходно нашем програму и усмерењу, на посебно место стављамо регионалне односе и сматрамо да је потребно неговати најбоље могуће регионалне односе, јер се из овог сиромаштва и кризе сви заједно можемо подићи само регионалном сарадњом и само најбољим могућим односима између држава у региону. </w:t>
      </w:r>
    </w:p>
    <w:p>
      <w:pPr>
        <w:pStyle w:val="Normal"/>
        <w:tabs>
          <w:tab w:val="clear" w:pos="720"/>
          <w:tab w:val="left" w:pos="1418" w:leader="none"/>
        </w:tabs>
        <w:jc w:val="both"/>
        <w:rPr/>
      </w:pPr>
      <w:r>
        <w:rPr>
          <w:sz w:val="26"/>
          <w:szCs w:val="26"/>
          <w:lang w:val="sr-CS"/>
        </w:rPr>
        <w:tab/>
        <w:t xml:space="preserve">Наравно, на првом месту треба да нам буде државни интерес Републике Србије и да, онда, поштујући тај државни интерес покушамо да са свим комшијским државама и успоставимо најбоље могуће односе. Наравно, није потребно ни помињати да ова влада и ова владајућа већина у парламенту неће било каквим поступањем угрозити државне интересе Републике Србије, односно ова влада је спремна, и тако тумачим њену спољнополитичку доктрину, да нађе праву меру између бриге за државне интересе Републике Србије и потребе да са комшијским државама имамо коректне односе. </w:t>
      </w:r>
    </w:p>
    <w:p>
      <w:pPr>
        <w:pStyle w:val="Normal"/>
        <w:tabs>
          <w:tab w:val="clear" w:pos="720"/>
          <w:tab w:val="left" w:pos="1418" w:leader="none"/>
        </w:tabs>
        <w:jc w:val="both"/>
        <w:rPr/>
      </w:pPr>
      <w:r>
        <w:rPr>
          <w:sz w:val="26"/>
          <w:szCs w:val="26"/>
          <w:lang w:val="sr-CS"/>
        </w:rPr>
        <w:tab/>
        <w:t>Дозволите ми да изнесем један суд о спољној политици као човек који се тиме бавио научно на Институту. Свака држава треба да има најбоље могуће односе са свим комшијским државама, јер тако себе чини одрживом и стабилном, али свака држава на првом месту треба да води рачуна о сопственом државном интересу, да се њему посвети и да не брине туђу бригу.</w:t>
      </w:r>
    </w:p>
    <w:p>
      <w:pPr>
        <w:pStyle w:val="Normal"/>
        <w:tabs>
          <w:tab w:val="clear" w:pos="720"/>
          <w:tab w:val="left" w:pos="1418" w:leader="none"/>
        </w:tabs>
        <w:jc w:val="both"/>
        <w:rPr/>
      </w:pPr>
      <w:r>
        <w:rPr>
          <w:sz w:val="26"/>
          <w:szCs w:val="26"/>
          <w:lang w:val="sr-CS"/>
        </w:rPr>
        <w:tab/>
        <w:t xml:space="preserve"> Дакле, тумачим ову конвенцију као продукт стратегије, ако хоћете наше спољнополитичке стратегије, која уважава ова два момента – на првом месту, бригу о државним интересима Републике Србије и, на другом месту, жељу да се са свим комшијским државама имају коректни односи.</w:t>
      </w:r>
    </w:p>
    <w:p>
      <w:pPr>
        <w:pStyle w:val="Normal"/>
        <w:tabs>
          <w:tab w:val="clear" w:pos="720"/>
          <w:tab w:val="left" w:pos="1418" w:leader="none"/>
        </w:tabs>
        <w:jc w:val="both"/>
        <w:rPr/>
      </w:pPr>
      <w:r>
        <w:rPr>
          <w:sz w:val="26"/>
          <w:szCs w:val="26"/>
          <w:lang w:val="sr-CS"/>
        </w:rPr>
        <w:tab/>
        <w:t>Конкретно, што се тиче овог предлога закона, у његовим конкретним члановима може да се каже да је ово један типичан дипломатски билатерални споразум, у овом случају ради се о Конзуларној конвенцији, и као што смо већ чули од овлашћеног предлагача из Владе, ова конвенција је потпуно прилагођена Бечкој конвенцији о конзуларним односима и садржи све конзуларно-правне институте које треба да садржи једна конвенција. Дакле, дефинише права и обавезе свих држава потписница ове конвенције, у овом случају Србије и Црне Горе.</w:t>
      </w:r>
    </w:p>
    <w:p>
      <w:pPr>
        <w:pStyle w:val="Normal"/>
        <w:tabs>
          <w:tab w:val="clear" w:pos="720"/>
          <w:tab w:val="left" w:pos="1418" w:leader="none"/>
        </w:tabs>
        <w:jc w:val="both"/>
        <w:rPr/>
      </w:pPr>
      <w:r>
        <w:rPr>
          <w:sz w:val="26"/>
          <w:szCs w:val="26"/>
          <w:lang w:val="sr-CS"/>
        </w:rPr>
        <w:tab/>
        <w:t>Дозволите ми да кажем зашто је посебно значајно што је Србија ову конзуларну конвенцију потписала управо са Црном Гором. Црна гора је једна од оних држава са којима Србија има и заједничку традицију и традицију заједништва. Намерно ово потцртавам – „и заједничку традицију и традицију заједништва”, те кроз ову игру речи покушавам да опишем колико је Црна Гора битна за Србију као држава и колико је добро то што смо управо са Црном Гором потписали ову конзуларну конвенцију.</w:t>
      </w:r>
    </w:p>
    <w:p>
      <w:pPr>
        <w:pStyle w:val="Normal"/>
        <w:tabs>
          <w:tab w:val="clear" w:pos="720"/>
          <w:tab w:val="left" w:pos="1418" w:leader="none"/>
        </w:tabs>
        <w:jc w:val="both"/>
        <w:rPr>
          <w:sz w:val="26"/>
          <w:szCs w:val="26"/>
          <w:lang w:val="sr-CS"/>
        </w:rPr>
      </w:pPr>
      <w:r>
        <w:rPr>
          <w:sz w:val="26"/>
          <w:szCs w:val="26"/>
          <w:lang w:val="sr-CS"/>
        </w:rPr>
        <w:tab/>
        <w:t xml:space="preserve">Србија има највећи интерес да развија културне, трговинске, економске и све друге односе са Црном Гором, јер слободно можемо рећи да су ретке државе које су раније кроз историју Србији биле толико блиске као Црна Гора. </w:t>
      </w:r>
    </w:p>
    <w:p>
      <w:pPr>
        <w:pStyle w:val="Normal"/>
        <w:tabs>
          <w:tab w:val="clear" w:pos="720"/>
          <w:tab w:val="left" w:pos="1418" w:leader="none"/>
        </w:tabs>
        <w:jc w:val="both"/>
        <w:rPr/>
      </w:pPr>
      <w:r>
        <w:rPr>
          <w:sz w:val="26"/>
          <w:szCs w:val="26"/>
          <w:lang w:val="sr-CS"/>
        </w:rPr>
        <w:tab/>
        <w:t>И дозволите ми да констатујем и следеће</w:t>
      </w:r>
      <w:r>
        <w:rPr>
          <w:b/>
          <w:sz w:val="26"/>
          <w:szCs w:val="26"/>
          <w:lang w:val="sr-CS"/>
        </w:rPr>
        <w:t>:</w:t>
      </w:r>
      <w:r>
        <w:rPr>
          <w:sz w:val="26"/>
          <w:szCs w:val="26"/>
          <w:lang w:val="sr-CS"/>
        </w:rPr>
        <w:t xml:space="preserve"> овај директан пренос гледају многи грађани Србије, али сам сигуран да овај ТВ пренос гледају и многи грађани Црне Горе, који Србију доживљавају као веома блиску државу и који су заинтересовани за оно што се дешава у њој. </w:t>
      </w:r>
    </w:p>
    <w:p>
      <w:pPr>
        <w:pStyle w:val="Normal"/>
        <w:tabs>
          <w:tab w:val="clear" w:pos="720"/>
          <w:tab w:val="left" w:pos="1418" w:leader="none"/>
        </w:tabs>
        <w:jc w:val="both"/>
        <w:rPr/>
      </w:pPr>
      <w:r>
        <w:rPr>
          <w:sz w:val="26"/>
          <w:szCs w:val="26"/>
          <w:lang w:val="sr-CS"/>
        </w:rPr>
        <w:tab/>
        <w:t xml:space="preserve">Конкретно, долазимо до једног практичног разлога зашто је посебно битно што је Србија потписала Конзуларну конвенцију, баш, са Црном Гором. Црна Гора је једна од оних држава у којима живи највећи број држављана Србије изван матице, изван територије Србије, и управо је добро и корисно да Србија ту има своје конзулате. Намерно кажем „конзулате”, а не конзулат, јер у овом моменту постоји само Генерални конзулат Републике Србије у Херцег Новом. Надам се да ће Србија, Влада Србије, Влада Црне Горе наћи начина да отворе још неки конзулат. Србија је тражила конзулате и у Никшићу и у Бијелом Пољу. </w:t>
      </w:r>
    </w:p>
    <w:p>
      <w:pPr>
        <w:pStyle w:val="Normal"/>
        <w:tabs>
          <w:tab w:val="clear" w:pos="720"/>
          <w:tab w:val="left" w:pos="1418" w:leader="none"/>
        </w:tabs>
        <w:jc w:val="both"/>
        <w:rPr/>
      </w:pPr>
      <w:r>
        <w:rPr>
          <w:sz w:val="26"/>
          <w:szCs w:val="26"/>
          <w:lang w:val="sr-CS"/>
        </w:rPr>
        <w:tab/>
        <w:t xml:space="preserve">Аргументи Црне Горе били су да је довољан један конзулат, јер је Црна Гора толико мала да се из сваког места у Црној Гори, малтене, за сат-два може стићи до Херцег Новог, али се не ради о томе. Ради се да Србија има конзулат тамо где живе држављани Србије у Црној Гори и у том смислу желим да апострофирам север Црне Горе, где је посебно битно да Србија отвори у будућности један конзулат, небитно да ли ће то бити у Бијелом Пољу, у Пљевљима, у Беранама, због свог интереса, и то не да би се мешала у неке унутрашње ствари у Црној Гори, већ да би пружила административне и конзуларне услуге својим држављанима у Црној Гори. Разлози су административни и разлози нису и не могу бити у било каквој експанзивној политици, јер ова Влада јесте свесна да треба да се води једна прагматична и умерена политика. </w:t>
      </w:r>
    </w:p>
    <w:p>
      <w:pPr>
        <w:pStyle w:val="Normal"/>
        <w:tabs>
          <w:tab w:val="clear" w:pos="720"/>
          <w:tab w:val="left" w:pos="1418" w:leader="none"/>
        </w:tabs>
        <w:jc w:val="both"/>
        <w:rPr/>
      </w:pPr>
      <w:r>
        <w:rPr>
          <w:sz w:val="26"/>
          <w:szCs w:val="26"/>
          <w:lang w:val="sr-CS"/>
        </w:rPr>
        <w:tab/>
        <w:t>Коначно, функција конзулата Републике Србије у Црној Гори је да ти конзулати пруже административне услуге, не само у издавању потврда, пасоша, виза, разноразних докумената, већ и у решавању крајње животних ситуација. На пример, када се неки држављани Србије у Црној Гори се венчавају, када је неко, недајбоже, лишен слободе, неки држављанин Србије у Црној Гори, када имамо ситуацију смртног случаја неког држављанина Србије у Црној Гори, решавање имовинских питања и још низа питања, која су животне ситуације, које може да реши неки конзулат који је близу тим људима, близу самим држављанима Србије у Црној Гори.</w:t>
      </w:r>
    </w:p>
    <w:p>
      <w:pPr>
        <w:pStyle w:val="Normal"/>
        <w:tabs>
          <w:tab w:val="clear" w:pos="720"/>
          <w:tab w:val="left" w:pos="1418" w:leader="none"/>
        </w:tabs>
        <w:jc w:val="both"/>
        <w:rPr/>
      </w:pPr>
      <w:r>
        <w:rPr>
          <w:sz w:val="26"/>
          <w:szCs w:val="26"/>
          <w:lang w:val="sr-CS"/>
        </w:rPr>
        <w:tab/>
        <w:t xml:space="preserve">Конкретно, што се даље тиче овог предлога закона о потврђивању Конзуларне конвенције, треба рећи да је он у својим члановима такав да је на обострану корист и Србије и Црне Горе. Оно што посебно можемо нагласити јесте да је он у корист државног интереса Србије. Рецимо, у члану 2. Предлога закона о потврђивању Конзуларне конвенције, или у самом члану 2. Конзуларне конвенције каже се да Србија бира, односно држава именовања бира где ће отворити конзулат, или народски речено, она држава која отвара конзулат – бира где ће то бити, а она држава која тај конзулат  прима – она то одобрава. </w:t>
      </w:r>
    </w:p>
    <w:p>
      <w:pPr>
        <w:pStyle w:val="Normal"/>
        <w:tabs>
          <w:tab w:val="clear" w:pos="720"/>
          <w:tab w:val="left" w:pos="1418" w:leader="none"/>
        </w:tabs>
        <w:jc w:val="both"/>
        <w:rPr/>
      </w:pPr>
      <w:r>
        <w:rPr>
          <w:sz w:val="26"/>
          <w:szCs w:val="26"/>
          <w:lang w:val="sr-CS"/>
        </w:rPr>
        <w:tab/>
        <w:t xml:space="preserve">Србија има могућност и право да бира где ће бити, опет наново кажем, „њени конзулати у Црној Гори”, у множини, будући да сад имамо један. Надам се да ће Србија и Црна Гора пронаћи начина да се отвори још један конзулат, поготову на северу Црне Горе, како би сви држављани Републике Србије били збринути на најбољи могући начин. </w:t>
      </w:r>
    </w:p>
    <w:p>
      <w:pPr>
        <w:pStyle w:val="Normal"/>
        <w:tabs>
          <w:tab w:val="clear" w:pos="720"/>
          <w:tab w:val="left" w:pos="1418" w:leader="none"/>
        </w:tabs>
        <w:jc w:val="both"/>
        <w:rPr/>
      </w:pPr>
      <w:r>
        <w:rPr>
          <w:sz w:val="26"/>
          <w:szCs w:val="26"/>
          <w:lang w:val="sr-CS"/>
        </w:rPr>
        <w:tab/>
        <w:t>Коначно, желим да поновим приликом говора о овој конзуларној конвенцији да је Србији у интересу да буде у најближим могућим односима са Црном Гором, не због неке експанзивне политике и не због тога да би се мешала  у унутрашње ствари у Црној Гори, већ из просте чињенице што у Црној Гори живи велики број њених држављана. А када гледате процентуално колико то Црна Гора има уопште становника и колики је проценат српских држављана у њој – онда видите да процентуално нема државе ни у окружењу, нити било где, у којој је проценат српских држављана толико велик и зато је ово питање веома битно за нашу спољну политику. Рекао бих да је Црна Гора као држава веома битна за нашу спољну политику, опет понављам, не из неких експанзионистичких разлога, већ из разлога што паметне државе воде бригу о својим држављанима.</w:t>
      </w:r>
    </w:p>
    <w:p>
      <w:pPr>
        <w:pStyle w:val="Normal"/>
        <w:tabs>
          <w:tab w:val="clear" w:pos="720"/>
          <w:tab w:val="left" w:pos="1418" w:leader="none"/>
        </w:tabs>
        <w:jc w:val="both"/>
        <w:rPr>
          <w:sz w:val="26"/>
          <w:szCs w:val="26"/>
          <w:lang w:val="sr-CS"/>
        </w:rPr>
      </w:pPr>
      <w:r>
        <w:rPr>
          <w:sz w:val="26"/>
          <w:szCs w:val="26"/>
          <w:lang w:val="sr-CS"/>
        </w:rPr>
        <w:tab/>
        <w:t>И коначно, не бих више да дужим и не бих да користим све време које је на располагању, желим да закључим да ова конвенција показује да Србија брине о својим држављанима који живе у другим државама, у овом случају у Црној Гори и да води политику коју треба да води било која држава, политику бриге за своје држављане, где год да се они налазе. Захваљујем на пажњи. (Аплауз)</w:t>
      </w:r>
    </w:p>
    <w:p>
      <w:pPr>
        <w:pStyle w:val="Normal"/>
        <w:tabs>
          <w:tab w:val="clear" w:pos="720"/>
          <w:tab w:val="left" w:pos="1418" w:leader="none"/>
        </w:tabs>
        <w:jc w:val="both"/>
        <w:rPr/>
      </w:pPr>
      <w:r>
        <w:rPr>
          <w:sz w:val="26"/>
          <w:szCs w:val="26"/>
          <w:lang w:val="sr-CS"/>
        </w:rPr>
        <w:tab/>
        <w:t xml:space="preserve">ПРЕДСЕДАВАЈУЋИ (Константин Арсеновић): Хвала. Реч има народни посланик Мирко Чикириз. Извол'те. </w:t>
      </w:r>
    </w:p>
    <w:p>
      <w:pPr>
        <w:pStyle w:val="Normal"/>
        <w:tabs>
          <w:tab w:val="clear" w:pos="720"/>
          <w:tab w:val="left" w:pos="1418" w:leader="none"/>
        </w:tabs>
        <w:jc w:val="both"/>
        <w:rPr>
          <w:sz w:val="26"/>
          <w:szCs w:val="26"/>
          <w:lang w:val="sr-CS"/>
        </w:rPr>
      </w:pPr>
      <w:r>
        <w:rPr>
          <w:sz w:val="26"/>
          <w:szCs w:val="26"/>
          <w:lang w:val="sr-CS"/>
        </w:rPr>
        <w:tab/>
        <w:t xml:space="preserve">МИРКО ЧИКИРИЗ: Господине председавајући, госпођо министре, даме и господо народни посланици, ово је још једна од прилика да СПО – ДХСС изнесу своје политичке ставове у погледу међународне политике коју треба да води наша земља. Често смо били поприлично усамљени на политичкој сцени Србије у погледу наших односа према спољној политици. Будимо сасвим отворени, ова земља је доста лутала, посебно у периоду од 1990. до 2000. године. Почела је 2000. године полако да долази к себи. </w:t>
      </w:r>
    </w:p>
    <w:p>
      <w:pPr>
        <w:pStyle w:val="Normal"/>
        <w:tabs>
          <w:tab w:val="clear" w:pos="720"/>
          <w:tab w:val="left" w:pos="1418" w:leader="none"/>
        </w:tabs>
        <w:jc w:val="both"/>
        <w:rPr/>
      </w:pPr>
      <w:r>
        <w:rPr>
          <w:sz w:val="26"/>
          <w:szCs w:val="26"/>
          <w:lang w:val="sr-CS"/>
        </w:rPr>
        <w:tab/>
        <w:t>А доказ да држава постаје све озбиљнија јесте управо ово што је уважени господин Цветићанин рекао, и узео ми је мисао коју желим да поновим, да свака озбиљна држава све оно што је урадила претходна влада, што је добро и у националном и државном интересу, респектује и наставља ту политику, а само треба мењати онај део политике који је био погрешан.</w:t>
      </w:r>
    </w:p>
    <w:p>
      <w:pPr>
        <w:pStyle w:val="Normal"/>
        <w:tabs>
          <w:tab w:val="clear" w:pos="720"/>
          <w:tab w:val="left" w:pos="1418" w:leader="none"/>
        </w:tabs>
        <w:jc w:val="both"/>
        <w:rPr/>
      </w:pPr>
      <w:r>
        <w:rPr>
          <w:sz w:val="26"/>
          <w:szCs w:val="26"/>
          <w:lang w:val="sr-CS"/>
        </w:rPr>
        <w:tab/>
        <w:t xml:space="preserve">Ми смо због језичких, културних веза, порекла, породичних односа, родбинских односа, традиционално и емотивно и државотворно, економски и свакојако прилично везани за Црну Гору. Међутим, и ту смо у периоду после 2000. имали једну велику глупост, после проглашења независности Косова и Метохије. ДХСС и СПО у свом политичком деловању учиниле су све и упозоравале владе Слободана Милошевића да ће погрешна политика довести до тога, а наравно да нисмо желели да тада будемо у праву, међутим, прве земље које су признале независност Косова и Метохије то су биле управо највеће светске силе и најзначајније земље чланице ЕУ, попут Немачке, Француске, Италије, Велике Британије итд. </w:t>
      </w:r>
    </w:p>
    <w:p>
      <w:pPr>
        <w:pStyle w:val="Normal"/>
        <w:tabs>
          <w:tab w:val="clear" w:pos="720"/>
          <w:tab w:val="left" w:pos="1418" w:leader="none"/>
        </w:tabs>
        <w:jc w:val="both"/>
        <w:rPr/>
      </w:pPr>
      <w:r>
        <w:rPr>
          <w:sz w:val="26"/>
          <w:szCs w:val="26"/>
          <w:lang w:val="sr-CS"/>
        </w:rPr>
        <w:tab/>
        <w:t>Наиме, по признању независности Косова и Метохије нисмо протерали ниједнога амбасадора тих великих и утицајних светских земаља, чланица ЕУ. Међутим, отказали смо гостопримство амбасадорима Црне Горе и Македоније после одлуке њихових влада да признају независност Косова и Метохије, што је по нама била емотивна веза, али никако озбиљна и рационална државотворна веза. Одговор тадашњег премијер Црне Горе био је да се Црна Гора код доношење те одлуке водила својим државним и националним интересима. Ту смо дошли до разбијања једне пре свега, рекао бих, комунистичке, титоистичке предрасуде у међународноправним односима, да међународни односи треба да буду засновани на томе ко вас, као, воли, а ко вас, као, не воли, па они који вас, као, колективно воле и ви њих, као, колективно волите и са њима треба да будете у најбољим односима и обрнуто. То није тачно! Историја нас у томе демантује. Када је Русија на Санстефанском миру Србији окренула леђа – Србија је нашла заштиту код Бизмарка. Често је нашла заштиту код Аустрије, а често је и са Аустријом имала лоше односе, а онда у неким другим, али, скорашњим историјским моментима имала је боље односе са Русијом.</w:t>
      </w:r>
    </w:p>
    <w:p>
      <w:pPr>
        <w:pStyle w:val="Normal"/>
        <w:tabs>
          <w:tab w:val="clear" w:pos="720"/>
          <w:tab w:val="left" w:pos="1418" w:leader="none"/>
        </w:tabs>
        <w:jc w:val="both"/>
        <w:rPr/>
      </w:pPr>
      <w:r>
        <w:rPr>
          <w:sz w:val="26"/>
          <w:szCs w:val="26"/>
          <w:lang w:val="sr-CS"/>
        </w:rPr>
        <w:tab/>
        <w:t xml:space="preserve">Све озбиљне државе се код доношење таквих важних одлука воде рационалним државним интересима, а никако емоцијама. Емоције су нас водиле деведесетих година. Мрзе нас Немци! Мрзе нас Хрвати! Мрзе нас Црногорци! Мрзе нас муслимани! Мрзе нас ови! Мрзе нас они! И, на крају смо остали сами, да самцатији не можемо бити, и та политика нас је довела до тога да смо ушли у ратни сукоб са највећом војном снагом на свету откако постоји свет, са НАТО-пактом. </w:t>
      </w:r>
    </w:p>
    <w:p>
      <w:pPr>
        <w:pStyle w:val="Normal"/>
        <w:tabs>
          <w:tab w:val="clear" w:pos="720"/>
          <w:tab w:val="left" w:pos="1418" w:leader="none"/>
        </w:tabs>
        <w:jc w:val="both"/>
        <w:rPr>
          <w:sz w:val="26"/>
          <w:szCs w:val="26"/>
          <w:lang w:val="sr-CS"/>
        </w:rPr>
      </w:pPr>
      <w:r>
        <w:rPr>
          <w:sz w:val="26"/>
          <w:szCs w:val="26"/>
          <w:lang w:val="sr-CS"/>
        </w:rPr>
        <w:tab/>
        <w:t>Међутим, ово што се сада дешава, посебно у периоду од 2000. године, нова политика, нови мостови, нова спољна политика јесте прихватљиво за СПО и ДХСС. Не заборавите, у оном периоду када је Црна Гора водила кампању за одвајање од државне заједнице Србија и Црна Гора, на политичкој сцени Србије ДХСС је водила сличну кампању. Међутим, ДХСС се, као наш конструктивни коалициони партнер, а ми нисмо водили кампању те врсте, ми смо били за заједничку државу, водила неким другим мотивима, такође, по нама јако озбиљним, ако је то већинска воља становништва, то не значи да у будућности треба да имамо лоше односе. То значи да односе који постоје између две земље, а који не функционишу на задовољавајући начин, можда могу у будућности бити још и бољи, ако те земље живе у одвојеним државама, што се у некој великој мери и показало. Имали смо брзе међусобне посете председника влада двеју земаља, председника држава, а и претходни председник, Борис Тадић, као и претходна влада, одржавали су добре односе на свим нивоима са владама и председником Црне Горе. То чини и ова влада, то је она политика која је са становништва СПО и ДХСС апсолутно прихватљива, јер се економија земље и национална безбедност најбоље брани добром политиком и таквом врстом односа.</w:t>
      </w:r>
    </w:p>
    <w:p>
      <w:pPr>
        <w:pStyle w:val="Normal"/>
        <w:tabs>
          <w:tab w:val="clear" w:pos="720"/>
          <w:tab w:val="left" w:pos="1418" w:leader="none"/>
        </w:tabs>
        <w:jc w:val="both"/>
        <w:rPr/>
      </w:pPr>
      <w:r>
        <w:rPr>
          <w:sz w:val="26"/>
          <w:szCs w:val="26"/>
          <w:lang w:val="sr-CS"/>
        </w:rPr>
        <w:tab/>
        <w:t>Црна Гора види своју будућност тамо где је види и Србија, види је у ЕУ. Црна Гора види своју будућност тамо где је види цео регион, види је у чланству у НАТО-пакту. Код доношење те врсте политичке одлуке СПО и ДХСС опет се не воде емоцијама. Није код нас доминантан онај одвратни назив бомбардовања Србије – „милосрдни анђео”, када је страдало на хиљаде недужних цивила, када је разорена инфраструктура земље. Мислимо да је то било у садејству са неразумевањем међународне заједнице положаја Србије, али и са нашим потпуним неразумевање оно што се дешава у свету. Али се надамо се да Србија никада више неће у тој мери водити толико погрешну политику и сама платити цену своје погрешне политике.</w:t>
      </w:r>
    </w:p>
    <w:p>
      <w:pPr>
        <w:pStyle w:val="Normal"/>
        <w:tabs>
          <w:tab w:val="clear" w:pos="720"/>
          <w:tab w:val="left" w:pos="1418" w:leader="none"/>
        </w:tabs>
        <w:jc w:val="both"/>
        <w:rPr/>
      </w:pPr>
      <w:r>
        <w:rPr>
          <w:sz w:val="26"/>
          <w:szCs w:val="26"/>
          <w:lang w:val="sr-CS"/>
        </w:rPr>
        <w:tab/>
        <w:t>Оно што је битно за овај споразум између Републике Србије и Републике Црне Горе то је да ће се овим споразумом решити низ пре свега статусних, животних проблема који оптерећују грађане који живе у једној или другој држави, пре свега грађане Републике Србије који живе у Црној Гори и да ће, од путних исправа, виза, евентуалне смрти, телесне повреде, решавања одштетних захтева итд. то државе потписнице ове конвенције решавати у духу ове конвенције.</w:t>
      </w:r>
    </w:p>
    <w:p>
      <w:pPr>
        <w:pStyle w:val="Normal"/>
        <w:tabs>
          <w:tab w:val="clear" w:pos="720"/>
          <w:tab w:val="left" w:pos="1418" w:leader="none"/>
        </w:tabs>
        <w:jc w:val="both"/>
        <w:rPr/>
      </w:pPr>
      <w:r>
        <w:rPr>
          <w:sz w:val="26"/>
          <w:szCs w:val="26"/>
          <w:lang w:val="sr-CS"/>
        </w:rPr>
        <w:tab/>
        <w:t>Што се тиче Споразума о укидање виза са Специјалном административном јединицом Макао, које је у саставу Народне Републике Кине, треба само рећи да је Макао до пре, чини ми се, 10 или 12 година био једна врста доминиона Португалије, то је онај реликт некадашње колонијалне империје Португала. Наравно да ће овај споразум бити од мањег значаја, али је у сваком случају један добар корак и добар спољнополитички потез и наше државе и административне регије Макао, због чињенице да ипак постоје грађани Србије који путују у Макао и обрнуто. У сваком случају, као и први споразум, овај споразум олакшава свакодневно живот грађана.</w:t>
      </w:r>
    </w:p>
    <w:p>
      <w:pPr>
        <w:pStyle w:val="Normal"/>
        <w:tabs>
          <w:tab w:val="clear" w:pos="720"/>
          <w:tab w:val="left" w:pos="1418" w:leader="none"/>
        </w:tabs>
        <w:jc w:val="both"/>
        <w:rPr/>
      </w:pPr>
      <w:r>
        <w:rPr>
          <w:sz w:val="26"/>
          <w:szCs w:val="26"/>
          <w:lang w:val="sr-CS"/>
        </w:rPr>
        <w:tab/>
        <w:t>А што се тиче свих тих споразума који су потписани и ратификовани са неколико земља и у току су преговори о потписивању и ратификовању са још неколико земаља о запошљавању чланова дипломатско- конзуларних представништава, односно породица чланова дипломатско- конзуларних представништава, то је опет решавање једног од битних питања. Често сам био у нашим амбасадама где живи конзул или амбасадор, а ако породица није са њим и када разговарате са тим дипломатом видите да је он у великој мери окренут, поред онога чиме се бави што му је основни задатак због чега је у амбасади или конзулату, и окупиран тиме шта се дешава са члановима породице који нису са њим у конзулату или амбасади, па је сигурно ово један од добрих начина за међусобно решавање идентичних проблема који оптерећују дипломате и Аргентине и Србије.</w:t>
      </w:r>
    </w:p>
    <w:p>
      <w:pPr>
        <w:pStyle w:val="Normal"/>
        <w:tabs>
          <w:tab w:val="clear" w:pos="720"/>
          <w:tab w:val="left" w:pos="1418" w:leader="none"/>
        </w:tabs>
        <w:jc w:val="both"/>
        <w:rPr/>
      </w:pPr>
      <w:r>
        <w:rPr>
          <w:sz w:val="26"/>
          <w:szCs w:val="26"/>
          <w:lang w:val="sr-CS"/>
        </w:rPr>
        <w:tab/>
        <w:t>Што се тиче Споразума у области одбране између Републике Србије и Намибије, без обзира што је однос између те две земље доживео своју кулминацију и врхунац у време када смо били једна од водећих чланица Покрета несврстаних и без обзира што је СПО сматрао да је то била погрешна политика, али је можда у том времену имала неку врсту оправдања, ми немамо ништа против те врсте споразума и сигурно да добре односе треба одржавати са свима, посебно ако су засновани на економским и војноекономским односима.</w:t>
      </w:r>
    </w:p>
    <w:p>
      <w:pPr>
        <w:pStyle w:val="Normal"/>
        <w:tabs>
          <w:tab w:val="clear" w:pos="720"/>
          <w:tab w:val="left" w:pos="1418" w:leader="none"/>
        </w:tabs>
        <w:jc w:val="both"/>
        <w:rPr/>
      </w:pPr>
      <w:r>
        <w:rPr>
          <w:sz w:val="26"/>
          <w:szCs w:val="26"/>
          <w:lang w:val="sr-CS"/>
        </w:rPr>
        <w:tab/>
        <w:t xml:space="preserve">Оно што је министар поменуо то је реликт прошлости. Он сада не постоји и то није наша актуелна политика. Уображавали смо, у неко време, да смо неки значајан фактор у свету и да треба војно, економски и свакојако да помажемо афричке земље у њиховој антиколонијалној борби. То може са становништва универзалног права и правде имати своје оправдање, али смо са становишта као национална странка окренути утицајним и значајним земљама у свету и тада је требало да интензивирамо наше односе у свету са битним факторима у свету. Да су то наши грађани добро знали показују и они догађаји из седамдесетих година које још увек грађани целе бивше Југославије памте као златан период Титове владавине. У ери највеће популарности Јосипа Броза Тита он је поделио вишку радне снаге, у тадашњој Југославији, пасоше и тада се у Југославији одиграо својеврсни референдум – где је боље живети и где грађани виде своју личну перспективу. Од преко милион грађана који су отишли ван граница наше земље нико није отишао у тадашњи комунистички рај који се звао Совјетски савез. Нико није отишао у Кину да тамо направи своју професионалну и егзистенцијалну каријеру. </w:t>
      </w:r>
    </w:p>
    <w:p>
      <w:pPr>
        <w:pStyle w:val="Normal"/>
        <w:tabs>
          <w:tab w:val="clear" w:pos="720"/>
          <w:tab w:val="left" w:pos="1418" w:leader="none"/>
        </w:tabs>
        <w:jc w:val="both"/>
        <w:rPr/>
      </w:pPr>
      <w:r>
        <w:rPr>
          <w:sz w:val="26"/>
          <w:szCs w:val="26"/>
          <w:lang w:val="sr-CS"/>
        </w:rPr>
        <w:tab/>
        <w:t>Ретко ко да је отишао или скоро нико у неку од несврстаних земаља, али је углавном 99% грађана тада отишло у земље чланице ЕУ, што значи да су и тада грађани непогрешиво знали где је боље да живе и да остваре своју егзистенцију.</w:t>
      </w:r>
    </w:p>
    <w:p>
      <w:pPr>
        <w:pStyle w:val="Normal"/>
        <w:tabs>
          <w:tab w:val="clear" w:pos="720"/>
          <w:tab w:val="left" w:pos="1418" w:leader="none"/>
        </w:tabs>
        <w:jc w:val="both"/>
        <w:rPr/>
      </w:pPr>
      <w:r>
        <w:rPr>
          <w:sz w:val="26"/>
          <w:szCs w:val="26"/>
          <w:lang w:val="sr-CS"/>
        </w:rPr>
        <w:tab/>
        <w:t>(Народни посланик Борислав Стефановић, са места: Какве везе ово има са темом?)</w:t>
      </w:r>
    </w:p>
    <w:p>
      <w:pPr>
        <w:pStyle w:val="Normal"/>
        <w:tabs>
          <w:tab w:val="clear" w:pos="720"/>
          <w:tab w:val="left" w:pos="1418" w:leader="none"/>
        </w:tabs>
        <w:jc w:val="both"/>
        <w:rPr/>
      </w:pPr>
      <w:r>
        <w:rPr>
          <w:sz w:val="26"/>
          <w:szCs w:val="26"/>
          <w:lang w:val="sr-CS"/>
        </w:rPr>
        <w:tab/>
        <w:t>Господине председавајући, замолио бих, вама се обраћам због кршења Пословника, ја и моји пријатељи из посланичке групе никада нисмо никоме добацивали из посланичких клупа, нити ћемо то икада радити. Поштујемо сваку политику и сваки политички став, молио бих да опоменете посланике ДС који се понашају прилично неувиђавно, а то стално раде када ми говоримо, да ако имају неки свој политички став, нека га изнесу јасно и гласно, а не да ометају мене или било кога другог, јер су и они на европском путу као и ми, али онда треба и у парламенту европски да се понашају.</w:t>
      </w:r>
    </w:p>
    <w:p>
      <w:pPr>
        <w:pStyle w:val="Normal"/>
        <w:tabs>
          <w:tab w:val="clear" w:pos="720"/>
          <w:tab w:val="left" w:pos="1418" w:leader="none"/>
        </w:tabs>
        <w:jc w:val="both"/>
        <w:rPr/>
      </w:pPr>
      <w:r>
        <w:rPr>
          <w:sz w:val="26"/>
          <w:szCs w:val="26"/>
          <w:lang w:val="sr-CS"/>
        </w:rPr>
        <w:tab/>
        <w:t>Ми ћемо у дану за гласање подржати све ове споразум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ар Пејчић. Извол'те.</w:t>
      </w:r>
    </w:p>
    <w:p>
      <w:pPr>
        <w:pStyle w:val="Normal"/>
        <w:tabs>
          <w:tab w:val="clear" w:pos="720"/>
          <w:tab w:val="left" w:pos="1418" w:leader="none"/>
        </w:tabs>
        <w:jc w:val="both"/>
        <w:rPr/>
      </w:pPr>
      <w:r>
        <w:rPr>
          <w:sz w:val="26"/>
          <w:szCs w:val="26"/>
          <w:lang w:val="sr-CS"/>
        </w:rPr>
        <w:tab/>
        <w:t>АЛЕКСАНДАР ПЕЈЧИЋ: Захваљујем, господине председавајући. Ја нисам из оне политичке опције која је на европском путу. Ја сам члан ДСС и на почетку морам да изразим жаљење што ова владајућа већина поново у ову тачку дневног реда увршћује одређене законе или, пак, предлоге који немају никаквих додирних тачака. Наставља се пракса која је постојала у прошлости, иако је странка која је сада стожер власти критиковала то. Надам се да ће се то убудуће отклонити.</w:t>
      </w:r>
    </w:p>
    <w:p>
      <w:pPr>
        <w:pStyle w:val="Normal"/>
        <w:tabs>
          <w:tab w:val="clear" w:pos="720"/>
          <w:tab w:val="left" w:pos="1418" w:leader="none"/>
        </w:tabs>
        <w:jc w:val="both"/>
        <w:rPr/>
      </w:pPr>
      <w:r>
        <w:rPr>
          <w:sz w:val="26"/>
          <w:szCs w:val="26"/>
          <w:lang w:val="sr-CS"/>
        </w:rPr>
        <w:tab/>
        <w:t>У мојој дискусији ћу говорити о закону о потврђивању Протокола о меродавном праву за обавезе издржавања. Ради се о једном протоколу приватног права, који је донет под окриљем Хашке конференције за међународне приватно право. Овај назив „протокол” је назив за један документ који треба да буде функционална веза између Конвенције која је донета 2007. године, и са овим протоколом треба да има заједнички циљ, а то је да промовишу овај документ, овај акт, што стоји у преамбули овог предлога закона о меродавном праву за обавезе издржавања.</w:t>
      </w:r>
    </w:p>
    <w:p>
      <w:pPr>
        <w:pStyle w:val="Normal"/>
        <w:tabs>
          <w:tab w:val="clear" w:pos="720"/>
          <w:tab w:val="left" w:pos="1418" w:leader="none"/>
        </w:tabs>
        <w:jc w:val="both"/>
        <w:rPr/>
      </w:pPr>
      <w:r>
        <w:rPr>
          <w:sz w:val="26"/>
          <w:szCs w:val="26"/>
          <w:lang w:val="sr-CS"/>
        </w:rPr>
        <w:tab/>
        <w:t>Дакле, многа решења су и те како коректна и повољна, а нарочито за издржавана лица. Самим тим и многе правне норме које су уграђене у овај акт иду у прилог томе да се лакше донесе одлука о издржаваним лицима, а нарочито у специфичним ситуацијама, међудржавним и међуграничним елементима. Овај акт, о коме данас причамо, овај протокол је фактички самостални протокол и склон је томе да њему могу да се придруже и друге земље које нису потписнице Конвенције, као што рекох, а која је потписана 2007. године.</w:t>
      </w:r>
    </w:p>
    <w:p>
      <w:pPr>
        <w:pStyle w:val="Normal"/>
        <w:tabs>
          <w:tab w:val="clear" w:pos="720"/>
          <w:tab w:val="left" w:pos="1418" w:leader="none"/>
        </w:tabs>
        <w:jc w:val="both"/>
        <w:rPr/>
      </w:pPr>
      <w:r>
        <w:rPr>
          <w:sz w:val="26"/>
          <w:szCs w:val="26"/>
          <w:lang w:val="sr-CS"/>
        </w:rPr>
        <w:tab/>
        <w:t>Разлика између Конвенције и овог акта јесте у томе што се Конвенција примењује само на оне земље које су потписнице истог овог акта, док овај протокол има форму erg</w:t>
      </w:r>
      <w:r>
        <w:rPr>
          <w:sz w:val="26"/>
          <w:szCs w:val="26"/>
        </w:rPr>
        <w:t>a</w:t>
      </w:r>
      <w:r>
        <w:rPr>
          <w:sz w:val="26"/>
          <w:szCs w:val="26"/>
          <w:lang w:val="sr-CS"/>
        </w:rPr>
        <w:t xml:space="preserve"> omnes или према свима обавезујући тј. да и земље које нису потписнице овог акта, ове конвенције и земље које јесу потписнице морају ускладити своју правну регулативу са овим актом. Онај поверилац који покреће поступак из земље која, пак, није потписница овог акта може да очекује све привилегије једног правосуђа и да користи све бенефите овог акта, једноставно речено. Примера ради, ако је отац из Аустрије, а мајка из Србије, па дете покреће тужбу за издржавање при суду у Србији, српски суд може да прихвати аустријски или српски закон. То је тај меродавни закон. Међутим, овај акт на један коректан и квалитетан начин прописује како да се на тај начин реагује.</w:t>
      </w:r>
    </w:p>
    <w:p>
      <w:pPr>
        <w:pStyle w:val="Normal"/>
        <w:tabs>
          <w:tab w:val="clear" w:pos="720"/>
          <w:tab w:val="left" w:pos="1418" w:leader="none"/>
        </w:tabs>
        <w:jc w:val="both"/>
        <w:rPr/>
      </w:pPr>
      <w:r>
        <w:rPr>
          <w:sz w:val="26"/>
          <w:szCs w:val="26"/>
          <w:lang w:val="sr-CS"/>
        </w:rPr>
        <w:tab/>
        <w:t>Морам истаћи да овај протокол и те како има квалитативних одредби. Примера ради, висина издржавања, где се узимају у обзир пре свега висина дохотка туженика, затим и прохтеви издржаваног лица, па се на основу тога доноси један квалитетан закључак везано за висину издржавања. Такође, овај акт задире у јавни поредак земаља потписница и земаља које нису потписнице, већ ради у свом обиму деловања.</w:t>
      </w:r>
    </w:p>
    <w:p>
      <w:pPr>
        <w:pStyle w:val="Normal"/>
        <w:tabs>
          <w:tab w:val="clear" w:pos="720"/>
          <w:tab w:val="left" w:pos="1418" w:leader="none"/>
        </w:tabs>
        <w:jc w:val="both"/>
        <w:rPr/>
      </w:pPr>
      <w:r>
        <w:rPr>
          <w:sz w:val="26"/>
          <w:szCs w:val="26"/>
          <w:lang w:val="sr-CS"/>
        </w:rPr>
        <w:tab/>
        <w:t>Србија је земља која је потписник ове међународне конференције о приватном праву још 2001. године, а донела је девет конвенција на основу препорука ове конференције. Када смо били у саставу СРЈ или самостални имали смо преко девет конвенција. Једна од најбитнијих је Конвенција о заштити детета и њу је подржало преко 100 земаља, било да су потписнице ове конференције, било оних које, пак,  нису потписнице.</w:t>
      </w:r>
    </w:p>
    <w:p>
      <w:pPr>
        <w:pStyle w:val="Normal"/>
        <w:tabs>
          <w:tab w:val="clear" w:pos="720"/>
          <w:tab w:val="left" w:pos="1418" w:leader="none"/>
        </w:tabs>
        <w:jc w:val="both"/>
        <w:rPr/>
      </w:pPr>
      <w:r>
        <w:rPr>
          <w:sz w:val="26"/>
          <w:szCs w:val="26"/>
          <w:lang w:val="sr-CS"/>
        </w:rPr>
        <w:tab/>
        <w:t xml:space="preserve">Надам се да је главни мотив за доношење једног оваквог протокола, једног акта, пре свега, помоћ нашим грађана по исељењу, јер сви добро знамо с обзиром на то да се распала стара земља Југославија, многи грађани и грађанке Србије отишли су у земље Западне Европе, где су стекли многа познанства, тамо се оженили и удали, добили породице. Овај протокол треба да штити њихове интересе. У последње време имамо велику миграцију. Знате добро да се сваке године из Србије исели 30-32 хиљаде људи ка земљама Западне Европе – трбухом за крухом. Њима треба да помогне овај протокол. </w:t>
      </w:r>
    </w:p>
    <w:p>
      <w:pPr>
        <w:pStyle w:val="Normal"/>
        <w:tabs>
          <w:tab w:val="clear" w:pos="720"/>
          <w:tab w:val="left" w:pos="1418" w:leader="none"/>
        </w:tabs>
        <w:jc w:val="both"/>
        <w:rPr/>
      </w:pPr>
      <w:r>
        <w:rPr>
          <w:sz w:val="26"/>
          <w:szCs w:val="26"/>
          <w:lang w:val="sr-CS"/>
        </w:rPr>
        <w:tab/>
        <w:t xml:space="preserve">До сада овај протокол је верификовала ЕУ, 25 земаља ЕУ, сем Велике Британије, Данске и Ирске и да би се он активирао треба још један правни субјекат да ратификује овај протокол. Србија је прва земља ван ЕУ која ће ратификовати овај протокол. </w:t>
      </w:r>
    </w:p>
    <w:p>
      <w:pPr>
        <w:pStyle w:val="Normal"/>
        <w:tabs>
          <w:tab w:val="clear" w:pos="720"/>
          <w:tab w:val="left" w:pos="1418" w:leader="none"/>
        </w:tabs>
        <w:jc w:val="both"/>
        <w:rPr/>
      </w:pPr>
      <w:r>
        <w:rPr>
          <w:sz w:val="26"/>
          <w:szCs w:val="26"/>
          <w:lang w:val="sr-CS"/>
        </w:rPr>
        <w:tab/>
        <w:t xml:space="preserve">Искрено се надам, господине министре, да ћемо после ове верификације овог протокола донети један закон о приватном праву. Надам се да ћете реаговати, јер ће ово бити шлагворт за тако нешто и да ћете реаговати. Имали смо обећања и претходне владе, а и ове владе. Не могу да кажем, деловало се, радило се по овом питању, али је чињеница да немамо један квалитетан закон који ће обрадити једну овакву материју. Надам се да ћете ви ускоро изаћи пред овај парламент са једним квалитетним предлогом закона. </w:t>
      </w:r>
    </w:p>
    <w:p>
      <w:pPr>
        <w:pStyle w:val="Normal"/>
        <w:tabs>
          <w:tab w:val="clear" w:pos="720"/>
          <w:tab w:val="left" w:pos="1418" w:leader="none"/>
        </w:tabs>
        <w:jc w:val="both"/>
        <w:rPr>
          <w:sz w:val="26"/>
          <w:szCs w:val="26"/>
          <w:lang w:val="sr-CS"/>
        </w:rPr>
      </w:pPr>
      <w:r>
        <w:rPr>
          <w:sz w:val="26"/>
          <w:szCs w:val="26"/>
          <w:lang w:val="sr-CS"/>
        </w:rPr>
        <w:tab/>
        <w:t>На крају желео бих да вам сугеришем одређену ствар. Дакле, у Образложењу стоји да се овај закон доноси како би се усагласили са законима ЕУ, са легислативом ЕУ. Међутим, за нас из ДСС, овај закон се доноси прво због грађана Србије, па онда због ЕУ, јер ви знате да ДСС фактички жели да буде политички неутрална и из тих разлога вам кажем да тај закон морамо донети због грађана Србије, због свих оних људи који су засновали породице у многим другим земљама, а отишли су „трбухом за крухом”.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НИК: Хвала. Питам народног посланика Ђорђа Косанић, по ком основу се пријавио? Грешка, је л'?</w:t>
      </w:r>
    </w:p>
    <w:p>
      <w:pPr>
        <w:pStyle w:val="Normal"/>
        <w:tabs>
          <w:tab w:val="clear" w:pos="720"/>
          <w:tab w:val="left" w:pos="1418" w:leader="none"/>
        </w:tabs>
        <w:jc w:val="both"/>
        <w:rPr/>
      </w:pPr>
      <w:r>
        <w:rPr>
          <w:sz w:val="26"/>
          <w:szCs w:val="26"/>
          <w:lang w:val="sr-CS"/>
        </w:rPr>
        <w:tab/>
        <w:t>(Народни посланик Ђорђе Косанић, са места: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 xml:space="preserve">Молим вас, овлашћени представник је Војислав Вујић. Према томе, не могу да вам дам реч, јер ви нисте овлашћени. Ево, имамо писмено. Мени је жао, али не смем кршити Пословник.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те. Неће да вас прихвати. Молим вас, хоћете пребацити картицу у другу јединицу. Ево, ево је. Добро је.</w:t>
      </w:r>
    </w:p>
    <w:p>
      <w:pPr>
        <w:pStyle w:val="Normal"/>
        <w:tabs>
          <w:tab w:val="clear" w:pos="720"/>
          <w:tab w:val="left" w:pos="1418" w:leader="none"/>
        </w:tabs>
        <w:jc w:val="both"/>
        <w:rPr/>
      </w:pPr>
      <w:r>
        <w:rPr>
          <w:sz w:val="26"/>
          <w:szCs w:val="26"/>
          <w:lang w:val="sr-CS"/>
        </w:rPr>
        <w:tab/>
        <w:t>БОРИСЛАВ СТЕФАНОВИЋ: Господине председавајући, господине министре, колеге народни посланици, овде имамо да урадимо низ ратификација, од којих огромна већина заслужује нашу апсолутну подршку, тако да не бих у том смислу превише трошио речи. А пре тога бих се извинио, у име Посланичке групе ДС, на добацивању Посланичкој групи СПО и ДХСС. То добацивање није било ни смишљено ни координирано, али јесте било непримерена реакција за неке речи које сте изговорили, пошто нисте само ви ти који имате тапију на идеолошки правац, имају и други, тако да то тако разумете, ништа другачије. Не делимо исте вредносне судове везано за Други светски рат, али их делимо за ЕУ, свакако.</w:t>
      </w:r>
    </w:p>
    <w:p>
      <w:pPr>
        <w:pStyle w:val="Normal"/>
        <w:tabs>
          <w:tab w:val="clear" w:pos="720"/>
          <w:tab w:val="left" w:pos="1418" w:leader="none"/>
        </w:tabs>
        <w:jc w:val="both"/>
        <w:rPr/>
      </w:pPr>
      <w:r>
        <w:rPr>
          <w:sz w:val="26"/>
          <w:szCs w:val="26"/>
          <w:lang w:val="sr-CS"/>
        </w:rPr>
        <w:tab/>
        <w:t xml:space="preserve">Оно што је претходна влада припремила кроз ове ратификације, које се сада налазе пред нама, јесте свакако добро и свакако је трајало предуго, свакако да је недовољно и свакако да је боље да је овде био министар Мркић. Оно што је сигурно то је да не бих рекао да је Конвенција са Црном Гором круна нашег дипломатског рада и напора. То је само један сегмент, не небитан, и у сваком случају ДС подржава све овде што је речено од наших колега, да је од изузетног значаја да очувамо најбоље односе у региону са нашим комшијама. Која је уопште сврха дипломатије и спољне политике једне земље ако не може то да уради? </w:t>
      </w:r>
    </w:p>
    <w:p>
      <w:pPr>
        <w:pStyle w:val="Normal"/>
        <w:tabs>
          <w:tab w:val="clear" w:pos="720"/>
          <w:tab w:val="left" w:pos="1418" w:leader="none"/>
        </w:tabs>
        <w:jc w:val="both"/>
        <w:rPr/>
      </w:pPr>
      <w:r>
        <w:rPr>
          <w:sz w:val="26"/>
          <w:szCs w:val="26"/>
          <w:lang w:val="sr-CS"/>
        </w:rPr>
        <w:tab/>
        <w:t xml:space="preserve">Међутим, да не бисмо остали у домену политичких флоскула и изузетне површности, морамо ипак ући мало дубље у суштину. Дакле, Србија јесте тражила да се отворе конзулати и она на то има право по Бечкој конвенцији, али смо одбијени, осим у случају Херцег Новог. Ова влада има могућност да у својим контактима, који су оцењени највишим оценама, сада покуша да издејствује да Србија заиста добије конзулат на северу Црне Горе. Али исто тако, да не би ова конвенција о конзуларној заштити била један папир у којем ми, да будемо јасни и због грађана Србије, пружамо конзуларну заштиту црногорским држављанима у иностранству, а српских држављана, уважени колега, скоро да и нема у Црној Гори. То сте мало побркали, због тога што је Црна Гора донела Закон о држављанству који дефакто то онемогућава. Ако не верујете мени, питајте представнике српских партија у Црној Гори. </w:t>
      </w:r>
    </w:p>
    <w:p>
      <w:pPr>
        <w:pStyle w:val="Normal"/>
        <w:tabs>
          <w:tab w:val="clear" w:pos="720"/>
          <w:tab w:val="left" w:pos="1418" w:leader="none"/>
        </w:tabs>
        <w:jc w:val="both"/>
        <w:rPr/>
      </w:pPr>
      <w:r>
        <w:rPr>
          <w:sz w:val="26"/>
          <w:szCs w:val="26"/>
          <w:lang w:val="sr-CS"/>
        </w:rPr>
        <w:tab/>
        <w:t xml:space="preserve">Према томе, једна од тема наше владе, министра спољних послова, председника државе, треба да буде, по нама, како мислите да је већина људи у Србији који се изјашњавају као Црногорци, нормално, могу да имају држављанство Црне Горе, а истовремено Срби у Црној Гори немају могућност да добију наше држављанство, а да им претходно црногорско не буде одузето. Проверите, конзулат се не отвара само ради заштите држављана. Он се отвара и ради поспешивања економских, културних веза и помоћ нашем народу у региону, а нашем народу не значи држављанство. Ту само да будемо јасни. И наша влада је то покушавала – безуспешно. У односима са Хрватском такође, низ отворених питања нису решена. Можемо да причамо шта хоћемо, отопљавање, грљење, сусрети, питања нису решена. Питајте избегличка удружења, питајте господина Линту, питајте Атлагића, сви ће вам потврдити ово што ја кажем. Небитно је ко је на власти. Једноставно, то је чињеница. Ми пружамо конзуларну заштиту држављанима Црне Горе, махом су у питању људи који раде на бродовима, махом су то људи у земљама где Црна Гора нема амбасаду, махом су то људи у земљама у којима ни ми немамо амбасаду. И то је то, да не би мистификовали целу ову ствар, него да говоримо јасним језиком због грађана, да разумеју о чему се овде ради. </w:t>
      </w:r>
    </w:p>
    <w:p>
      <w:pPr>
        <w:pStyle w:val="Normal"/>
        <w:tabs>
          <w:tab w:val="clear" w:pos="720"/>
          <w:tab w:val="left" w:pos="1418" w:leader="none"/>
        </w:tabs>
        <w:jc w:val="both"/>
        <w:rPr/>
      </w:pPr>
      <w:r>
        <w:rPr>
          <w:sz w:val="26"/>
          <w:szCs w:val="26"/>
          <w:lang w:val="sr-CS"/>
        </w:rPr>
        <w:tab/>
        <w:t>Иначе, мислим да Србија мора да води рачуна о свим нашим грађанима, али и нашем народу у окружењу, најпре тако што ће ојачати себе, своје капацитете, што ће се економски дићи на ноге. Зато ми је и засметало када се овде на погрешан начин, на бесмислен начин говоре реченице типа – титоистичко-комунистичке предрасуде у међународноправним односима. Министре, ви сте правник, ја сам правник, има пуно правника у сали, ја нисам никад чуо за нешто слично. Ако ћемо о предрасудама титоистичким, у међународноправним односима можемо само да видимо најпозитивније примере. Нешто нисам сигуран да је михајловићевско-четничка идеологија донела напредак у међународним односима. Можда грешим, али то је чињеница.</w:t>
      </w:r>
    </w:p>
    <w:p>
      <w:pPr>
        <w:pStyle w:val="Normal"/>
        <w:tabs>
          <w:tab w:val="clear" w:pos="720"/>
          <w:tab w:val="left" w:pos="1418" w:leader="none"/>
        </w:tabs>
        <w:jc w:val="both"/>
        <w:rPr/>
      </w:pPr>
      <w:r>
        <w:rPr>
          <w:sz w:val="26"/>
          <w:szCs w:val="26"/>
          <w:lang w:val="sr-CS"/>
        </w:rPr>
        <w:tab/>
        <w:t xml:space="preserve">Морам као народни посланик увек да реагујем када се употреби нешто толико празно, да звечи, и као правник и, ако хоћете, као човек који се бави професионално дипломатијом. </w:t>
      </w:r>
    </w:p>
    <w:p>
      <w:pPr>
        <w:pStyle w:val="Normal"/>
        <w:tabs>
          <w:tab w:val="clear" w:pos="720"/>
          <w:tab w:val="left" w:pos="1418" w:leader="none"/>
        </w:tabs>
        <w:jc w:val="both"/>
        <w:rPr/>
      </w:pPr>
      <w:r>
        <w:rPr>
          <w:sz w:val="26"/>
          <w:szCs w:val="26"/>
          <w:lang w:val="sr-CS"/>
        </w:rPr>
        <w:tab/>
        <w:t xml:space="preserve">Према томе, ми имамо овде пред нама један споразум којим се омогућава супружницима наших дипломата да обављају посао, да раде, да се запосле у Аргентини. То је јако важна ствар, ви сте, министре, врло ефикасно представили у којим земљама је то већ урађено, што је јако добро, али сте још важније представили оне земље где се на томе ради. Само бих апеловао, и на вас и на Владу, да се са тим напорима мало убрза и да се дође до решења тог заиста великог проблема који оптерећује целу нашу дипломатску службу. Истовремено бих апеловао и да се најзад омогући здравствена заштита нашим дипломатама. Ја бих ово рекао министру Мркићу, али, нажалост, немамо прилику да га видимо, пошто нам, нажалост, у последње време дипломате умиру, и то убрзано, и мора та ствар да се реши, и онда ће министар Мркић да дође и рећи ће – немамо пара. Е, онда се враћамо на ону причу о буџету. </w:t>
      </w:r>
    </w:p>
    <w:p>
      <w:pPr>
        <w:pStyle w:val="Normal"/>
        <w:tabs>
          <w:tab w:val="clear" w:pos="720"/>
          <w:tab w:val="left" w:pos="1418" w:leader="none"/>
        </w:tabs>
        <w:jc w:val="both"/>
        <w:rPr/>
      </w:pPr>
      <w:r>
        <w:rPr>
          <w:sz w:val="26"/>
          <w:szCs w:val="26"/>
          <w:lang w:val="sr-CS"/>
        </w:rPr>
        <w:tab/>
        <w:t xml:space="preserve">Ми смо сада урадили велику ствар у Аргентини, а замислите колико има земаља где нисмо урадили и што је најгоре, нисмо урадили у региону. То значи, супруге или супружници наших дипломата не могу у региону да се запосле, у земљама где службују. И, кажете – реципроцитет. Омогућили смо многима исто право, а да нисмо добили у тим земљама, и знате да је то тачно. Па, држите се онда реципроцитета до краја. </w:t>
      </w:r>
    </w:p>
    <w:p>
      <w:pPr>
        <w:pStyle w:val="Normal"/>
        <w:tabs>
          <w:tab w:val="clear" w:pos="720"/>
          <w:tab w:val="left" w:pos="1418" w:leader="none"/>
        </w:tabs>
        <w:jc w:val="both"/>
        <w:rPr/>
      </w:pPr>
      <w:r>
        <w:rPr>
          <w:sz w:val="26"/>
          <w:szCs w:val="26"/>
          <w:lang w:val="sr-CS"/>
        </w:rPr>
        <w:tab/>
        <w:t xml:space="preserve">Кад већ причамо о конзуларној конвенцији са Црном Гором, са којом желимо најбољи могући однос, можда није згорег, када обављате разговоре у Подгорици, да кажете црногорској Влади да смо ми спремни да развијамо најбоље односе, да пружамо конзуларну заштиту њиховим држављанима, али да бисмо јако волели да Црна Гора плати закуп зграде коју користи за амбасаду у Београду, за почетак, или да плате бар 10% оног што нису платили преко десет година. То ви, као Влада, можете урадити. Можете преко ДИПОС-а то урадити. Можете тражити да неко плати за нешто што користи у Републици Србији, али пошто црногорској страни та тема не одговара, они то неће изнети ни на једном састанку са вама, господине министре, то морате ви, тј. министар Мркић. То значи, подучите министра да се избори за право Републике Србије, којој је овим драстично угрожено. Наша влада је то покушала, није успела. Зашто? Ево, рећи ћу вам одмах зашто. Зато што црногорска Влада у тим ситуацијама каже – ви кварите односе са Црном Гором! То је замка, у коју ви не треба да упадате. Борба за интересе Републике Србије и њених држављана нема цену! И нема нарушавања ако је нешто по закону, спроводи се закон, у овом случају Уговор о закупу. Говорим вам то као колеги правнику, такође. Нечувена је ствар, нечувена, да усред Београда имате онакав објекат који се користи бесплатно! Нечувено је да није ничије власништво! Регулишите то! То је прича о односима. Питање држављанства, то је прича о односима. Питање конзулата, такође је прича о односима. </w:t>
      </w:r>
    </w:p>
    <w:p>
      <w:pPr>
        <w:pStyle w:val="Normal"/>
        <w:tabs>
          <w:tab w:val="clear" w:pos="720"/>
          <w:tab w:val="left" w:pos="1418" w:leader="none"/>
        </w:tabs>
        <w:jc w:val="both"/>
        <w:rPr/>
      </w:pPr>
      <w:r>
        <w:rPr>
          <w:sz w:val="26"/>
          <w:szCs w:val="26"/>
          <w:lang w:val="sr-CS"/>
        </w:rPr>
        <w:tab/>
        <w:t xml:space="preserve">Покушајте, добијте бар један конзулат на северу Црне Горе, имаћете пуну подршку од ДС, сигуран сам и од осталих колега овде! То су ствари које ће помоћи да се боље разумемо, да боље сарађујемо, без мешања у унутрашње ствари било које суверене државе. Али, ајде да не правимо спољну политику на магли, мистификацији и флоскулама, које смо овде, нажалост, у неким случајевима морали да слушамо неколико сати. Хвала.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Мирко Чикириз, по ком основу? </w:t>
      </w:r>
    </w:p>
    <w:p>
      <w:pPr>
        <w:pStyle w:val="Normal"/>
        <w:tabs>
          <w:tab w:val="clear" w:pos="720"/>
          <w:tab w:val="left" w:pos="1418" w:leader="none"/>
        </w:tabs>
        <w:jc w:val="both"/>
        <w:rPr/>
      </w:pPr>
      <w:r>
        <w:rPr>
          <w:sz w:val="26"/>
          <w:szCs w:val="26"/>
          <w:lang w:val="sr-CS"/>
        </w:rPr>
        <w:tab/>
        <w:t>(Народни посланик Мирко Чикириз, са места: Реплика, погрешно је протумачено моје излагање.)</w:t>
      </w:r>
    </w:p>
    <w:p>
      <w:pPr>
        <w:pStyle w:val="Normal"/>
        <w:tabs>
          <w:tab w:val="clear" w:pos="720"/>
          <w:tab w:val="left" w:pos="1418" w:leader="none"/>
        </w:tabs>
        <w:jc w:val="both"/>
        <w:rPr/>
      </w:pPr>
      <w:r>
        <w:rPr>
          <w:sz w:val="26"/>
          <w:szCs w:val="26"/>
          <w:lang w:val="sr-CS"/>
        </w:rPr>
        <w:tab/>
        <w:t xml:space="preserve">Молим вас, по ком основу, Мирко? Мислим да он није вас споменуо, молим вас. Не, кроз излагање јесте, али вас није лично споменуо, а ни странку. Немате право на реплику. </w:t>
      </w:r>
    </w:p>
    <w:p>
      <w:pPr>
        <w:pStyle w:val="Normal"/>
        <w:tabs>
          <w:tab w:val="clear" w:pos="720"/>
          <w:tab w:val="left" w:pos="1418" w:leader="none"/>
        </w:tabs>
        <w:jc w:val="both"/>
        <w:rPr/>
      </w:pPr>
      <w:r>
        <w:rPr>
          <w:sz w:val="26"/>
          <w:szCs w:val="26"/>
          <w:lang w:val="sr-CS"/>
        </w:rPr>
        <w:tab/>
        <w:t>(Народни посланик Мирко Чикириз, са места: Онда, по Пословнику.)</w:t>
      </w:r>
    </w:p>
    <w:p>
      <w:pPr>
        <w:pStyle w:val="Normal"/>
        <w:tabs>
          <w:tab w:val="clear" w:pos="720"/>
          <w:tab w:val="left" w:pos="1418" w:leader="none"/>
        </w:tabs>
        <w:jc w:val="both"/>
        <w:rPr>
          <w:sz w:val="26"/>
          <w:szCs w:val="26"/>
          <w:lang w:val="sr-CS"/>
        </w:rPr>
      </w:pPr>
      <w:r>
        <w:rPr>
          <w:sz w:val="26"/>
          <w:szCs w:val="26"/>
          <w:lang w:val="sr-CS"/>
        </w:rPr>
        <w:tab/>
        <w:t xml:space="preserve">Молим, шта желите? Извол'те, онда, по Пословнику, али водите рачуна да буде по Пословнику. </w:t>
      </w:r>
    </w:p>
    <w:p>
      <w:pPr>
        <w:pStyle w:val="Normal"/>
        <w:tabs>
          <w:tab w:val="clear" w:pos="720"/>
          <w:tab w:val="left" w:pos="1418" w:leader="none"/>
        </w:tabs>
        <w:jc w:val="both"/>
        <w:rPr/>
      </w:pPr>
      <w:r>
        <w:rPr>
          <w:sz w:val="26"/>
          <w:szCs w:val="26"/>
          <w:lang w:val="sr-CS"/>
        </w:rPr>
        <w:tab/>
        <w:t xml:space="preserve">МИРКО ЧИКИРИЗ: Хвала, господине председавајући. Никада нећу злоупотребити повреду Пословника. Мислим да је нарушено достојанство Народне скупштине, јер ако ја нешто кажем и за то изнесем аргументацију, онда дође погрешно тумачење и на основу тога погрешан закључак. Мислим да је требало да ми дате право на реплику, јер су вам све колеге указале, можда ви нисте довољно обратили пажњу, на то што је господине Стефановић рекао. Прво, желим да кажем, мислим да је то у интересу свих посланичких група, да прихватам извињење шефа посланичке групе ДС. То значи, признали су да су се не само сада, него и много пута пре тога непримерено понашали у Народној скупштини Републике Србије и мислим да је ово добро за све. </w:t>
      </w:r>
    </w:p>
    <w:p>
      <w:pPr>
        <w:pStyle w:val="Normal"/>
        <w:tabs>
          <w:tab w:val="clear" w:pos="720"/>
          <w:tab w:val="left" w:pos="1418" w:leader="none"/>
        </w:tabs>
        <w:jc w:val="both"/>
        <w:rPr/>
      </w:pPr>
      <w:r>
        <w:rPr>
          <w:sz w:val="26"/>
          <w:szCs w:val="26"/>
          <w:lang w:val="sr-CS"/>
        </w:rPr>
        <w:tab/>
        <w:t>А, ако ми дозволите, да се не бих касније поново јављао, само у пола минута…</w:t>
      </w:r>
    </w:p>
    <w:p>
      <w:pPr>
        <w:pStyle w:val="Normal"/>
        <w:tabs>
          <w:tab w:val="clear" w:pos="720"/>
          <w:tab w:val="left" w:pos="1418" w:leader="none"/>
        </w:tabs>
        <w:jc w:val="both"/>
        <w:rPr/>
      </w:pPr>
      <w:r>
        <w:rPr>
          <w:sz w:val="26"/>
          <w:szCs w:val="26"/>
          <w:lang w:val="sr-CS"/>
        </w:rPr>
        <w:tab/>
      </w:r>
      <w:r>
        <w:rPr>
          <w:caps/>
          <w:sz w:val="26"/>
          <w:szCs w:val="26"/>
          <w:lang w:val="sr-CS"/>
        </w:rPr>
        <w:t>Председавајући</w:t>
      </w:r>
      <w:r>
        <w:rPr>
          <w:sz w:val="26"/>
          <w:szCs w:val="26"/>
          <w:lang w:val="sr-CS"/>
        </w:rPr>
        <w:t xml:space="preserve">: Нисте ми рекли који је члан. </w:t>
      </w:r>
    </w:p>
    <w:p>
      <w:pPr>
        <w:pStyle w:val="Normal"/>
        <w:tabs>
          <w:tab w:val="clear" w:pos="720"/>
          <w:tab w:val="left" w:pos="1418" w:leader="none"/>
        </w:tabs>
        <w:jc w:val="both"/>
        <w:rPr>
          <w:sz w:val="26"/>
          <w:szCs w:val="26"/>
          <w:lang w:val="sr-CS"/>
        </w:rPr>
      </w:pPr>
      <w:r>
        <w:rPr>
          <w:sz w:val="26"/>
          <w:szCs w:val="26"/>
          <w:lang w:val="sr-CS"/>
        </w:rPr>
        <w:tab/>
        <w:t>МИРКО ЧИКИРИЗ: Рекао сам – 106.</w:t>
      </w:r>
    </w:p>
    <w:p>
      <w:pPr>
        <w:pStyle w:val="Normal"/>
        <w:tabs>
          <w:tab w:val="clear" w:pos="720"/>
          <w:tab w:val="left" w:pos="1418" w:leader="none"/>
        </w:tabs>
        <w:jc w:val="both"/>
        <w:rPr>
          <w:sz w:val="26"/>
          <w:szCs w:val="26"/>
          <w:lang w:val="sr-CS"/>
        </w:rPr>
      </w:pPr>
      <w:r>
        <w:rPr>
          <w:sz w:val="26"/>
          <w:szCs w:val="26"/>
          <w:lang w:val="sr-CS"/>
        </w:rPr>
        <w:tab/>
        <w:tab/>
      </w:r>
      <w:r>
        <w:rPr>
          <w:caps/>
          <w:sz w:val="26"/>
          <w:szCs w:val="26"/>
          <w:lang w:val="sr-CS"/>
        </w:rPr>
        <w:t>Председавајући</w:t>
      </w:r>
      <w:r>
        <w:rPr>
          <w:sz w:val="26"/>
          <w:szCs w:val="26"/>
          <w:lang w:val="sr-CS"/>
        </w:rPr>
        <w:t>: Нисам чуо. Поновите, молим вас.</w:t>
      </w:r>
    </w:p>
    <w:p>
      <w:pPr>
        <w:pStyle w:val="Normal"/>
        <w:tabs>
          <w:tab w:val="clear" w:pos="720"/>
          <w:tab w:val="left" w:pos="1418" w:leader="none"/>
        </w:tabs>
        <w:jc w:val="both"/>
        <w:rPr>
          <w:sz w:val="26"/>
          <w:szCs w:val="26"/>
          <w:lang w:val="sr-CS"/>
        </w:rPr>
      </w:pPr>
      <w:r>
        <w:rPr>
          <w:sz w:val="26"/>
          <w:szCs w:val="26"/>
          <w:lang w:val="sr-CS"/>
        </w:rPr>
        <w:tab/>
        <w:t>МИРКО ЧИКИРИЗ: Достојанство Народне скупштине, члан 107. (Члан 106.) Ја, када сам причао о емоција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не, нећу вам дозволити. Хвала.  </w:t>
      </w:r>
    </w:p>
    <w:p>
      <w:pPr>
        <w:pStyle w:val="Normal"/>
        <w:tabs>
          <w:tab w:val="clear" w:pos="720"/>
          <w:tab w:val="left" w:pos="1418" w:leader="none"/>
        </w:tabs>
        <w:jc w:val="both"/>
        <w:rPr>
          <w:sz w:val="26"/>
          <w:szCs w:val="26"/>
          <w:lang w:val="sr-CS"/>
        </w:rPr>
      </w:pPr>
      <w:r>
        <w:rPr>
          <w:sz w:val="26"/>
          <w:szCs w:val="26"/>
          <w:lang w:val="sr-CS"/>
        </w:rPr>
        <w:tab/>
        <w:t>МИРКО ЧИКИРИЗ: Добро, захваљујем.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амо моменат, дужан сам да одговорим. Човек је рекламирао повреду Пословника. То значи, ви сте, господине народни посланиче, такође, у свом излагању спомињали и нисам вас опомињао. Господин Стефановић је, такође, у свом излагању дао своје виђење свега тога не спомињући имена и сматрам да није повређен Пословник. </w:t>
      </w:r>
    </w:p>
    <w:p>
      <w:pPr>
        <w:pStyle w:val="Normal"/>
        <w:tabs>
          <w:tab w:val="clear" w:pos="720"/>
          <w:tab w:val="left" w:pos="1418" w:leader="none"/>
        </w:tabs>
        <w:jc w:val="both"/>
        <w:rPr>
          <w:sz w:val="26"/>
          <w:szCs w:val="26"/>
          <w:lang w:val="sr-CS"/>
        </w:rPr>
      </w:pPr>
      <w:r>
        <w:rPr>
          <w:sz w:val="26"/>
          <w:szCs w:val="26"/>
          <w:lang w:val="sr-CS"/>
        </w:rPr>
        <w:tab/>
        <w:t>А, Невен Цветићанин, такође, по ком основу?</w:t>
      </w:r>
    </w:p>
    <w:p>
      <w:pPr>
        <w:pStyle w:val="Normal"/>
        <w:tabs>
          <w:tab w:val="clear" w:pos="720"/>
          <w:tab w:val="left" w:pos="1418" w:leader="none"/>
        </w:tabs>
        <w:jc w:val="both"/>
        <w:rPr/>
      </w:pPr>
      <w:r>
        <w:rPr>
          <w:sz w:val="26"/>
          <w:szCs w:val="26"/>
          <w:lang w:val="sr-CS"/>
        </w:rPr>
        <w:tab/>
        <w:t>НЕВЕН ЦВЕТИЋАНИН: Уважени председавајући, поменуто је питање држављанства српских држављана у Црној Гори, директна референца на моје излагање и замолио бих за веома кратку реплику, која неће одузети много времена. Мислим да је ово питање од значаја да се расправ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Цветићанин, молим вас, ипак морам да будем принципијелан и доследан у свему овоме. Такође, у свом излагању није вас лично споменуо, није споменуо вашу странку. Према томе…</w:t>
      </w:r>
    </w:p>
    <w:p>
      <w:pPr>
        <w:pStyle w:val="Normal"/>
        <w:tabs>
          <w:tab w:val="clear" w:pos="720"/>
          <w:tab w:val="left" w:pos="1418" w:leader="none"/>
        </w:tabs>
        <w:jc w:val="both"/>
        <w:rPr/>
      </w:pPr>
      <w:r>
        <w:rPr>
          <w:sz w:val="26"/>
          <w:szCs w:val="26"/>
          <w:lang w:val="sr-CS"/>
        </w:rPr>
        <w:tab/>
        <w:t>(Народни посланик Невен Цветићанин, са места: Замолио бих вас врло кратко, да размотримо ово питање.)</w:t>
      </w:r>
    </w:p>
    <w:p>
      <w:pPr>
        <w:pStyle w:val="Normal"/>
        <w:tabs>
          <w:tab w:val="clear" w:pos="720"/>
          <w:tab w:val="left" w:pos="1418" w:leader="none"/>
        </w:tabs>
        <w:jc w:val="both"/>
        <w:rPr/>
      </w:pPr>
      <w:r>
        <w:rPr>
          <w:sz w:val="26"/>
          <w:szCs w:val="26"/>
          <w:lang w:val="sr-CS"/>
        </w:rPr>
        <w:tab/>
        <w:t>Не, не, немојте, молим вас, нећу вам дозволити, јер онда знам у ком ће правцу да оде ова дискусија.</w:t>
      </w:r>
    </w:p>
    <w:p>
      <w:pPr>
        <w:pStyle w:val="Normal"/>
        <w:tabs>
          <w:tab w:val="clear" w:pos="720"/>
          <w:tab w:val="left" w:pos="1418" w:leader="none"/>
        </w:tabs>
        <w:jc w:val="both"/>
        <w:rPr/>
      </w:pPr>
      <w:r>
        <w:rPr>
          <w:sz w:val="26"/>
          <w:szCs w:val="26"/>
          <w:lang w:val="sr-CS"/>
        </w:rPr>
        <w:tab/>
        <w:t>(Народни посланик Јован Палалић, са места: Повреда Пословника.)</w:t>
      </w:r>
    </w:p>
    <w:p>
      <w:pPr>
        <w:pStyle w:val="Normal"/>
        <w:tabs>
          <w:tab w:val="clear" w:pos="720"/>
          <w:tab w:val="left" w:pos="1418" w:leader="none"/>
        </w:tabs>
        <w:jc w:val="both"/>
        <w:rPr/>
      </w:pPr>
      <w:r>
        <w:rPr>
          <w:sz w:val="26"/>
          <w:szCs w:val="26"/>
          <w:lang w:val="sr-CS"/>
        </w:rPr>
        <w:tab/>
        <w:t>Господине Палалићу, може. Пријавите се поново. Извол'те.</w:t>
      </w:r>
    </w:p>
    <w:p>
      <w:pPr>
        <w:pStyle w:val="Normal"/>
        <w:tabs>
          <w:tab w:val="clear" w:pos="720"/>
          <w:tab w:val="left" w:pos="1418" w:leader="none"/>
        </w:tabs>
        <w:jc w:val="both"/>
        <w:rPr>
          <w:sz w:val="26"/>
          <w:szCs w:val="26"/>
          <w:lang w:val="sr-CS"/>
        </w:rPr>
      </w:pPr>
      <w:r>
        <w:rPr>
          <w:sz w:val="26"/>
          <w:szCs w:val="26"/>
          <w:lang w:val="sr-CS"/>
        </w:rPr>
        <w:tab/>
        <w:t>Који члан, само ми реците?</w:t>
      </w:r>
    </w:p>
    <w:p>
      <w:pPr>
        <w:pStyle w:val="Normal"/>
        <w:tabs>
          <w:tab w:val="clear" w:pos="720"/>
          <w:tab w:val="left" w:pos="1418" w:leader="none"/>
        </w:tabs>
        <w:jc w:val="both"/>
        <w:rPr/>
      </w:pPr>
      <w:r>
        <w:rPr>
          <w:sz w:val="26"/>
          <w:szCs w:val="26"/>
          <w:lang w:val="sr-CS"/>
        </w:rPr>
        <w:tab/>
        <w:t xml:space="preserve">НЕВЕН ЦВЕТИЋАНИН: Члан 106. Искористићу ову прилику да преко рекламирања повреде Пословника и члана повреде Пословника, да можемо да говоримо само о тачки дневног реда и да то чинимо на начин који ће уважити достојанство Народне скупштине Републике Србије, да уваженом господину Борку Стефановићу, који је у својој дискусији говорио о неким темама у вези српског држављанства у Црној Гори, кажем да нисам мислио и веома је битно да излагања једни других тумачимо коректно, како би ова дискусија имала неку сврху и како би грађани који ово посматрају могли да извуку правилне закључке из ове дискусије. </w:t>
      </w:r>
    </w:p>
    <w:p>
      <w:pPr>
        <w:pStyle w:val="Normal"/>
        <w:tabs>
          <w:tab w:val="clear" w:pos="720"/>
          <w:tab w:val="left" w:pos="1418" w:leader="none"/>
        </w:tabs>
        <w:jc w:val="both"/>
        <w:rPr/>
      </w:pPr>
      <w:r>
        <w:rPr>
          <w:sz w:val="26"/>
          <w:szCs w:val="26"/>
          <w:lang w:val="sr-CS"/>
        </w:rPr>
        <w:tab/>
        <w:t>Када сам говорио о српским држављанима у Црној Гори, нисам мислио на оне који се у Црној Гори осећају као Срби, а имају црногорско држављанство, јер им Црна Гора није дозволила двојно држављанство, да би имали и српско држављанство, већ сам говорио о онима који су из Србије отишли да раде у Црну Гору и имају само српско држављанство. Нажалост, таквих има доста. Нажалост, таквих има, јер ти људи јесу препознали у Црној Гори своју економску перспективу, а не у Србији. Сматрам да је та чињеница да је неко из Србије отишао у Црну Гору да ради, зато што сматра да ће тамо имати боље услове за себе и своју породицу, за ову државу поразна. Мислио сам да Србија, ако је већ неко отишао из ове државе „трбухом за крухом” у Црну Гору, треба о тим људима да води рачуна, мислио сам искључиво на те људе.</w:t>
      </w:r>
    </w:p>
    <w:p>
      <w:pPr>
        <w:pStyle w:val="Normal"/>
        <w:tabs>
          <w:tab w:val="clear" w:pos="720"/>
          <w:tab w:val="left" w:pos="1418" w:leader="none"/>
        </w:tabs>
        <w:jc w:val="both"/>
        <w:rPr>
          <w:sz w:val="26"/>
          <w:szCs w:val="26"/>
          <w:lang w:val="sr-CS"/>
        </w:rPr>
      </w:pPr>
      <w:r>
        <w:rPr>
          <w:sz w:val="26"/>
          <w:szCs w:val="26"/>
          <w:lang w:val="sr-CS"/>
        </w:rPr>
        <w:tab/>
        <w:t>И дозволите ми да на самом крају кажем још нешто. Што се тиче двојног држављанства…(искључен микрофон)</w:t>
      </w:r>
    </w:p>
    <w:p>
      <w:pPr>
        <w:pStyle w:val="Normal"/>
        <w:tabs>
          <w:tab w:val="clear" w:pos="720"/>
          <w:tab w:val="left" w:pos="1418" w:leader="none"/>
        </w:tabs>
        <w:jc w:val="both"/>
        <w:rPr>
          <w:sz w:val="26"/>
          <w:szCs w:val="26"/>
          <w:lang w:val="sr-CS"/>
        </w:rPr>
      </w:pPr>
      <w:r>
        <w:rPr>
          <w:sz w:val="26"/>
          <w:szCs w:val="26"/>
          <w:lang w:val="sr-CS"/>
        </w:rPr>
        <w:tab/>
        <w:t>(Председавајући: Немојте, господине Цветићанин.)</w:t>
      </w:r>
    </w:p>
    <w:p>
      <w:pPr>
        <w:pStyle w:val="Normal"/>
        <w:tabs>
          <w:tab w:val="clear" w:pos="720"/>
          <w:tab w:val="left" w:pos="1418" w:leader="none"/>
        </w:tabs>
        <w:jc w:val="both"/>
        <w:rPr/>
      </w:pPr>
      <w:r>
        <w:rPr>
          <w:sz w:val="26"/>
          <w:szCs w:val="26"/>
          <w:lang w:val="sr-CS"/>
        </w:rPr>
        <w:tab/>
        <w:t>…слажем се да треба Србија и Црна Гора да раде на томе. Слажем се са Бориславом Стефановићем у вези конзулата.</w:t>
      </w:r>
    </w:p>
    <w:p>
      <w:pPr>
        <w:pStyle w:val="Normal"/>
        <w:tabs>
          <w:tab w:val="clear" w:pos="720"/>
          <w:tab w:val="left" w:pos="1418" w:leader="none"/>
        </w:tabs>
        <w:jc w:val="both"/>
        <w:rPr>
          <w:sz w:val="26"/>
          <w:szCs w:val="26"/>
          <w:lang w:val="sr-CS"/>
        </w:rPr>
      </w:pPr>
      <w:r>
        <w:rPr>
          <w:sz w:val="26"/>
          <w:szCs w:val="26"/>
          <w:lang w:val="sr-CS"/>
        </w:rPr>
        <w:tab/>
        <w:t>ПРЕДСЕДАВАЈУЋИ: Јован Палалић, повреда Пословника.</w:t>
      </w:r>
    </w:p>
    <w:p>
      <w:pPr>
        <w:pStyle w:val="Normal"/>
        <w:tabs>
          <w:tab w:val="clear" w:pos="720"/>
          <w:tab w:val="left" w:pos="1418" w:leader="none"/>
        </w:tabs>
        <w:jc w:val="both"/>
        <w:rPr/>
      </w:pPr>
      <w:r>
        <w:rPr>
          <w:sz w:val="26"/>
          <w:szCs w:val="26"/>
          <w:lang w:val="sr-CS"/>
        </w:rPr>
        <w:tab/>
        <w:t>ЈОВАН ПАЛАЛИЋ:  Члан 107. став 2. и члан 108. Мислим да је, господине председавајући, требало да реагујете на излагање појединих посланика који су се овде у Народној скупштини врло увредљиво изражавали о једном у Србији признатом покрету отпора, о равногорском покрету отпора. Наравно, и Народна скупштина је донела акта где се утврђују права и равногораца и партизана. Ти људи су се борили за слободу овог народа. Сада смо сведоци и да се у Србију преносе посмртни остаци краља Петр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w:t>
      </w:r>
    </w:p>
    <w:p>
      <w:pPr>
        <w:pStyle w:val="Normal"/>
        <w:tabs>
          <w:tab w:val="clear" w:pos="720"/>
          <w:tab w:val="left" w:pos="1418" w:leader="none"/>
        </w:tabs>
        <w:jc w:val="both"/>
        <w:rPr>
          <w:sz w:val="26"/>
          <w:szCs w:val="26"/>
          <w:lang w:val="sr-CS"/>
        </w:rPr>
      </w:pPr>
      <w:r>
        <w:rPr>
          <w:sz w:val="26"/>
          <w:szCs w:val="26"/>
          <w:lang w:val="sr-CS"/>
        </w:rPr>
        <w:tab/>
        <w:tab/>
        <w:t>Не можемо тако говорити у Народној скупштини о једном великом броју људи који се борио за слободу. Овде су њихове породице. Народна скупштина је донела акта која та два покрета изједначава. Молим вас, следећи пут када се тако износе ти изрази, да ви реагујете. (Аплауз)</w:t>
      </w:r>
    </w:p>
    <w:p>
      <w:pPr>
        <w:pStyle w:val="Normal"/>
        <w:tabs>
          <w:tab w:val="clear" w:pos="720"/>
          <w:tab w:val="left" w:pos="1418" w:leader="none"/>
        </w:tabs>
        <w:jc w:val="both"/>
        <w:rPr/>
      </w:pPr>
      <w:r>
        <w:rPr>
          <w:sz w:val="26"/>
          <w:szCs w:val="26"/>
          <w:lang w:val="sr-CS"/>
        </w:rPr>
        <w:tab/>
        <w:t>ПРЕДСЕДАВАЈУЋИ: Господо народни посланици, не могу да будем ловац на ваше упаде и грешке, и злоупотребе Пословника. И нисам у могућности да у сваком моменту човека прекинем. Сви ви покушавате да изнесете неко своје виђење одређеног проблема. И јасно је да је у току дискусије могуће да се изрекну и одређени ставови који се некоме од вас не свиђају. То значи, сматрам да није дошло до повреде Пословника. Према томе, једино ако тражите да се у дану за гласање изјаснимо. Тражите. Добро.</w:t>
      </w:r>
    </w:p>
    <w:p>
      <w:pPr>
        <w:pStyle w:val="Normal"/>
        <w:tabs>
          <w:tab w:val="clear" w:pos="720"/>
          <w:tab w:val="left" w:pos="1418" w:leader="none"/>
        </w:tabs>
        <w:jc w:val="both"/>
        <w:rPr>
          <w:sz w:val="26"/>
          <w:szCs w:val="26"/>
          <w:lang w:val="sr-CS"/>
        </w:rPr>
      </w:pPr>
      <w:r>
        <w:rPr>
          <w:sz w:val="26"/>
          <w:szCs w:val="26"/>
          <w:lang w:val="sr-CS"/>
        </w:rPr>
        <w:tab/>
        <w:t>Повреда Пословника? Олгица Батић има реч. Извол'те.</w:t>
      </w:r>
    </w:p>
    <w:p>
      <w:pPr>
        <w:pStyle w:val="Normal"/>
        <w:tabs>
          <w:tab w:val="clear" w:pos="720"/>
          <w:tab w:val="left" w:pos="1418" w:leader="none"/>
        </w:tabs>
        <w:jc w:val="both"/>
        <w:rPr/>
      </w:pPr>
      <w:r>
        <w:rPr>
          <w:sz w:val="26"/>
          <w:szCs w:val="26"/>
          <w:lang w:val="sr-CS"/>
        </w:rPr>
        <w:tab/>
        <w:t xml:space="preserve">ОЛГИЦА БАТИЋ: Поштовани председавајући, мени је јако симпатичан начин на који ви руководите овим седницама и ваш аутентичан начин тумачења Пословника и у том смислу морам да кажем да сте повредили члан 27. који рекламирам, јер сте дужни да се старате о достојанству, начину, као и реду одржавања ове седнице, што нисте учинили. Такође, неким народним посланицима дајете право на реплику, по другом основу другим народним посланицима не дајете право на реплику. </w:t>
      </w:r>
    </w:p>
    <w:p>
      <w:pPr>
        <w:pStyle w:val="Normal"/>
        <w:tabs>
          <w:tab w:val="clear" w:pos="720"/>
          <w:tab w:val="left" w:pos="1418" w:leader="none"/>
        </w:tabs>
        <w:jc w:val="both"/>
        <w:rPr/>
      </w:pPr>
      <w:r>
        <w:rPr>
          <w:sz w:val="26"/>
          <w:szCs w:val="26"/>
          <w:lang w:val="sr-CS"/>
        </w:rPr>
        <w:tab/>
        <w:t>Повредили сте члан 105, повредили сте члан 106, повредили сте члан 107, повредили сте члан 108. А по питању појединих посланика могли сте да примените и члан 108, па да им изрекнете оно што је тим чланом предвиђено, што, такође, нисам учинила. И наравно да тражим да се о овоме изјаснимо у дану за гласање. Хвала пуно.</w:t>
      </w:r>
    </w:p>
    <w:p>
      <w:pPr>
        <w:pStyle w:val="Normal"/>
        <w:tabs>
          <w:tab w:val="clear" w:pos="720"/>
          <w:tab w:val="left" w:pos="1418" w:leader="none"/>
        </w:tabs>
        <w:jc w:val="both"/>
        <w:rPr/>
      </w:pPr>
      <w:r>
        <w:rPr>
          <w:sz w:val="26"/>
          <w:szCs w:val="26"/>
          <w:lang w:val="sr-CS"/>
        </w:rPr>
        <w:tab/>
        <w:t xml:space="preserve">ПРЕДСЕДАВАЈУЋИ: Хвала вам. У дану за гласање изјаснићемо се о повреди Пословника. </w:t>
      </w:r>
    </w:p>
    <w:p>
      <w:pPr>
        <w:pStyle w:val="Normal"/>
        <w:tabs>
          <w:tab w:val="clear" w:pos="720"/>
          <w:tab w:val="left" w:pos="1418" w:leader="none"/>
        </w:tabs>
        <w:jc w:val="both"/>
        <w:rPr>
          <w:sz w:val="26"/>
          <w:szCs w:val="26"/>
          <w:lang w:val="sr-CS"/>
        </w:rPr>
      </w:pPr>
      <w:r>
        <w:rPr>
          <w:sz w:val="26"/>
          <w:szCs w:val="26"/>
          <w:lang w:val="sr-CS"/>
        </w:rPr>
        <w:tab/>
        <w:t xml:space="preserve">Господин Атлагић, по ком основу? </w:t>
      </w:r>
    </w:p>
    <w:p>
      <w:pPr>
        <w:pStyle w:val="Normal"/>
        <w:tabs>
          <w:tab w:val="clear" w:pos="720"/>
          <w:tab w:val="left" w:pos="1418" w:leader="none"/>
        </w:tabs>
        <w:jc w:val="both"/>
        <w:rPr/>
      </w:pPr>
      <w:r>
        <w:rPr>
          <w:sz w:val="26"/>
          <w:szCs w:val="26"/>
          <w:lang w:val="sr-CS"/>
        </w:rPr>
        <w:tab/>
        <w:t>(Народни посланик Марко Атлагић, са места: Реплика.)</w:t>
      </w:r>
    </w:p>
    <w:p>
      <w:pPr>
        <w:pStyle w:val="Normal"/>
        <w:tabs>
          <w:tab w:val="clear" w:pos="720"/>
          <w:tab w:val="left" w:pos="1418" w:leader="none"/>
        </w:tabs>
        <w:jc w:val="both"/>
        <w:rPr/>
      </w:pPr>
      <w:r>
        <w:rPr>
          <w:sz w:val="26"/>
          <w:szCs w:val="26"/>
          <w:lang w:val="sr-CS"/>
        </w:rPr>
        <w:tab/>
        <w:t>Немате право на реплику. Не, не. Чекајте, чекајте…</w:t>
      </w:r>
    </w:p>
    <w:p>
      <w:pPr>
        <w:pStyle w:val="Normal"/>
        <w:tabs>
          <w:tab w:val="clear" w:pos="720"/>
          <w:tab w:val="left" w:pos="1418" w:leader="none"/>
        </w:tabs>
        <w:jc w:val="both"/>
        <w:rPr/>
      </w:pPr>
      <w:r>
        <w:rPr>
          <w:sz w:val="26"/>
          <w:szCs w:val="26"/>
          <w:lang w:val="sr-CS"/>
        </w:rPr>
        <w:tab/>
        <w:t>(Народни посланик Марко Атлагић, са места: Извините, директно сам споменут, по имену и презимену.)</w:t>
      </w:r>
    </w:p>
    <w:p>
      <w:pPr>
        <w:pStyle w:val="Normal"/>
        <w:tabs>
          <w:tab w:val="clear" w:pos="720"/>
          <w:tab w:val="left" w:pos="1418" w:leader="none"/>
        </w:tabs>
        <w:jc w:val="both"/>
        <w:rPr/>
      </w:pPr>
      <w:r>
        <w:rPr>
          <w:sz w:val="26"/>
          <w:szCs w:val="26"/>
          <w:lang w:val="sr-CS"/>
        </w:rPr>
        <w:tab/>
        <w:t>Име и презиме? Ко вас споменуо? Ја се стварно не сећам тога.</w:t>
        <w:tab/>
        <w:t>(Народни посланик Марко Атлагић, са места: Да се крстим?! Господин Стефановић.)</w:t>
      </w:r>
    </w:p>
    <w:p>
      <w:pPr>
        <w:pStyle w:val="Normal"/>
        <w:tabs>
          <w:tab w:val="clear" w:pos="720"/>
          <w:tab w:val="left" w:pos="1418" w:leader="none"/>
        </w:tabs>
        <w:jc w:val="both"/>
        <w:rPr>
          <w:sz w:val="26"/>
          <w:szCs w:val="26"/>
          <w:lang w:val="sr-CS"/>
        </w:rPr>
      </w:pPr>
      <w:r>
        <w:rPr>
          <w:sz w:val="26"/>
          <w:szCs w:val="26"/>
          <w:lang w:val="sr-CS"/>
        </w:rPr>
        <w:tab/>
        <w:t>Онда, извол'те. Извињавам се, извињавам се.</w:t>
      </w:r>
    </w:p>
    <w:p>
      <w:pPr>
        <w:pStyle w:val="Normal"/>
        <w:tabs>
          <w:tab w:val="clear" w:pos="720"/>
          <w:tab w:val="left" w:pos="1418" w:leader="none"/>
        </w:tabs>
        <w:jc w:val="both"/>
        <w:rPr/>
      </w:pPr>
      <w:r>
        <w:rPr>
          <w:sz w:val="26"/>
          <w:szCs w:val="26"/>
          <w:lang w:val="sr-CS"/>
        </w:rPr>
        <w:tab/>
        <w:t xml:space="preserve">МАРКО АТЛАГИЋ: Извините се, господине председавајући! Примам извињење. </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Председавајући</w:t>
      </w:r>
      <w:r>
        <w:rPr>
          <w:sz w:val="26"/>
          <w:szCs w:val="26"/>
          <w:lang w:val="sr-CS"/>
        </w:rPr>
        <w:t>: Још једанпут се извињавам. Извол'те.</w:t>
      </w:r>
    </w:p>
    <w:p>
      <w:pPr>
        <w:pStyle w:val="Normal"/>
        <w:tabs>
          <w:tab w:val="clear" w:pos="720"/>
          <w:tab w:val="left" w:pos="1418" w:leader="none"/>
        </w:tabs>
        <w:jc w:val="both"/>
        <w:rPr/>
      </w:pPr>
      <w:r>
        <w:rPr>
          <w:sz w:val="26"/>
          <w:szCs w:val="26"/>
          <w:lang w:val="sr-CS"/>
        </w:rPr>
        <w:tab/>
        <w:t xml:space="preserve">МАРКО АТЛАГИЋ: Хвала, још једанпут. Господине председавајући, генерале, повређен је члан 104. Драго ми је што господин Стефановић води бригу у овој дискусији о избеглима, односно протераним Србима из Хрватске. Господин Стефановић је добро констатовао. Са његовом констатацијом се потпуно слажем. Али, где се не слажем? Не слажем се у овом последњем делу. Тачно је да претходне владе нису довољно водиле рачуна о протераном, односно прогнаном становништву из Хрватске. Ако и ова влада буде тако радила, господине Стефановићу, без бриге будите да је нећемо прозивати. Али су чињенице које сте ви видели и које сам ја видео у овој скупштини, да је ова влада, на предлог наше скупштине, бар један корак учинила, а тај корак сте сви чули. </w:t>
      </w:r>
    </w:p>
    <w:p>
      <w:pPr>
        <w:pStyle w:val="Normal"/>
        <w:tabs>
          <w:tab w:val="clear" w:pos="720"/>
          <w:tab w:val="left" w:pos="1418" w:leader="none"/>
        </w:tabs>
        <w:jc w:val="both"/>
        <w:rPr/>
      </w:pPr>
      <w:r>
        <w:rPr>
          <w:sz w:val="26"/>
          <w:szCs w:val="26"/>
          <w:lang w:val="sr-CS"/>
        </w:rPr>
        <w:tab/>
        <w:t xml:space="preserve">Прогнани Срби из Хрватске добили су социјално осигурање, ако нисте знали, сада вас информишем и прогнани из Хрватске, дакле, дупло, тако да кажемо, што је објавио и „Службени гласник”.  Нећу рећи да је то много, али то је први корак. Сматрам да је други корак, заправо, прихватање Резолуције која је поднесена, односно договорена у Коалиционом споразуму. </w:t>
      </w:r>
    </w:p>
    <w:p>
      <w:pPr>
        <w:pStyle w:val="Normal"/>
        <w:tabs>
          <w:tab w:val="clear" w:pos="720"/>
          <w:tab w:val="left" w:pos="1418" w:leader="none"/>
        </w:tabs>
        <w:jc w:val="both"/>
        <w:rPr/>
      </w:pPr>
      <w:r>
        <w:rPr>
          <w:sz w:val="26"/>
          <w:szCs w:val="26"/>
          <w:lang w:val="sr-CS"/>
        </w:rPr>
        <w:tab/>
        <w:t>Дакле, не желимо никога штитити, али хоћу рећи да и за овај кратки период хоћемо да поздравимо ово што је ова влада учинила. Ако то буде радила и убудуће, исто ћемо поздравити, а уколико не буде, извините, прозиваћемо сваког оног ко се не буде држао Коалиционог споразума. (Председавајући: Време, време.) Али, драго ми је што показујете интерес за прогнано, односно протерано становништво. Хвала лепо.</w:t>
      </w:r>
    </w:p>
    <w:p>
      <w:pPr>
        <w:pStyle w:val="Normal"/>
        <w:tabs>
          <w:tab w:val="clear" w:pos="720"/>
          <w:tab w:val="left" w:pos="1418" w:leader="none"/>
        </w:tabs>
        <w:jc w:val="both"/>
        <w:rPr/>
      </w:pPr>
      <w:r>
        <w:rPr>
          <w:sz w:val="26"/>
          <w:szCs w:val="26"/>
          <w:lang w:val="sr-CS"/>
        </w:rPr>
        <w:tab/>
        <w:t>ПРЕДСЕДАВАЈУЋИ: Хвала. Борислав Стефановић, по ком основу се јављате?</w:t>
      </w:r>
    </w:p>
    <w:p>
      <w:pPr>
        <w:pStyle w:val="Normal"/>
        <w:tabs>
          <w:tab w:val="clear" w:pos="720"/>
          <w:tab w:val="left" w:pos="1418" w:leader="none"/>
        </w:tabs>
        <w:ind w:left="1418" w:hanging="0"/>
        <w:jc w:val="both"/>
        <w:rPr/>
      </w:pPr>
      <w:r>
        <w:rPr>
          <w:sz w:val="26"/>
          <w:szCs w:val="26"/>
          <w:lang w:val="sr-CS"/>
        </w:rPr>
        <w:tab/>
        <w:t>БОРИСЛАВ СТЕФАНОВИЋ: По основу реплике. ПРЕДСЕДАВАЈУЋИ: Коме?</w:t>
      </w:r>
    </w:p>
    <w:p>
      <w:pPr>
        <w:pStyle w:val="Normal"/>
        <w:tabs>
          <w:tab w:val="clear" w:pos="720"/>
          <w:tab w:val="left" w:pos="1418" w:leader="none"/>
        </w:tabs>
        <w:ind w:left="1418" w:hanging="0"/>
        <w:jc w:val="both"/>
        <w:rPr/>
      </w:pPr>
      <w:r>
        <w:rPr>
          <w:sz w:val="26"/>
          <w:szCs w:val="26"/>
          <w:lang w:val="sr-CS"/>
        </w:rPr>
        <w:tab/>
        <w:t xml:space="preserve">БОРИСЛАВ СТЕФАНОВИЋ: Поменут сам четири пута. </w:t>
      </w:r>
    </w:p>
    <w:p>
      <w:pPr>
        <w:pStyle w:val="Normal"/>
        <w:tabs>
          <w:tab w:val="clear" w:pos="720"/>
          <w:tab w:val="left" w:pos="1418" w:leader="none"/>
        </w:tabs>
        <w:jc w:val="both"/>
        <w:rPr>
          <w:sz w:val="26"/>
          <w:szCs w:val="26"/>
          <w:lang w:val="sr-CS"/>
        </w:rPr>
      </w:pPr>
      <w:r>
        <w:rPr>
          <w:sz w:val="26"/>
          <w:szCs w:val="26"/>
          <w:lang w:val="sr-CS"/>
        </w:rPr>
        <w:tab/>
        <w:t>ПРЕДСЕДАВАЈУЋИ: Можете реплику господину Атлагићу зато што вас је он споменуо, остали вас нису споменули.</w:t>
      </w:r>
    </w:p>
    <w:p>
      <w:pPr>
        <w:pStyle w:val="Normal"/>
        <w:tabs>
          <w:tab w:val="clear" w:pos="720"/>
          <w:tab w:val="left" w:pos="1418" w:leader="none"/>
        </w:tabs>
        <w:jc w:val="both"/>
        <w:rPr/>
      </w:pPr>
      <w:r>
        <w:rPr>
          <w:sz w:val="26"/>
          <w:szCs w:val="26"/>
          <w:lang w:val="sr-CS"/>
        </w:rPr>
        <w:tab/>
        <w:t>БОРИСЛАВ СТЕФАНОВИЋ: Уважени господине генерале, поменуло ме је пре тога три посланика по имену, али није важно, ја ћу вама да причам.</w:t>
      </w:r>
    </w:p>
    <w:p>
      <w:pPr>
        <w:pStyle w:val="Normal"/>
        <w:tabs>
          <w:tab w:val="clear" w:pos="720"/>
          <w:tab w:val="left" w:pos="1418" w:leader="none"/>
        </w:tabs>
        <w:jc w:val="both"/>
        <w:rPr/>
      </w:pPr>
      <w:r>
        <w:rPr>
          <w:sz w:val="26"/>
          <w:szCs w:val="26"/>
          <w:lang w:val="sr-CS"/>
        </w:rPr>
        <w:tab/>
        <w:t>Дакле, прво, први корак је био, не тај важан корак који сте споменули, него је био добијање држављанства од стране ове државе, које Слободан Милошевић није хтео да да. То значи, то смо прво урадили. Урадили смо и низ других веома позитивних ствари, од којих се неке нису јавно довољно експонирале, а неке јесу. Али, све у свему, кад се подвуче црта, недовољно. Недовољно сад, недовољно тад, а бојим се и убудуће. То је оно где се ви и ја сигурно слажемо, без обзира да ли ћете то рећи или не. То је прва ствар.</w:t>
      </w:r>
    </w:p>
    <w:p>
      <w:pPr>
        <w:pStyle w:val="Normal"/>
        <w:tabs>
          <w:tab w:val="clear" w:pos="720"/>
          <w:tab w:val="left" w:pos="1418" w:leader="none"/>
        </w:tabs>
        <w:jc w:val="both"/>
        <w:rPr/>
      </w:pPr>
      <w:r>
        <w:rPr>
          <w:sz w:val="26"/>
          <w:szCs w:val="26"/>
          <w:lang w:val="sr-CS"/>
        </w:rPr>
        <w:tab/>
        <w:t xml:space="preserve">Друго, нисам ништа говорио против овог или оног покрета. Имам мој став, моја уверења која су потпуно позната јавно, али је чињеница да морам да реагујем када неко каже да међународно правни односи могу да имају идеолошки предзнак у смислу „титоизма” и „комунизма”. Као што то немогуће у политичком и правном смислу, тако је немогуће да постоји и четничка међународноправна идеологија, као што не може да постоји четничко риболовство или четничка пољопривреда. Према томе, ту је била моја реакција. Знам да ће то сви овде подржати, неговали ове или оне традиције, мислим, неговали оне који су се борили и оне који се нису борили. </w:t>
      </w:r>
    </w:p>
    <w:p>
      <w:pPr>
        <w:pStyle w:val="Normal"/>
        <w:tabs>
          <w:tab w:val="clear" w:pos="720"/>
          <w:tab w:val="left" w:pos="1418" w:leader="none"/>
        </w:tabs>
        <w:jc w:val="both"/>
        <w:rPr>
          <w:sz w:val="26"/>
          <w:szCs w:val="26"/>
          <w:lang w:val="sr-CS"/>
        </w:rPr>
      </w:pPr>
      <w:r>
        <w:rPr>
          <w:sz w:val="26"/>
          <w:szCs w:val="26"/>
          <w:lang w:val="sr-CS"/>
        </w:rPr>
        <w:tab/>
        <w:t xml:space="preserve">У суштини, мислим да је добро да некад и у овој скупштини можемо чути те разлике, јер оне у неку руку и побољшавају односе у нашем друштву. Оно што је сигурно, јесте да имамо ми наших држављана у Црној Гори. Ти наши држављани, неки су отишли тамо да раде, али њихов број, на нашу срећу, зато што су отишли трбухом за крухом, мање је значајан у односу на број нашег народа који живи у Црној Гори. Због тога мислим да је много важније, ако хоћете, мноштво тих који су отишли да раде отишло је на приморје, тако да Херцег Нови већ обавља ту функц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Време, господине. Време, молим вас.) </w:t>
      </w:r>
    </w:p>
    <w:p>
      <w:pPr>
        <w:pStyle w:val="Normal"/>
        <w:tabs>
          <w:tab w:val="clear" w:pos="720"/>
          <w:tab w:val="left" w:pos="1418" w:leader="none"/>
        </w:tabs>
        <w:jc w:val="both"/>
        <w:rPr/>
      </w:pPr>
      <w:r>
        <w:rPr>
          <w:sz w:val="26"/>
          <w:szCs w:val="26"/>
          <w:lang w:val="sr-CS"/>
        </w:rPr>
        <w:tab/>
        <w:t xml:space="preserve">И на северу Црне Горе не постоји никаква заштита нити било какав начин да се тамо где је можда најтеже помогне у сваком смислу, наравно, у складу са конвенцијама и законима земље домаћи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рко Чикириз. Знам да желите реплику. Извол'те.</w:t>
      </w:r>
    </w:p>
    <w:p>
      <w:pPr>
        <w:pStyle w:val="Normal"/>
        <w:tabs>
          <w:tab w:val="clear" w:pos="720"/>
          <w:tab w:val="left" w:pos="1418" w:leader="none"/>
        </w:tabs>
        <w:jc w:val="both"/>
        <w:rPr/>
      </w:pPr>
      <w:r>
        <w:rPr>
          <w:sz w:val="26"/>
          <w:szCs w:val="26"/>
          <w:lang w:val="sr-CS"/>
        </w:rPr>
        <w:tab/>
        <w:t xml:space="preserve">МИРКО ЧИКИРИЗ: Захваљујем, господине председавајући. Мислим да је због јавности врло битно да се изнесу неке политичке оцене. Распад Југославије започео је у великој мери кривицом Србије због тога што није била спремна да схвати шта значи распад Совјетског Савеза, односно мирни разлаз, раздруживања Словачке и Чешке, рушење Берлинског зида и није имала слуха за оно што се дешава у Европи. И желели су из Београда мртвом Титу да носе „штафету младости”. И први су увели санкције Словенији са замагљивањем јавности да ће Словенци да поцркају гладни без нашег кромпира, пасуља итд, јер нас колективно не воле. </w:t>
      </w:r>
    </w:p>
    <w:p>
      <w:pPr>
        <w:pStyle w:val="Normal"/>
        <w:tabs>
          <w:tab w:val="clear" w:pos="720"/>
          <w:tab w:val="left" w:pos="1418" w:leader="none"/>
        </w:tabs>
        <w:jc w:val="both"/>
        <w:rPr/>
      </w:pPr>
      <w:r>
        <w:rPr>
          <w:sz w:val="26"/>
          <w:szCs w:val="26"/>
          <w:lang w:val="sr-CS"/>
        </w:rPr>
        <w:tab/>
        <w:t>Међутим, врхунац тих глупости је био 1999. године када су рекли да ће избити трећи светски рат, јер ће нас бранити браћа Руси, браћа Кинези, да ће Руси послати С-2 „Сухој”, 30.000 Козака, да ће све учинити да одбране Косово и Метохију, а Кина и САД су тада имале спољнотрговинску размену од 132 милијарде долара и такав заједнички интерес који не би покварили због 10 Југославија и 10 Косова. Када сам причао о томе да емоције не могу да воде спољну политику, управо сам мислио на ове наше глупости које су после 2000. године у великој мери исправљане, које се исправљају са овим споразумима и подсетио сам на нека историјска сећања, а како је Краљевина Југославија имала доброг слуха за међународноправне односе показује и то да је Влада била у Лондону, да је краљ био у Лондону, да је краљ сахрањен у Америци и да га је премијер, краља Петра Другог, пре неки дан и дочекао у Београду, што показује да и они полако долазе к' себи и исправљају своје заблуд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евен Цветићанин. И завршавамо са репликама.</w:t>
      </w:r>
    </w:p>
    <w:p>
      <w:pPr>
        <w:pStyle w:val="Normal"/>
        <w:tabs>
          <w:tab w:val="clear" w:pos="720"/>
          <w:tab w:val="left" w:pos="1418" w:leader="none"/>
        </w:tabs>
        <w:jc w:val="both"/>
        <w:rPr/>
      </w:pPr>
      <w:r>
        <w:rPr>
          <w:sz w:val="26"/>
          <w:szCs w:val="26"/>
          <w:lang w:val="sr-CS"/>
        </w:rPr>
        <w:tab/>
        <w:t xml:space="preserve">НЕВЕН ЦВЕТИЋАНИН: Захваљујем, председавајући, на речи коју сте ми дали. Имам кратку реплику за уваженог господина Борка Стефановића и на неки начин бих да му одам признање, јер сматрам да је добро када неко призна да је погрешио у терминологији. Захваљујем вам што сте признали да има српских држављана у Црној Гори. Сматрам да је добро што сматрате да и о њима Србија треба да води рачуна. Нема их само на приморју, има их свуда на читавој територији Црне Горе. Сматрам да је добро да напросто око тога треба да имамо национални консензус, да то не може да буде унутарстраначко питање око кога се политизује да Србија треба да отвори још један конзулат у Црној Гори, и то на „северу”. </w:t>
      </w:r>
    </w:p>
    <w:p>
      <w:pPr>
        <w:pStyle w:val="Normal"/>
        <w:tabs>
          <w:tab w:val="clear" w:pos="720"/>
          <w:tab w:val="left" w:pos="1418" w:leader="none"/>
        </w:tabs>
        <w:jc w:val="both"/>
        <w:rPr/>
      </w:pPr>
      <w:r>
        <w:rPr>
          <w:sz w:val="26"/>
          <w:szCs w:val="26"/>
          <w:lang w:val="sr-CS"/>
        </w:rPr>
        <w:tab/>
        <w:t>Дакле, јавио сам се, на неки начин и срећан што и ДС и све друге партије у овој скупштини на један добар, квалитетан начин схватају државни интерес Републике Србије, који се управо састоји у томе да Србија добије још један конзулат у Црној Гори. То је под број један.</w:t>
      </w:r>
    </w:p>
    <w:p>
      <w:pPr>
        <w:pStyle w:val="Normal"/>
        <w:tabs>
          <w:tab w:val="clear" w:pos="720"/>
          <w:tab w:val="left" w:pos="1418" w:leader="none"/>
        </w:tabs>
        <w:jc w:val="both"/>
        <w:rPr/>
      </w:pPr>
      <w:r>
        <w:rPr>
          <w:sz w:val="26"/>
          <w:szCs w:val="26"/>
          <w:lang w:val="sr-CS"/>
        </w:rPr>
        <w:tab/>
        <w:t xml:space="preserve">Под број два, сви заједно ту треба да радимо, јер су нас грађани бирали не да би се свађали, расправљали или улазили у бесконачни низ реплика, да се и питање држављанства реши са Црном Гором, тако да сви они који сада имају црногорско држављанство у Црној Гори, а осећају се као Срби, добију могућност да добију и српско држављанство. Да бисмо тај задатак извели, не треба да се хватамо за терминолошке разлике, не треба да улазимо у дискусије које немају своју специфичну тежину. </w:t>
      </w:r>
    </w:p>
    <w:p>
      <w:pPr>
        <w:pStyle w:val="Normal"/>
        <w:tabs>
          <w:tab w:val="clear" w:pos="720"/>
          <w:tab w:val="left" w:pos="1418" w:leader="none"/>
        </w:tabs>
        <w:jc w:val="both"/>
        <w:rPr/>
      </w:pPr>
      <w:r>
        <w:rPr>
          <w:sz w:val="26"/>
          <w:szCs w:val="26"/>
          <w:lang w:val="sr-CS"/>
        </w:rPr>
        <w:tab/>
        <w:t>И завршавам, коначно, ову своју реплику, на неки начин, срећан и задовољан што се од различитих странака чула, заправо, веома слична спољнополитичка стратегија, јер партије уколико су озбиљне не могу да имају једну импровизовану спољнополитичку стратегију. Захваљујем на пажњи и стрпљењу.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Борко Стефановић.</w:t>
      </w:r>
    </w:p>
    <w:p>
      <w:pPr>
        <w:pStyle w:val="Normal"/>
        <w:tabs>
          <w:tab w:val="clear" w:pos="720"/>
          <w:tab w:val="left" w:pos="1418" w:leader="none"/>
        </w:tabs>
        <w:jc w:val="both"/>
        <w:rPr/>
      </w:pPr>
      <w:r>
        <w:rPr>
          <w:sz w:val="26"/>
          <w:szCs w:val="26"/>
          <w:lang w:val="sr-CS"/>
        </w:rPr>
        <w:tab/>
        <w:t xml:space="preserve">БОРИСЛАВ СТЕФАНОВИЋ: Само кратко, заиста. Уважени колега, нисам признао ништа што није познато у Конзуларној конвенцији и Бечким конвенцијама, ако хоћете, и што је познато кроз све споразуме и ствари које смо ми као држава урадили и што је познато свакоме ко се икада бавио дипломатијом, него сте ви рекли да конзулати служе за заштиту наших држављана, четири пута, па сам ја вас исправио, а не ви мене. Значи, немојте то. Мислим, ако већ користимо те ствари да се међусобно хвалимо, тај коментар вам је био непотребан. Могу да разумем да то некоме другоме кажете, али да кажете када сам ја покушао заиста конструктивно да укажем да конзулати не служе само за наше држављане, којих је, у овом случају, драстично мање у односу на народ који се изјашњава као Срби у Црној Гори и због којих је, ако хоћете потпуно отворено, наша влада покренула иницијативу за отварање тих конзулата, не због оних који иду да праве базене у Херцег Новом и Будви, да будем потпуно јасан, него због оних који живе на северу Црне Горе и који су често у врло неповољној ситуацији. О томе се ради. </w:t>
      </w:r>
    </w:p>
    <w:p>
      <w:pPr>
        <w:pStyle w:val="Normal"/>
        <w:tabs>
          <w:tab w:val="clear" w:pos="720"/>
          <w:tab w:val="left" w:pos="1418" w:leader="none"/>
        </w:tabs>
        <w:jc w:val="both"/>
        <w:rPr/>
      </w:pPr>
      <w:r>
        <w:rPr>
          <w:sz w:val="26"/>
          <w:szCs w:val="26"/>
          <w:lang w:val="sr-CS"/>
        </w:rPr>
        <w:tab/>
        <w:t>Немојте сад, као, неко се кориговао, не, врло знам о чему причам, а ви сте се кориговали, јер нисте можда у моменту схватили да сте направили грешку. То у овом случају за овај разговор је небитно.</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се један другом не обраћате.)</w:t>
      </w:r>
    </w:p>
    <w:p>
      <w:pPr>
        <w:pStyle w:val="Normal"/>
        <w:tabs>
          <w:tab w:val="clear" w:pos="720"/>
          <w:tab w:val="left" w:pos="1418" w:leader="none"/>
        </w:tabs>
        <w:jc w:val="both"/>
        <w:rPr/>
      </w:pPr>
      <w:r>
        <w:rPr>
          <w:sz w:val="26"/>
          <w:szCs w:val="26"/>
          <w:lang w:val="sr-CS"/>
        </w:rPr>
        <w:tab/>
        <w:t>Суштина је у томе да сте ви рекли праву ствар. Зашто постоји јединство око овог питања? Па, зато што ова влада има пун континуитет спољне политике, европске политике, косовске политике и политике борбе против организованог криминала. Е, зато. А, није то зато што су они одједном то схватили и није то одједном. (Председавајући: Време, господине Стефановићу.) Требало им је, неких, скоро 20 година да схвате.</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Прелазимо на расправу по пријављеном списку.</w:t>
      </w:r>
    </w:p>
    <w:p>
      <w:pPr>
        <w:pStyle w:val="Normal"/>
        <w:tabs>
          <w:tab w:val="clear" w:pos="720"/>
          <w:tab w:val="left" w:pos="1418" w:leader="none"/>
        </w:tabs>
        <w:jc w:val="both"/>
        <w:rPr/>
      </w:pPr>
      <w:r>
        <w:rPr>
          <w:sz w:val="26"/>
          <w:szCs w:val="26"/>
          <w:lang w:val="sr-CS"/>
        </w:rPr>
        <w:tab/>
        <w:t>Први је народни посланик Неђо Јовановић. Извол'те.</w:t>
      </w:r>
    </w:p>
    <w:p>
      <w:pPr>
        <w:pStyle w:val="Normal"/>
        <w:tabs>
          <w:tab w:val="clear" w:pos="720"/>
          <w:tab w:val="left" w:pos="1418" w:leader="none"/>
        </w:tabs>
        <w:jc w:val="both"/>
        <w:rPr/>
      </w:pPr>
      <w:r>
        <w:rPr>
          <w:sz w:val="26"/>
          <w:szCs w:val="26"/>
          <w:lang w:val="sr-CS"/>
        </w:rPr>
        <w:tab/>
        <w:t>НЕЂО ЈОВАНОВИЋ: Поштовани председавајући, уважени министре, колеге народни посланици, моја дискусија се везује само за један део из сета који је тачка дневног реда о чему расправљамо, конкретно, дискутоваћу о Предлогу закона о потврђивању Протокола о меродавном праву за обавезе издржавања.</w:t>
      </w:r>
    </w:p>
    <w:p>
      <w:pPr>
        <w:pStyle w:val="Normal"/>
        <w:tabs>
          <w:tab w:val="clear" w:pos="720"/>
          <w:tab w:val="left" w:pos="1418" w:leader="none"/>
        </w:tabs>
        <w:jc w:val="both"/>
        <w:rPr/>
      </w:pPr>
      <w:r>
        <w:rPr>
          <w:sz w:val="26"/>
          <w:szCs w:val="26"/>
          <w:lang w:val="sr-CS"/>
        </w:rPr>
        <w:tab/>
        <w:t>Оно што ми се чини битним, када се говори о овом протоколу и закону који треба да усвојимо, јесте наше потпуно јединство и мислим да и у правном, а и у правно-политичком смислу речи консензус за потврђивање овог закона не треба да се доводи у сумњу, јер је интерес државе Србије да постизањем два циља, а први циљ је увођење у стандардизацију, правну стандардизацију, и истовремено и обавеза Републике Србије, односно државе Србије да кроз ту стандардизацију дође до постепеног усаглашавања националног законодавства са законодавствима ЕУ, истовремено дођемо до оног степена коме Република Србија треба да тежи и који треба да оствари, а то је потпуно инволвирање у правне регуле ЕУ. Због тога бих се пре свега осврнуо на нешто што из овог протокола произилази као круцијално или са највећом тежином, а то је да за обавезе издржавања, с обзиром на то, да пођемо од нашег домаћег законодавства, да страначку легитимацију има поверилац издржавања и дужник издржавања, и у статусу или страначкој легитимацији повериоца и у страначкој легитимацији дужника издржавања може се појавити дете, може се појавити брачни друг, ванбрачни друг, без обзира на брачни статус, може се појавити родитељ, може се појавити усвојилац или усвојеник.</w:t>
      </w:r>
    </w:p>
    <w:p>
      <w:pPr>
        <w:pStyle w:val="Normal"/>
        <w:tabs>
          <w:tab w:val="clear" w:pos="720"/>
          <w:tab w:val="left" w:pos="1418" w:leader="none"/>
        </w:tabs>
        <w:jc w:val="both"/>
        <w:rPr/>
      </w:pPr>
      <w:r>
        <w:rPr>
          <w:sz w:val="26"/>
          <w:szCs w:val="26"/>
          <w:lang w:val="sr-CS"/>
        </w:rPr>
        <w:tab/>
        <w:t xml:space="preserve">У свим овим страначким легитимацијама наше домаће законодавство је, морамо признати, било доста ограничено у том смислу што су се појављивале правне ситуације у којима се није могла пружити адекватна правна заштита било коме ко се нађе у овој страначкој легитимацији, нарочито са аспекта међународноправних стандарда. Зато је овај протокол неопходан и зато је данас наша обавеза да усвојимо овај закон којим се Протокол потврђује. </w:t>
      </w:r>
    </w:p>
    <w:p>
      <w:pPr>
        <w:pStyle w:val="Normal"/>
        <w:tabs>
          <w:tab w:val="clear" w:pos="720"/>
          <w:tab w:val="left" w:pos="1418" w:leader="none"/>
        </w:tabs>
        <w:jc w:val="both"/>
        <w:rPr/>
      </w:pPr>
      <w:r>
        <w:rPr>
          <w:sz w:val="26"/>
          <w:szCs w:val="26"/>
          <w:lang w:val="sr-CS"/>
        </w:rPr>
        <w:tab/>
        <w:t>Које је то меродавно право које је овде највише афирмисано у овом протоколу? То је право уобичајеног боравишта повериоца издржавања. На тај начин се обезбеђује и највећи степен заштите, нарочито судске заштите повериоцу издржавања, а пошто је у домаћем законодавство на пиједесталу, онога што подразумева обавезу издржавања, управо дете, онда је и хуманистички принцип, и законодавни принцип, и сваки други принцип да се детету заиста мора пружити највећи степен грађанскоправне заштите, а посебно у процесно-правном смислу, који подразумева адекватну примену прописа преко меродавног права. Зато држава која представља домицилно место или место боравишта, или пребивалишта детета, истовремено својим законодавством треба да пружи ту правну сигурност, јер се ради о њеном меродавном праву.</w:t>
      </w:r>
    </w:p>
    <w:p>
      <w:pPr>
        <w:pStyle w:val="Normal"/>
        <w:tabs>
          <w:tab w:val="clear" w:pos="720"/>
          <w:tab w:val="left" w:pos="1418" w:leader="none"/>
        </w:tabs>
        <w:jc w:val="both"/>
        <w:rPr/>
      </w:pPr>
      <w:r>
        <w:rPr>
          <w:sz w:val="26"/>
          <w:szCs w:val="26"/>
          <w:lang w:val="sr-CS"/>
        </w:rPr>
        <w:tab/>
        <w:t xml:space="preserve">Међутим, постоје неки спецификуми и изузеци, о којима не бих много коментарисао због тога што бисмо грађане збуњивали и доводили у конфузију. У сваком случају, треба истаћи да постоји могућност и избора меродавног права. Постоји могућност тзв. правно-заштитних механизама, нарочито код лица која имају посебне потребе. Ради се о лицима која имају сметње у психофизичком развоју. У тој ситуацији меродавно право за та лица јесте оно право по коме они могу да остваре највећи степен заштите, без обзира где се налазе. </w:t>
      </w:r>
    </w:p>
    <w:p>
      <w:pPr>
        <w:pStyle w:val="Normal"/>
        <w:tabs>
          <w:tab w:val="clear" w:pos="720"/>
          <w:tab w:val="left" w:pos="1418" w:leader="none"/>
        </w:tabs>
        <w:jc w:val="both"/>
        <w:rPr/>
      </w:pPr>
      <w:r>
        <w:rPr>
          <w:sz w:val="26"/>
          <w:szCs w:val="26"/>
          <w:lang w:val="sr-CS"/>
        </w:rPr>
        <w:tab/>
        <w:t>Такође, специфичну заштиту уживају и повериоци код којих је правни интерес такве природе да може бити угрожен на било ком месту или на било који начин, осим у месту где они сматрају да свој правни интерес могу остварити у пуном смислу речи. Дакле, то су изузеци у односу на такозвано меродавно право уобичајеног боравишта.</w:t>
      </w:r>
    </w:p>
    <w:p>
      <w:pPr>
        <w:pStyle w:val="Normal"/>
        <w:tabs>
          <w:tab w:val="clear" w:pos="720"/>
          <w:tab w:val="left" w:pos="1418" w:leader="none"/>
        </w:tabs>
        <w:jc w:val="both"/>
        <w:rPr/>
      </w:pPr>
      <w:r>
        <w:rPr>
          <w:sz w:val="26"/>
          <w:szCs w:val="26"/>
          <w:lang w:val="sr-CS"/>
        </w:rPr>
        <w:tab/>
        <w:t>Ово све подразумева аргументацију или аргумент због чега ми данас морамо и имамо на крају крајева обавезу за усвајање овог закона којим се потврђује овај протокол.</w:t>
      </w:r>
    </w:p>
    <w:p>
      <w:pPr>
        <w:pStyle w:val="Normal"/>
        <w:tabs>
          <w:tab w:val="clear" w:pos="720"/>
          <w:tab w:val="left" w:pos="1418" w:leader="none"/>
        </w:tabs>
        <w:jc w:val="both"/>
        <w:rPr/>
      </w:pPr>
      <w:r>
        <w:rPr>
          <w:sz w:val="26"/>
          <w:szCs w:val="26"/>
          <w:lang w:val="sr-CS"/>
        </w:rPr>
        <w:tab/>
        <w:t>На крају, треба истаћи, и нећу више дужити, да је домаће законодавство, у приличној мери, када су у питању интереси детета, ту имамо велики број судских спорова у погледу издржавања, поприлично ограничени у својој афирмацији. Због тога, прихватањем европских стандарда, прихватањем правних регула, у које спадају и споразуми, и протоколи, и материјална права других држава, подижемо степен заштите детета кроз право на издржавање или алиментацију било од родитеља или трећег лица, које је у крвном или у тазбинском сродству, да та врста обавезе буде у највећој мери или у најбољем смислу квалитета испуњена у целости. Управо се то овим протоколом постиже и управо у поступку који је овим протоколом прописан. Да не говорим о томе да постоји тзв. право одбране, да поверилац у случајевима преварне намере, у случајевима када постоји опасност изигравања обавезе издржавања има право чак и да оспори меродавно право.</w:t>
      </w:r>
    </w:p>
    <w:p>
      <w:pPr>
        <w:pStyle w:val="Normal"/>
        <w:tabs>
          <w:tab w:val="clear" w:pos="720"/>
          <w:tab w:val="left" w:pos="1418" w:leader="none"/>
        </w:tabs>
        <w:jc w:val="both"/>
        <w:rPr/>
      </w:pPr>
      <w:r>
        <w:rPr>
          <w:sz w:val="26"/>
          <w:szCs w:val="26"/>
          <w:lang w:val="sr-CS"/>
        </w:rPr>
        <w:tab/>
        <w:t>Дакле, све ово што сам истакао недвосмислено јасно указује у којој мери је потребно, а рекао сам са становишта потписивања, ја ћу се још на то осврнути, Споразума о стабилизацији и придруживању обавеза Републике Србије да се овај закон усвоји и Протокол потврди.</w:t>
      </w:r>
    </w:p>
    <w:p>
      <w:pPr>
        <w:pStyle w:val="Normal"/>
        <w:tabs>
          <w:tab w:val="clear" w:pos="720"/>
          <w:tab w:val="left" w:pos="1418" w:leader="none"/>
        </w:tabs>
        <w:jc w:val="both"/>
        <w:rPr/>
      </w:pPr>
      <w:r>
        <w:rPr>
          <w:sz w:val="26"/>
          <w:szCs w:val="26"/>
          <w:lang w:val="sr-CS"/>
        </w:rPr>
        <w:tab/>
        <w:t>У сваком случају, Посланичка група СПС, надам се, заједно са свим осталим посланичким групама, и то бих желео да се реализује, подржаће Предлог овог закона. Захваљујем вам.</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Љубиша Стојмировић. Молим вас, пријавите се. Извол'те.</w:t>
      </w:r>
    </w:p>
    <w:p>
      <w:pPr>
        <w:pStyle w:val="Normal"/>
        <w:tabs>
          <w:tab w:val="clear" w:pos="720"/>
          <w:tab w:val="left" w:pos="1418" w:leader="none"/>
        </w:tabs>
        <w:jc w:val="both"/>
        <w:rPr>
          <w:sz w:val="26"/>
          <w:szCs w:val="26"/>
          <w:lang w:val="sr-CS"/>
        </w:rPr>
      </w:pPr>
      <w:r>
        <w:rPr>
          <w:sz w:val="26"/>
          <w:szCs w:val="26"/>
          <w:lang w:val="sr-CS"/>
        </w:rPr>
        <w:tab/>
        <w:t>ЉУБИША СТОЈМИРОВИЋ: Поштоване колегинице и колеге, данас имамо један сет од пет предлога закона и евидентно је да у Скупштини имамо јединство по питању изгласавања ових закона, односно подршке предлозима Владе.</w:t>
      </w:r>
    </w:p>
    <w:p>
      <w:pPr>
        <w:pStyle w:val="Normal"/>
        <w:tabs>
          <w:tab w:val="clear" w:pos="720"/>
          <w:tab w:val="left" w:pos="1418" w:leader="none"/>
        </w:tabs>
        <w:jc w:val="both"/>
        <w:rPr/>
      </w:pPr>
      <w:r>
        <w:rPr>
          <w:sz w:val="26"/>
          <w:szCs w:val="26"/>
          <w:lang w:val="sr-CS"/>
        </w:rPr>
        <w:tab/>
        <w:t>Рекао бих нешто кратко, с обзиром на то да су претходни говорници много тога рекли, о Предлогу закона о потврђивању конзуларне конвенције између Републике Србије и Црне Горе.</w:t>
      </w:r>
    </w:p>
    <w:p>
      <w:pPr>
        <w:pStyle w:val="Normal"/>
        <w:tabs>
          <w:tab w:val="clear" w:pos="720"/>
          <w:tab w:val="left" w:pos="1418" w:leader="none"/>
        </w:tabs>
        <w:jc w:val="both"/>
        <w:rPr/>
      </w:pPr>
      <w:r>
        <w:rPr>
          <w:sz w:val="26"/>
          <w:szCs w:val="26"/>
          <w:lang w:val="sr-CS"/>
        </w:rPr>
        <w:tab/>
        <w:t>Сасвим је нормално да свака земља води рачуна о својим интересима, односно о интересима њених грађана, без обзира на ком се делу територије света налазе. Тако је и са представницима наше државе, који у интересу свих припадника наших народа, односно нашег народа морају да спроводе политику која ће омогућити да водимо бригу о нашим грађанима. На основу тога проистекао је и предлог овог закона и отварање конзулата у суседној Црној Гори.</w:t>
      </w:r>
    </w:p>
    <w:p>
      <w:pPr>
        <w:pStyle w:val="Normal"/>
        <w:tabs>
          <w:tab w:val="clear" w:pos="720"/>
          <w:tab w:val="left" w:pos="1418" w:leader="none"/>
        </w:tabs>
        <w:jc w:val="both"/>
        <w:rPr/>
      </w:pPr>
      <w:r>
        <w:rPr>
          <w:sz w:val="26"/>
          <w:szCs w:val="26"/>
          <w:lang w:val="sr-CS"/>
        </w:rPr>
        <w:tab/>
        <w:t>Без обзира на то какве смо односе имали са Црном Гором у блиској прошлости, евидентно је да нова Влада, односно нова власт у Србији покушава да те односе побољша. Сведочење томе је и недавни сусрет председника Србије и Црне Горе, где се види да долази до побољшања односа, што је самим чином изрекао и председник Црне Горе.</w:t>
      </w:r>
    </w:p>
    <w:p>
      <w:pPr>
        <w:pStyle w:val="Normal"/>
        <w:tabs>
          <w:tab w:val="clear" w:pos="720"/>
          <w:tab w:val="left" w:pos="1418" w:leader="none"/>
        </w:tabs>
        <w:jc w:val="both"/>
        <w:rPr>
          <w:sz w:val="26"/>
          <w:szCs w:val="26"/>
          <w:lang w:val="sr-CS"/>
        </w:rPr>
      </w:pPr>
      <w:r>
        <w:rPr>
          <w:sz w:val="26"/>
          <w:szCs w:val="26"/>
          <w:lang w:val="sr-CS"/>
        </w:rPr>
        <w:tab/>
        <w:t xml:space="preserve">Надам се, на крају крајева, као и сви грађани Србије да ће у будућности ти односи  бити много бољи, а да ће овај предлог закона само помоћи да се то и оствари. </w:t>
      </w:r>
    </w:p>
    <w:p>
      <w:pPr>
        <w:pStyle w:val="Normal"/>
        <w:tabs>
          <w:tab w:val="clear" w:pos="720"/>
          <w:tab w:val="left" w:pos="1418" w:leader="none"/>
        </w:tabs>
        <w:jc w:val="both"/>
        <w:rPr/>
      </w:pPr>
      <w:r>
        <w:rPr>
          <w:sz w:val="26"/>
          <w:szCs w:val="26"/>
          <w:lang w:val="sr-CS"/>
        </w:rPr>
        <w:tab/>
        <w:t xml:space="preserve">Што се тиче Предлога закона о потврђивању Споразума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ка, слажем се да је то један закон који ће у многоме побољшати статус наших представника у другим земљама. У овом случају то је Аргентина и надам се да ће ускоро таквих закона, односно таквих споразума  бити и са земљама у окружењу, а и са многим другим земљама. </w:t>
      </w:r>
    </w:p>
    <w:p>
      <w:pPr>
        <w:pStyle w:val="Normal"/>
        <w:tabs>
          <w:tab w:val="clear" w:pos="720"/>
          <w:tab w:val="left" w:pos="1418" w:leader="none"/>
        </w:tabs>
        <w:jc w:val="both"/>
        <w:rPr/>
      </w:pPr>
      <w:r>
        <w:rPr>
          <w:sz w:val="26"/>
          <w:szCs w:val="26"/>
          <w:lang w:val="sr-CS"/>
        </w:rPr>
        <w:tab/>
        <w:t xml:space="preserve">Предлог закона о Споразуму између Владе Републике Србије и Владе Републике Намибије о сарадњи у области одбране, један је од квалитетних предлога закона и надам се да ће донети много тога што ће бити добро и за и економску и одбрамбену сарадњу са Намибијом. </w:t>
      </w:r>
    </w:p>
    <w:p>
      <w:pPr>
        <w:pStyle w:val="Normal"/>
        <w:tabs>
          <w:tab w:val="clear" w:pos="720"/>
          <w:tab w:val="left" w:pos="1418" w:leader="none"/>
        </w:tabs>
        <w:jc w:val="both"/>
        <w:rPr/>
      </w:pPr>
      <w:r>
        <w:rPr>
          <w:sz w:val="26"/>
          <w:szCs w:val="26"/>
          <w:lang w:val="sr-CS"/>
        </w:rPr>
        <w:tab/>
        <w:t>На крају крајева, сећам се да смо и у прошлости имали много таквих споразума са многим земљама и кад сам ја био на служењу војног рока у Пули знам да су тада на школовању код нас били неки питомци из Судана. Кроз овај споразум могуће је остварити сарадњу у следећим областима</w:t>
      </w:r>
      <w:r>
        <w:rPr>
          <w:b/>
          <w:sz w:val="26"/>
          <w:szCs w:val="26"/>
          <w:lang w:val="sr-CS"/>
        </w:rPr>
        <w:t xml:space="preserve">: </w:t>
      </w:r>
      <w:r>
        <w:rPr>
          <w:sz w:val="26"/>
          <w:szCs w:val="26"/>
          <w:lang w:val="sr-CS"/>
        </w:rPr>
        <w:t xml:space="preserve">одбрамбена и безбедносна политика, планирање одбране, војно-економска сарадња, војно-научна сарадња, војно образовање и обука, законодавство у области одбране, војна медицина, војна топографија и картографија, мировне, хуманитарне и друге сличне операције, заштита животне средине у оквиру војних објеката, друштвене, спортске и културне активности, друге области од заједничког интереса о којима се стране или њихови надлежни органи договоре. Из овог што је изложено у овом члану 4. види се да имамо широк дијапазон за будућу сарадњу. На крају, да кажем да ће СНС подржати ове споразуме. Хвала. (Аплауз)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Миланка Јефтовић Вукојчић. Извол'те.</w:t>
      </w:r>
    </w:p>
    <w:p>
      <w:pPr>
        <w:pStyle w:val="Normal"/>
        <w:tabs>
          <w:tab w:val="clear" w:pos="720"/>
          <w:tab w:val="left" w:pos="1418" w:leader="none"/>
        </w:tabs>
        <w:jc w:val="both"/>
        <w:rPr/>
      </w:pPr>
      <w:r>
        <w:rPr>
          <w:sz w:val="26"/>
          <w:szCs w:val="26"/>
          <w:lang w:val="sr-CS"/>
        </w:rPr>
        <w:tab/>
        <w:t xml:space="preserve">МИЛАНКА ЈЕФТОВИЋ ВУКОЈЧИЋ: Поштовани председавајући, уважени министри, колеге посланици и посланице, грађани Србије, СНС нема дилему када треба подржати комплетан сет споразума конвенција и протокола, пре свега из разлога зато што СНС сматра да је потписивање споразума и конвенција корак испред у стварању добрих билатералних односа између Србије и земаља потписница конвенција и споразума у стварању пријатељских односа, али и стварању партнерских односа, како са земљама у окружењу, тако и са другим земљама. </w:t>
      </w:r>
    </w:p>
    <w:p>
      <w:pPr>
        <w:pStyle w:val="Normal"/>
        <w:tabs>
          <w:tab w:val="clear" w:pos="720"/>
          <w:tab w:val="left" w:pos="1418" w:leader="none"/>
        </w:tabs>
        <w:jc w:val="both"/>
        <w:rPr/>
      </w:pPr>
      <w:r>
        <w:rPr>
          <w:sz w:val="26"/>
          <w:szCs w:val="26"/>
          <w:lang w:val="sr-CS"/>
        </w:rPr>
        <w:tab/>
        <w:t xml:space="preserve">Што се тиче потврђивања Протокола о меродавном праву на издржавање, СНС увек говори и залаже се да је интерес грађана Србије на првом месту. У складу са тим, овим протоколом о меродавном праву на издржавање ради се о заштити наших грађана и то о заштити оног њеног најрањивијег дела, а то је заштита деце на издржавање, односно заштита деце која се односи на алиментацију, заштита лица старијих од 18 година који имају сметњу у психофизичком развоју и која из тог разлога не могу на најбољи начин да штите своја права и интересе. </w:t>
      </w:r>
    </w:p>
    <w:p>
      <w:pPr>
        <w:pStyle w:val="Normal"/>
        <w:tabs>
          <w:tab w:val="clear" w:pos="720"/>
          <w:tab w:val="left" w:pos="1418" w:leader="none"/>
        </w:tabs>
        <w:jc w:val="both"/>
        <w:rPr/>
      </w:pPr>
      <w:r>
        <w:rPr>
          <w:sz w:val="26"/>
          <w:szCs w:val="26"/>
          <w:lang w:val="sr-CS"/>
        </w:rPr>
        <w:tab/>
        <w:t xml:space="preserve">Мало више ћу се фокусирати на Протокол о меродавном праву на издржавање, који је усвојен 2007. године. Европска унија га примењује од 18. јуна 2011. године, а у складу са чланом 72. став 1. Споразума о стабилизацији и придруживању, који је закључен са Европском заједницом, Република Србија се обавезала да ће своју правну регулативу ускладити са правним тековинама ЕУ. </w:t>
      </w:r>
    </w:p>
    <w:p>
      <w:pPr>
        <w:pStyle w:val="Normal"/>
        <w:tabs>
          <w:tab w:val="clear" w:pos="720"/>
          <w:tab w:val="left" w:pos="1418" w:leader="none"/>
        </w:tabs>
        <w:jc w:val="both"/>
        <w:rPr/>
      </w:pPr>
      <w:r>
        <w:rPr>
          <w:sz w:val="26"/>
          <w:szCs w:val="26"/>
          <w:lang w:val="sr-CS"/>
        </w:rPr>
        <w:tab/>
        <w:t xml:space="preserve">Управо, из те чињенице произилази и овај протокол о меродавном праву на издржавање. Протокол успоставља заједничке одредбе о меродавном праву на обавезе издржавања које проистичу из породичних односа, крвног сродства, брака и тазбинског сродства, укључујући и обавезу издржавања према детету, без обзира на брачни статус његовог родитеља. </w:t>
      </w:r>
    </w:p>
    <w:p>
      <w:pPr>
        <w:pStyle w:val="Normal"/>
        <w:tabs>
          <w:tab w:val="clear" w:pos="720"/>
          <w:tab w:val="left" w:pos="1418" w:leader="none"/>
        </w:tabs>
        <w:jc w:val="both"/>
        <w:rPr>
          <w:sz w:val="26"/>
          <w:szCs w:val="26"/>
          <w:lang w:val="sr-CS"/>
        </w:rPr>
      </w:pPr>
      <w:r>
        <w:rPr>
          <w:sz w:val="26"/>
          <w:szCs w:val="26"/>
          <w:lang w:val="sr-CS"/>
        </w:rPr>
        <w:tab/>
        <w:t>С обзиром на то да је колега из СПС, господин Неђо Јовановић, доста детаљно и исцрпно говорио о овом протоколу, не бих се понављала, једино желим да кажем да у интересу заштите, најбољег интереса деце и свих њених грађана, СНС ће подржати у дану за гласање комплетан сет закона, као и овај протокол.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Срђан Шајн. Извол'те.</w:t>
      </w:r>
    </w:p>
    <w:p>
      <w:pPr>
        <w:pStyle w:val="Normal"/>
        <w:tabs>
          <w:tab w:val="clear" w:pos="720"/>
          <w:tab w:val="left" w:pos="1418" w:leader="none"/>
        </w:tabs>
        <w:jc w:val="both"/>
        <w:rPr/>
      </w:pPr>
      <w:r>
        <w:rPr>
          <w:sz w:val="26"/>
          <w:szCs w:val="26"/>
          <w:lang w:val="sr-CS"/>
        </w:rPr>
        <w:tab/>
        <w:t xml:space="preserve">СРЂАН ШАЈН: Поштоване даме и господо, за Ромску партију и за мене, као члана Посланичког клуба СНС, ови закони који се данас налазе на дневном реду јесу у сваком случају потврда добре, исправне политике коју води Влада Републике Србије и у том смислу желим да истакнем да потпору за овакву тврдњу и за доношење оваквих закона можемо да пронађемо како у сету аргумената који говоре о историјски, углавном добрим односима са земљама са којима данас успостављамо квалитетну сарадњу на један нови ниво, тако и у аргументима који су изазвани потребом грађана Републике Србије које имају данас. </w:t>
      </w:r>
    </w:p>
    <w:p>
      <w:pPr>
        <w:pStyle w:val="Normal"/>
        <w:tabs>
          <w:tab w:val="clear" w:pos="720"/>
          <w:tab w:val="left" w:pos="1418" w:leader="none"/>
        </w:tabs>
        <w:jc w:val="both"/>
        <w:rPr/>
      </w:pPr>
      <w:r>
        <w:rPr>
          <w:sz w:val="26"/>
          <w:szCs w:val="26"/>
          <w:lang w:val="sr-CS"/>
        </w:rPr>
        <w:tab/>
        <w:t xml:space="preserve">Посебно бих се осврнуо на Споразум са Црном Гором и у том смислу желим да кажем да је он за нас потврда европских интеграција Србије, да је он значајан допринос стварању стабилности у региону и, такође, да кажем да је он услов за наступ Србије и земаља у региону на трећим тржиштима, што у сваком случају, има значајне економске последице и доводи до економског развоја Републике Србије. </w:t>
      </w:r>
    </w:p>
    <w:p>
      <w:pPr>
        <w:pStyle w:val="Normal"/>
        <w:tabs>
          <w:tab w:val="clear" w:pos="720"/>
          <w:tab w:val="left" w:pos="1418" w:leader="none"/>
        </w:tabs>
        <w:jc w:val="both"/>
        <w:rPr/>
      </w:pPr>
      <w:r>
        <w:rPr>
          <w:sz w:val="26"/>
          <w:szCs w:val="26"/>
          <w:lang w:val="sr-CS"/>
        </w:rPr>
        <w:tab/>
        <w:t xml:space="preserve">Такође, као припадник националне заједнице која живи и у Србији, и у Црној Гори, и у другим деловима овог региона и ЕУ желим да истакнем неколико ствари. Првенствено, овим законом се реализује уставна обавеза коју имају и Влада, и Скупштина, и сви државни органи Републике Србије да помажу српско становништво у земљама у окружењу, а такође да као Србија дамо допринос остваривању сарадње припадника националних мањина у региону, који живе у различитим земљама. И ту видим могућност, уколико добро успоставимо конзуларно-дипломатске односе са Црном Гором, са Македонијом даље, и са свим земљама у окружењу, да можемо и те како да говоримо да је то фактор стабилности у региону, да на тај начин учествујемо у решавању како бошњачког питања, јер познато је да та мањина живи и у Србији и у Црној Гори, управо на тој граници, и о успостављању добрих решења о положају других мањина. </w:t>
      </w:r>
    </w:p>
    <w:p>
      <w:pPr>
        <w:pStyle w:val="Normal"/>
        <w:tabs>
          <w:tab w:val="clear" w:pos="720"/>
          <w:tab w:val="left" w:pos="1418" w:leader="none"/>
        </w:tabs>
        <w:jc w:val="both"/>
        <w:rPr/>
      </w:pPr>
      <w:r>
        <w:rPr>
          <w:sz w:val="26"/>
          <w:szCs w:val="26"/>
          <w:lang w:val="sr-CS"/>
        </w:rPr>
        <w:tab/>
        <w:t xml:space="preserve">Оно што је за мене, такође, битно као председника Ромске партије јесте да оваква дипломатија, да оваква међународна активност Србије треба да помогне да се априла месецу у Србији одржи и први састанак Интерпарламентарне скупштине Рома, представника различитих парламената у окружењу, где ће, такође, и Црна Гора да учествује на један начин, мада тамо немамо изабраних људи, и да ће то да буде легитимно представничко тело у преговорима са ЕУ, са европским институцијама о спровођењу и Декаде Рома и других битних питања за интеграцију Ромске националне заједнице. </w:t>
      </w:r>
    </w:p>
    <w:p>
      <w:pPr>
        <w:pStyle w:val="Normal"/>
        <w:tabs>
          <w:tab w:val="clear" w:pos="720"/>
          <w:tab w:val="left" w:pos="1418" w:leader="none"/>
        </w:tabs>
        <w:jc w:val="both"/>
        <w:rPr>
          <w:sz w:val="26"/>
          <w:szCs w:val="26"/>
          <w:lang w:val="sr-CS"/>
        </w:rPr>
      </w:pPr>
      <w:r>
        <w:rPr>
          <w:sz w:val="26"/>
          <w:szCs w:val="26"/>
          <w:lang w:val="sr-CS"/>
        </w:rPr>
        <w:tab/>
        <w:t>Оно што је битно за све нас који водимо Србију ка Европи, на европском путу, јесте да ће Србија да буде неко ко ће да преговара и у име представника грађана који су чланови ЕУ са европским институцијама. У том смислу, поздрављам активности Владе. У том смислу, као члан Посланичког клуба СНС</w:t>
      </w:r>
      <w:r>
        <w:rPr>
          <w:sz w:val="26"/>
          <w:szCs w:val="26"/>
          <w:lang w:val="sr-Latn-RS"/>
        </w:rPr>
        <w:t xml:space="preserve"> </w:t>
      </w:r>
      <w:r>
        <w:rPr>
          <w:sz w:val="26"/>
          <w:szCs w:val="26"/>
          <w:lang w:val="sr-CS"/>
        </w:rPr>
        <w:t>гласаћу, такође, за овај закон. Ово је велики допринос, заиста. Можда он не изгледа тако, али јесте велики допринос европским интеграцијама и дефинисању ове Владе као некога ко је апсолутно прихватљив за све државе у свету. Хвала. (Аплауз)</w:t>
      </w:r>
    </w:p>
    <w:p>
      <w:pPr>
        <w:pStyle w:val="Normal"/>
        <w:tabs>
          <w:tab w:val="clear" w:pos="720"/>
          <w:tab w:val="left" w:pos="1418" w:leader="none"/>
        </w:tabs>
        <w:jc w:val="both"/>
        <w:rPr/>
      </w:pPr>
      <w:r>
        <w:rPr>
          <w:sz w:val="26"/>
          <w:szCs w:val="26"/>
          <w:lang w:val="sr-CS"/>
        </w:rPr>
        <w:tab/>
        <w:t>ПРЕДСЕДАВАЈУЋИ: Хвала. Пошто на листама посланичких група више нема пријављених за реч, а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Да ли министар жели реч? (Не)</w:t>
      </w:r>
    </w:p>
    <w:p>
      <w:pPr>
        <w:pStyle w:val="Normal"/>
        <w:tabs>
          <w:tab w:val="clear" w:pos="720"/>
          <w:tab w:val="left" w:pos="1418" w:leader="none"/>
        </w:tabs>
        <w:jc w:val="both"/>
        <w:rPr>
          <w:sz w:val="26"/>
          <w:szCs w:val="26"/>
          <w:lang w:val="sr-CS"/>
        </w:rPr>
      </w:pPr>
      <w:r>
        <w:rPr>
          <w:sz w:val="26"/>
          <w:szCs w:val="26"/>
          <w:lang w:val="sr-CS"/>
        </w:rPr>
        <w:tab/>
        <w:t xml:space="preserve">Закључујем заједнички јединствени претрес о предлозима закона из тачака 7, 8, 9, 10. и 15. дневног реда. </w:t>
      </w:r>
    </w:p>
    <w:p>
      <w:pPr>
        <w:pStyle w:val="Normal"/>
        <w:tabs>
          <w:tab w:val="clear" w:pos="720"/>
          <w:tab w:val="left" w:pos="1418" w:leader="none"/>
        </w:tabs>
        <w:jc w:val="both"/>
        <w:rPr/>
      </w:pPr>
      <w:r>
        <w:rPr>
          <w:sz w:val="26"/>
          <w:szCs w:val="26"/>
          <w:lang w:val="sr-CS"/>
        </w:rPr>
        <w:tab/>
        <w:t>Рад настављамо у понедељак, у 10</w:t>
      </w:r>
      <w:r>
        <w:rPr>
          <w:sz w:val="26"/>
          <w:szCs w:val="26"/>
        </w:rPr>
        <w:t>.</w:t>
      </w:r>
      <w:r>
        <w:rPr>
          <w:sz w:val="26"/>
          <w:szCs w:val="26"/>
          <w:lang w:val="sr-CS"/>
        </w:rPr>
        <w:t>00 сати.</w:t>
      </w:r>
    </w:p>
    <w:p>
      <w:pPr>
        <w:pStyle w:val="Normal"/>
        <w:tabs>
          <w:tab w:val="clear" w:pos="720"/>
          <w:tab w:val="left" w:pos="1418" w:leader="none"/>
        </w:tabs>
        <w:jc w:val="center"/>
        <w:rPr/>
      </w:pPr>
      <w:r>
        <w:rPr>
          <w:sz w:val="26"/>
          <w:szCs w:val="26"/>
          <w:lang w:val="sr-CS"/>
        </w:rPr>
        <w:t>(Седница је прекинута у 15</w:t>
      </w:r>
      <w:r>
        <w:rPr>
          <w:sz w:val="26"/>
          <w:szCs w:val="26"/>
        </w:rPr>
        <w:t>.</w:t>
      </w:r>
      <w:r>
        <w:rPr>
          <w:sz w:val="26"/>
          <w:szCs w:val="26"/>
          <w:lang w:val="sr-CS"/>
        </w:rPr>
        <w:t>2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0:00Z</dcterms:created>
  <dc:creator>tomak</dc:creator>
  <dc:description/>
  <cp:keywords/>
  <dc:language>en-US</dc:language>
  <cp:lastModifiedBy>Narodna skupstina</cp:lastModifiedBy>
  <dcterms:modified xsi:type="dcterms:W3CDTF">2014-03-27T14:18:00Z</dcterms:modified>
  <cp:revision>3</cp:revision>
  <dc:subject/>
  <dc:title>РЕПУБЛИКА СРБИЈА</dc:title>
</cp:coreProperties>
</file>